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Έντυπο-ερωτηματολόγιο δήλωσης υγείας πριν την επιβίβαση</w:t>
      </w:r>
    </w:p>
    <w:p>
      <w:pPr>
        <w:pStyle w:val="Normal"/>
        <w:jc w:val="center"/>
        <w:rPr/>
      </w:pPr>
      <w:r>
        <w:rPr/>
        <w:t>(προς συμπλήρωση από όλα τα ενήλικα άτομα πριν την επιβίβαση)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4"/>
        <w:gridCol w:w="1995"/>
        <w:gridCol w:w="368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  <w:lang w:val="en-US"/>
              </w:rPr>
              <w:t>ONOMA ΠΛΟΙΟ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ΕΤΑΙΡΕΙ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ΗΜΕΡΑ ΚΑΙ ΩΡΑ ΤΑΞΙΔΙ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ΛΙΜΕΝΑΣ ΑΠΟΒΙΒΑΣΗ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Τηλέφωνο επικοινωνίας για τις επόμενες 14 ημέρες μετά την αποβίβαση: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14"/>
        <w:gridCol w:w="1541"/>
        <w:gridCol w:w="2148"/>
        <w:gridCol w:w="1996"/>
      </w:tblGrid>
      <w:tr>
        <w:trPr/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Όνομα όπως εμφανίζεται στην ταυτότητα/ διαβατήριο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Επώνυμο όπως εμφανίζεται στην ταυτότητα/διαβατήριο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Όνομα πατρός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ΘΕΣ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Α) ΟΙΚΟΝΟΜΙΚ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Β) ΑΕΡΟΠΟΡΙΚΟΥ ΤΥΠ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Γ) ΔΙΑΚΕΚΡΙΜΕΝ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Δ) ΚΑΜΠΙΝ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ΑΡΙΘΜΟΣ ΘΕΣΗΣ ΑΕΡΟΠΟΡΙΚΟΥ ΤΥΠΟΥ / ΚΑΜΠΙΝΑΣ</w:t>
            </w:r>
          </w:p>
        </w:tc>
      </w:tr>
      <w:tr>
        <w:trPr>
          <w:trHeight w:val="45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Όνομα όλων των παιδιών, κάτω των 18 που ταξιδεύουν μαζί σας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Επώνυμο όλων των παιδιών, κάτω των 18 που ταξιδεύουν μαζί σας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Όνομα πατρός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ΘΕΣ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Α) ΟΙΚΟΝΟΜΙΚ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Β) ΑΕΡΟΠΟΡΙΚΟΥ ΤΥΠΟ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  <w:sz w:val="2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Γ) ΔΙΑΚΕΚΡΙΜΕΝ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  <w:sz w:val="20"/>
              </w:rPr>
              <w:t>Δ) ΚΑΜΠΙΝ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  <w:t>ΑΡΙΘΜΟΣ ΘΕΣΗΣ ΑΕΡΟΠΟΡΙΚΟΥ ΤΥΠΟΥ / ΚΑΜΠΙΝΑΣ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color w:val="000000"/>
              </w:rPr>
            </w:pPr>
            <w:r>
              <w:rPr>
                <w:rFonts w:eastAsia="CIDFont+F3;MS Mincho"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IDFont+F3;MS Mincho" w:cs="Arial"/>
          <w:color w:val="000000"/>
        </w:rPr>
      </w:pPr>
      <w:r>
        <w:rPr>
          <w:rFonts w:eastAsia="CIDFont+F3;MS Mincho"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CIDFont+F3;MS Mincho" w:cs="Arial"/>
          <w:b/>
          <w:b/>
          <w:color w:val="000000"/>
        </w:rPr>
      </w:pPr>
      <w:r>
        <w:rPr>
          <w:rFonts w:eastAsia="CIDFont+F3;MS Mincho" w:cs="Arial"/>
          <w:b/>
          <w:color w:val="000000"/>
        </w:rPr>
        <w:t>Ερωτήσεις</w:t>
      </w:r>
    </w:p>
    <w:p>
      <w:pPr>
        <w:pStyle w:val="Normal"/>
        <w:autoSpaceDE w:val="false"/>
        <w:spacing w:lineRule="auto" w:line="240" w:before="0" w:after="0"/>
        <w:rPr>
          <w:rFonts w:eastAsia="CIDFont+F3;MS Mincho" w:cs="Arial"/>
          <w:b/>
          <w:b/>
          <w:color w:val="000000"/>
        </w:rPr>
      </w:pPr>
      <w:r>
        <w:rPr>
          <w:rFonts w:eastAsia="CIDFont+F3;MS Mincho" w:cs="Arial"/>
          <w:b/>
          <w:color w:val="000000"/>
        </w:rPr>
      </w:r>
    </w:p>
    <w:tbl>
      <w:tblPr>
        <w:tblW w:w="10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583"/>
        <w:gridCol w:w="1843"/>
      </w:tblGrid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  <w:t xml:space="preserve">Τις τελευταίες 14 ημέρες </w:t>
            </w:r>
          </w:p>
          <w:p>
            <w:pPr>
              <w:pStyle w:val="Normal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CIDFont+F3;MS Mincho" w:cs="Arial"/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  <w:t>ΝΑ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  <w:t>ΟΧΙ</w:t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5;Arial Unicode MS" w:cs="Arial"/>
                <w:b/>
                <w:b/>
                <w:bCs/>
              </w:rPr>
            </w:pPr>
            <w:r>
              <w:rPr>
                <w:rFonts w:eastAsia="CIDFont+F5;Arial Unicode MS" w:cs="Arial"/>
                <w:bCs/>
              </w:rPr>
              <w:t xml:space="preserve">Έχετε τώρα ή είχατε εσείς ή οποιοδήποτε προαναφερόμενο άτομο παρουσιάσει ξαφνικά συμπτώματα πυρετού ή βήχα ή δυσκολία στην αναπνοή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στενή επαφή με κάποιον ο οποίος είχε διαγνωστεί με λοίμωξη από τον νέο κορωνοϊό (COVID-19); 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προσφέρει άμεση φροντίδα σε κάποιον ο οποίος είχε διαγνωστεί με λοίμωξη από τον νέο κορωνοϊό COVID-19 ή εργαστήκατε με υγειονομικούς υπαλλήλους οι οποίοι επιμολύνθηκαν με COVID-19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επισκεφτεί ή βρεθήκατε σε κοντινή απόσταση με κάποιον ο οποίος είχε διαγνωστεί με λοίμωξη από τον νέο κορωνοϊό (COVID-19)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εργαστεί σε κοντινή απόσταση ή μοιραστήκατε το ίδιο περιβάλλον με κάποιον οποίος είχε διαγνωστεί με λοίμωξη από τον νέο κορωνοϊό (COVID-19)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ταξιδέψει με ασθενή από COVID-19 σε οποιοδήποτε μέσο μεταφοράς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  <w:tr>
        <w:trPr/>
        <w:tc>
          <w:tcPr>
            <w:tcW w:w="7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5;Arial Unicode MS" w:cs="Arial"/>
                <w:bCs/>
              </w:rPr>
              <w:t xml:space="preserve">Είχατε εσείς ή οποιοδήποτε προαναφερόμενο άτομο, μείνει στη ίδια οικία με ασθενή με λοίμωξη από τον νέο κορωνοϊό (COVID-19);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b/>
                <w:b/>
                <w:bCs/>
                <w:color w:val="000000"/>
              </w:rPr>
            </w:pPr>
            <w:r>
              <w:rPr>
                <w:rFonts w:eastAsia="CIDFont+F3;MS Mincho" w:cs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IDFont+F3;MS Mincho" w:cs="Arial"/>
                <w:color w:val="000000"/>
              </w:rPr>
            </w:pPr>
            <w:r>
              <w:rPr>
                <w:rFonts w:eastAsia="CIDFont+F3;MS Mincho" w:cs="Arial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Style16">
    <w:name w:val="Λεζάντα"/>
    <w:basedOn w:val="Normal"/>
    <w:next w:val="Normal"/>
    <w:qFormat/>
    <w:pPr>
      <w:spacing w:lineRule="auto" w:line="240"/>
      <w:jc w:val="both"/>
    </w:pPr>
    <w:rPr>
      <w:rFonts w:ascii="Arial" w:hAnsi="Arial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4:00Z</dcterms:created>
  <dc:creator>OFFSET</dc:creator>
  <dc:description/>
  <dc:language>en-US</dc:language>
  <cp:lastModifiedBy>user</cp:lastModifiedBy>
  <cp:lastPrinted>2020-05-18T14:35:00Z</cp:lastPrinted>
  <dcterms:modified xsi:type="dcterms:W3CDTF">2020-05-18T12:14:00Z</dcterms:modified>
  <cp:revision>2</cp:revision>
  <dc:subject/>
  <dc:title/>
</cp:coreProperties>
</file>