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Οδηγίες πρόληψης και αντιμετώπισης κρουσμάτων COVID-19 σε ιδιωτικά  πλοία αναψυχής μετά την άρση των περιοριστικών μέτρων αντιμετώπισης της πανδημίας COVID-19</w:t>
      </w:r>
    </w:p>
    <w:p>
      <w:pPr>
        <w:pStyle w:val="Normal"/>
        <w:rPr/>
      </w:pPr>
      <w:r>
        <w:rPr/>
      </w:r>
    </w:p>
    <w:p>
      <w:pPr>
        <w:pStyle w:val="Heading1"/>
        <w:numPr>
          <w:ilvl w:val="0"/>
          <w:numId w:val="2"/>
        </w:numPr>
        <w:rPr/>
      </w:pPr>
      <w:r>
        <w:rPr/>
        <w:t xml:space="preserve">Σκοπός </w:t>
      </w:r>
    </w:p>
    <w:p>
      <w:pPr>
        <w:pStyle w:val="Normal"/>
        <w:rPr/>
      </w:pPr>
      <w:r>
        <w:rPr/>
        <w:t xml:space="preserve">Οι οδηγίες αφορούν στα  ιδιωτικά πλοία αναψυχής που βρίσκονται στην ελληνική Επικράτεια.  </w:t>
      </w:r>
    </w:p>
    <w:p>
      <w:pPr>
        <w:pStyle w:val="Normal"/>
        <w:rPr/>
      </w:pPr>
      <w:r>
        <w:rPr/>
        <w:t>Η πανδημία της λοίμωξης του νέου Κορωνοϊού (</w:t>
      </w:r>
      <w:r>
        <w:rPr>
          <w:lang w:val="en-GB"/>
        </w:rPr>
        <w:t>COVID</w:t>
      </w:r>
      <w:r>
        <w:rPr/>
        <w:t xml:space="preserve">-19) βρίσκεται σε εξέλιξη παγκοσμίως με τις χώρες να βρίσκονται σε διαφορετική επιδημιολογική φάση. Στην Ελλάδα η επιδημία εξελίχθηκε χωρίς πολλά κρούσματα και με λίγες απώλειες. Η προσπάθεια ελέγχου της εξάπλωσης συνεχίζεται σε όλους τους τομείς των δραστηριοτήτων, ενώ ταυτόχρονα αίρονται τα περιοριστικά μέτρα. </w:t>
      </w:r>
    </w:p>
    <w:p>
      <w:pPr>
        <w:pStyle w:val="Normal"/>
        <w:rPr/>
      </w:pPr>
      <w:r>
        <w:rPr/>
        <w:t xml:space="preserve">Η Ελλάδα στην παρούσα φάση προσφέρει έναν ασφαλή τουριστικό προορισμό και η επανέναρξη της λειτουργίας των μαρίνων θεωρείται σημαντική για την οικονομία. Κρίνεται όμως απαραίτητη η εφαρμογή των μέτρων τα οποία περιγράφονται στις παρακάτω οδηγίες για την πρόληψη της εξάπλωσης της λοίμωξης COVID-19. </w:t>
      </w:r>
    </w:p>
    <w:p>
      <w:pPr>
        <w:pStyle w:val="Normal"/>
        <w:rPr/>
      </w:pPr>
      <w:r>
        <w:rPr>
          <w:rFonts w:cs="Arial"/>
          <w:bCs/>
        </w:rPr>
        <w:t xml:space="preserve">Οι ακόλουθες οδηγίες αναπτύχθηκαν λαμβάνοντας υπόψη τα </w:t>
      </w:r>
      <w:r>
        <w:rPr>
          <w:rFonts w:cs="Arial"/>
        </w:rPr>
        <w:t xml:space="preserve">επιστημονικά δεδομένα </w:t>
      </w:r>
      <w:r>
        <w:rPr>
          <w:rFonts w:cs="Arial"/>
          <w:bCs/>
        </w:rPr>
        <w:t xml:space="preserve">για τη μετάδοση του </w:t>
      </w:r>
      <w:r>
        <w:rPr>
          <w:rFonts w:cs="Arial"/>
          <w:lang w:val="en-US"/>
        </w:rPr>
        <w:t>SARS</w:t>
      </w:r>
      <w:r>
        <w:rPr>
          <w:rFonts w:cs="Arial"/>
        </w:rPr>
        <w:t>-</w:t>
      </w:r>
      <w:r>
        <w:rPr>
          <w:rFonts w:cs="Arial"/>
          <w:lang w:val="en-US"/>
        </w:rPr>
        <w:t>CoV</w:t>
      </w:r>
      <w:r>
        <w:rPr>
          <w:rFonts w:cs="Arial"/>
        </w:rPr>
        <w:t>-2 (μετάδοση από άτομο σε άτομο μέσω σταγονιδίων ή μέσω επαφής) και βασίζονται σε οδηγίες του Παγκόσμιου Οργανισμού Υγείας (</w:t>
      </w:r>
      <w:hyperlink r:id="rId2">
        <w:r>
          <w:rPr>
            <w:rStyle w:val="InternetLink"/>
          </w:rPr>
          <w:t>https://www.who.int/emergencies/diseases/novel-coronavirus-2019</w:t>
        </w:r>
      </w:hyperlink>
      <w:r>
        <w:rPr>
          <w:rFonts w:cs="Arial"/>
        </w:rPr>
        <w:t>), του Ευρωπαϊκού Κέντρου Πρόληψης και Ελέγχου Νοσημάτων (</w:t>
      </w:r>
      <w:hyperlink r:id="rId3">
        <w:r>
          <w:rPr>
            <w:rStyle w:val="InternetLink"/>
          </w:rPr>
          <w:t>https://www.ecdc.europa.eu/en/covid-19-pandemic</w:t>
        </w:r>
      </w:hyperlink>
      <w:r>
        <w:rPr>
          <w:rFonts w:cs="Arial"/>
        </w:rPr>
        <w:t xml:space="preserve">) και της Ευρωπαϊκής Κοινής Δράσης </w:t>
      </w:r>
      <w:r>
        <w:rPr>
          <w:rFonts w:cs="Arial"/>
          <w:lang w:val="en-US"/>
        </w:rPr>
        <w:t>EU</w:t>
      </w:r>
      <w:r>
        <w:rPr>
          <w:rFonts w:cs="Arial"/>
        </w:rPr>
        <w:t xml:space="preserve"> </w:t>
      </w:r>
      <w:r>
        <w:rPr>
          <w:rFonts w:cs="Arial"/>
          <w:lang w:val="en-US"/>
        </w:rPr>
        <w:t>HEALTHY</w:t>
      </w:r>
      <w:r>
        <w:rPr>
          <w:rFonts w:cs="Arial"/>
        </w:rPr>
        <w:t xml:space="preserve"> </w:t>
      </w:r>
      <w:r>
        <w:rPr>
          <w:rFonts w:cs="Arial"/>
          <w:lang w:val="en-US"/>
        </w:rPr>
        <w:t>GATEWAYS</w:t>
      </w:r>
      <w:r>
        <w:rPr>
          <w:rFonts w:cs="Arial"/>
        </w:rPr>
        <w:t xml:space="preserve"> (</w:t>
      </w:r>
      <w:hyperlink r:id="rId4">
        <w:r>
          <w:rPr>
            <w:rStyle w:val="InternetLink"/>
            <w:rFonts w:cs="Arial"/>
          </w:rPr>
          <w:t>https://www.healthygateways.eu/Novel-coronavirus</w:t>
        </w:r>
      </w:hyperlink>
      <w:r>
        <w:rPr>
          <w:rFonts w:cs="Arial"/>
        </w:rPr>
        <w:t xml:space="preserve">). </w:t>
      </w:r>
    </w:p>
    <w:p>
      <w:pPr>
        <w:pStyle w:val="Heading1"/>
        <w:numPr>
          <w:ilvl w:val="0"/>
          <w:numId w:val="2"/>
        </w:numPr>
        <w:rPr/>
      </w:pPr>
      <w:r>
        <w:rPr/>
        <w:t xml:space="preserve">Γενικές συστάσεις </w:t>
      </w:r>
    </w:p>
    <w:p>
      <w:pPr>
        <w:pStyle w:val="Normal"/>
        <w:rPr/>
      </w:pPr>
      <w:r>
        <w:rPr/>
        <w:t xml:space="preserve">Συστήνεται το τουριστικό κοινό που χρησιμοποιεί ιδιωτικά πλοία αναψυχής να αποφεύγει προορισμούς απομακρυσμένους στους οποίους θα είναι δύσκολη η αναζήτηση ιατρικής βοήθειας εάν χρειαστεί. Αυτό ισχύει ιδιαίτερα για τις ευάλωτες ομάδες όπως αυτές ορίζονται από το Υπουργείο Υγείας. Επίσης, συνιστάται να αποφεύγονται προορισμοί σε απομακρυσμένες περιοχές όπου δεν υπάρχουν οργανωμένες δομές παροχής υγειονομικής φροντίδας.  </w:t>
      </w:r>
    </w:p>
    <w:p>
      <w:pPr>
        <w:pStyle w:val="Heading1"/>
        <w:numPr>
          <w:ilvl w:val="0"/>
          <w:numId w:val="2"/>
        </w:numPr>
        <w:rPr/>
      </w:pPr>
      <w:r>
        <w:rPr/>
        <w:t>Καθορισμός του μέγιστου αριθμού επιβατών</w:t>
      </w:r>
    </w:p>
    <w:p>
      <w:pPr>
        <w:pStyle w:val="Normal"/>
        <w:spacing w:before="0" w:after="0"/>
        <w:rPr/>
      </w:pPr>
      <w:r>
        <w:rPr/>
        <w:t xml:space="preserve">Ο μέγιστος επιτρεπόμενος αριθμός επιβατών στα ιδιωτικά πλοία αναψυχής είναι: </w:t>
      </w:r>
    </w:p>
    <w:p>
      <w:pPr>
        <w:pStyle w:val="Normal"/>
        <w:spacing w:before="0" w:after="0"/>
        <w:rPr>
          <w:rFonts w:cs="Arial"/>
          <w:color w:val="000000"/>
        </w:rPr>
      </w:pPr>
      <w:r>
        <w:rPr>
          <w:rFonts w:cs="Arial"/>
          <w:color w:val="000000"/>
        </w:rPr>
        <w:t xml:space="preserve">(α) σε περίπτωση πλοίου μεταφορικής ικανότητας έως και δώδεκα (12) επιβατών δεν επέρχεται καμία μεταβολή, </w:t>
      </w:r>
    </w:p>
    <w:p>
      <w:pPr>
        <w:pStyle w:val="Normal"/>
        <w:shd w:fill="FDFDFD" w:val="clear"/>
        <w:rPr>
          <w:rFonts w:cs="Arial"/>
          <w:color w:val="000000"/>
        </w:rPr>
      </w:pPr>
      <w:r>
        <w:rPr>
          <w:rFonts w:cs="Arial"/>
          <w:color w:val="000000"/>
        </w:rPr>
        <w:t xml:space="preserve">(β) σε περίπτωση πλοίου μεταφορικής ικανότητας άνω των δώδεκα (12) επιβατών τότε η κάθε φορά υπερβαίνουσα των δώδεκα (12) επιβατών  μεταφορική ικανότητα μειώνεται στο ήμισυ και προστίθεται σε αυτή των δώδεκα (12) επιβατών. Σε περίπτωση που από την εν λόγω μείωση δεν προκύπτει ακέραιος αριθμός, αυτός στρογγυλοποιείται στον αμέσως επόμενο. </w:t>
      </w:r>
    </w:p>
    <w:p>
      <w:pPr>
        <w:pStyle w:val="Normal"/>
        <w:shd w:fill="FDFDFD" w:val="clear"/>
        <w:rPr>
          <w:rFonts w:cs="Arial"/>
          <w:color w:val="000000"/>
        </w:rPr>
      </w:pPr>
      <w:r>
        <w:rPr>
          <w:rFonts w:cs="Arial"/>
          <w:color w:val="000000"/>
        </w:rPr>
        <w:t xml:space="preserve">Τα ως άνω όρια τηρούνται καθ’ όλη τη διάρκεια του ταξιδιού. </w:t>
      </w:r>
    </w:p>
    <w:p>
      <w:pPr>
        <w:pStyle w:val="Normal"/>
        <w:shd w:fill="FDFDFD" w:val="clear"/>
        <w:rPr/>
      </w:pPr>
      <w:r>
        <w:rPr>
          <w:rFonts w:cs="Arial"/>
          <w:color w:val="000000"/>
        </w:rPr>
        <w:t xml:space="preserve">Ομοίως τα ως άνω όρια  </w:t>
      </w:r>
      <w:r>
        <w:rPr/>
        <w:t xml:space="preserve">ισχύουν έως 15 Ιουνίου 2020 όπου θα επανεκτιμηθεί η εφαρμογή του μέτρου και η επιδημιολογική κατάσταση και ενδεχομένως να αναθεωρηθούν. </w:t>
      </w:r>
    </w:p>
    <w:p>
      <w:pPr>
        <w:pStyle w:val="Normal"/>
        <w:rPr/>
      </w:pPr>
      <w:r>
        <w:rPr/>
      </w:r>
    </w:p>
    <w:p>
      <w:pPr>
        <w:pStyle w:val="Normal"/>
        <w:rPr/>
      </w:pPr>
      <w:r>
        <w:rPr>
          <w:rFonts w:cs="Calibri"/>
        </w:rPr>
        <w:t xml:space="preserve">     </w:t>
      </w:r>
    </w:p>
    <w:p>
      <w:pPr>
        <w:pStyle w:val="Heading1"/>
        <w:numPr>
          <w:ilvl w:val="0"/>
          <w:numId w:val="2"/>
        </w:numPr>
        <w:rPr/>
      </w:pPr>
      <w:r>
        <w:rPr>
          <w:rFonts w:eastAsia="Calibri Light"/>
        </w:rPr>
        <w:t xml:space="preserve"> </w:t>
      </w:r>
      <w:r>
        <w:rPr/>
        <w:t xml:space="preserve">Βιβλίο καταγραφής επιβαινόντων και κατάσταση υγείας </w:t>
      </w:r>
    </w:p>
    <w:p>
      <w:pPr>
        <w:pStyle w:val="Normal"/>
        <w:autoSpaceDE w:val="false"/>
        <w:spacing w:lineRule="auto" w:line="240" w:before="0" w:after="0"/>
        <w:jc w:val="left"/>
        <w:rPr/>
      </w:pPr>
      <w:r>
        <w:rPr/>
        <w:t>Σε κάθε ιδιωτικό πλοίο αναψυχής τηρείται κατάσταση επιβατών και πληρώματος κατά τα οριζόμενα στις διατάξεις του ν. 4256/2014 (Α’ 92), η οποία περιέχει επιπλέον και τηλέφωνο επικοινωνίας προσβάσιμο για τις επόμενες 14 ημέρες.  Η κατάσταση επιβαινόντων θα είναι διαθέσιμη για έλεγχο από τις λιμενικές και τις υγειονομικές αρχές σε ηλεκτρονική ή έντυπη μορφή.</w:t>
      </w:r>
    </w:p>
    <w:p>
      <w:pPr>
        <w:pStyle w:val="Normal"/>
        <w:rPr/>
      </w:pPr>
      <w:r>
        <w:rPr/>
      </w:r>
    </w:p>
    <w:p>
      <w:pPr>
        <w:pStyle w:val="Normal"/>
        <w:rPr/>
      </w:pPr>
      <w:r>
        <w:rPr/>
        <w:t>Επιπλέον, σε κάθε πλοίο θα τηρείται από τον Πλοίαρχο ή τον Κυβερνήτη βιβλίο παρακολούθησης της κατάστασης υγείας των επιβαινόντων. Τα μέλη του πληρώματος και οι επιβάτες θα πρέπει να μετρούν μία φορά την ημέρα τη θερμοκρασία σώματος η οποία θα καταγράφεται στο βιβλίο παρακολούθησης της κατάστασης υγείας των επιβαινόντων. Το βιβλίο θα είναι διαθέσιμο για έλεγχο από τις από τις λιμενικές και τις υγειονομικές αρχές σε ηλεκτρονική ή εκτυπωμένη μορφή.</w:t>
      </w:r>
    </w:p>
    <w:p>
      <w:pPr>
        <w:pStyle w:val="Normal"/>
        <w:rPr/>
      </w:pPr>
      <w:r>
        <w:rPr/>
        <w:t xml:space="preserve">Εάν κάποιος από τους επιβαίνοντες αναπτύξει συμπτώματα λοίμωξης </w:t>
      </w:r>
      <w:r>
        <w:rPr>
          <w:lang w:val="en-GB"/>
        </w:rPr>
        <w:t>COVID</w:t>
      </w:r>
      <w:r>
        <w:rPr/>
        <w:t xml:space="preserve">-19 (αιφνίδια έναρξη νόσου, με τουλάχιστον ένα από τα παρακάτω συμπτώματα: βήχα, πυρετό, δύσπνοια), τότε αυτό θα πρέπει να καταγραφεί στο βιβλίο παρακολούθησης της κατάστασης υγείας των επιβαινόντων και θα πρέπει να ενεργοποιηθεί το σχέδιο για τη διαχείριση ύποπτου περιστατικού COVID-19.  </w:t>
      </w:r>
    </w:p>
    <w:p>
      <w:pPr>
        <w:pStyle w:val="Heading1"/>
        <w:numPr>
          <w:ilvl w:val="0"/>
          <w:numId w:val="2"/>
        </w:numPr>
        <w:rPr/>
      </w:pPr>
      <w:r>
        <w:rPr/>
        <w:t>Αναφορά ύποπτου περιστατικού κρούσματος COVID-19 στην αρμόδια αρχή</w:t>
      </w:r>
    </w:p>
    <w:p>
      <w:pPr>
        <w:pStyle w:val="Normal"/>
        <w:rPr/>
      </w:pPr>
      <w:r>
        <w:rPr/>
        <w:t>Σύμφωνα με τον Διεθνή Υγειονομικό Κανονισμό (ΔΥΚ 2005), ο Πλοίαρχος ή Κυβερνήτης του πλοίου πρέπει να ενημερώσει αμέσως την αρμόδια αρχή του επόμενου λιμένα, πριν την άφιξή του, για κάθε κίνδυνο δημόσιας υγείας επί του πλοίου, συμπεριλαμβανομένης οποιασδήποτε περίπτωσης ασθένειας για την οποία υπάρχει υποψία ότι είναι μολυσματικού χαρακτήρα. Η εν λόγω ενημέρωση διενεργείται συμπληρώνοντας και υποβάλλοντας ηλεκτρονικά ή με οποιοδήποτε άλλο πρόσφορο μέσο τη Ναυτιλιακή Δήλωση Υγείας του Παραρτήματος 1 (Maritime Declaration of Health-MDH.  Ο Πλοίαρχος ή ο Κυβερνήτης ενημερώνει επιπλέον την αρμόδια αρχή του λιμένος σχετικά με τον αριθμό των επιβαινόντων (πλήρωμα και επιβάτες). Ο Πλοίαρχος ή ο Κυβερνήτης θα πρέπει να γνωρίζει σε ποια αρχή θα πρέπει να αναφέρει τυχόν ύποπτο περιστατικό μολυσματικής νόσου ή οποιονδήποτε άλλο κίνδυνο για τη δημόσια υγεία επί του πλοίου.</w:t>
      </w:r>
    </w:p>
    <w:p>
      <w:pPr>
        <w:pStyle w:val="Normal"/>
        <w:rPr/>
      </w:pPr>
      <w:r>
        <w:rPr>
          <w:rFonts w:cs="Arial"/>
        </w:rPr>
        <w:t xml:space="preserve">Εάν κάποιο άτομο επί του πλοίου (μέλος του πληρώματος ή επιβάτης) παρουσιάζει συμπτώματα συμβατά με τη </w:t>
      </w:r>
      <w:r>
        <w:rPr>
          <w:rFonts w:eastAsia="CIDFont+F5;Malgun Gothic Semilight" w:cs="Arial"/>
        </w:rPr>
        <w:t>λοίμωξη</w:t>
      </w:r>
      <w:r>
        <w:rPr>
          <w:rFonts w:cs="Arial"/>
        </w:rPr>
        <w:t xml:space="preserve"> COVID-19 (συμπεριλαμβανομένης της αιφνίδιας εμφάνισης τουλάχιστον ενός από τα ακόλουθα: βήχας, πυρετός ή δύσπνοια), αυτό πρέπει να αναφέρεται αμέσως στην αρμόδια αρχή με τους τρόπους που προαναφέρθηκαν. Είναι σημαντική η άμεση ενημέρωση των αρμόδιων υγειονομικών αρχών για να προσδιοριστεί  εάν είναι διαθέσιμη στο λιμάνι η ικανότητα μεταφοράς, απομόνωσης, εργαστηριακής διάγνωσης και φροντίδας του ύποπτού περιστατικού COVID-19. Το πλοίο μπορεί να κληθεί να καταπλεύσει σε άλλο λιμάνι, εάν δεν είναι διαθέσιμο το απαραίτητο δυναμικό του λιμένα, ή εάν δικαιολογείται από την ιατρική κατάσταση που ύποπτου περιστατικού COVID-19. Είναι σημαντικό όλες οι διευθετήσεις να γίνονται το συντομότερο δυνατό ώστε να ελαχιστοποιηθεί η παραμονή υπόπτων περιστατικών στο πλοίο.</w:t>
      </w:r>
    </w:p>
    <w:p>
      <w:pPr>
        <w:pStyle w:val="Heading1"/>
        <w:numPr>
          <w:ilvl w:val="0"/>
          <w:numId w:val="2"/>
        </w:numPr>
        <w:rPr/>
      </w:pPr>
      <w:r>
        <w:rPr/>
        <w:t>Σχέδιο έκτακτης ανάγκης για τη διαχείριση ύποπτου περιστατικού COVID-19</w:t>
      </w:r>
    </w:p>
    <w:p>
      <w:pPr>
        <w:pStyle w:val="Normal"/>
        <w:rPr/>
      </w:pPr>
      <w:r>
        <w:rPr/>
        <w:t xml:space="preserve">Θα πρέπει όλα τα πλοία να διαθέτουν ένα σχέδιο αντιμετώπισης έκτακτης ανάγκης και ένα σχέδιο απομόνωσης για ύποπτα περιστατικά COVID-19 με βάση τις οδηγίες του ΕΟΔΥ </w:t>
      </w:r>
      <w:r>
        <w:rPr>
          <w:i/>
        </w:rPr>
        <w:t xml:space="preserve">«Οδηγίες προς τις υγειονομικές αρχές και τους φορείς εκμετάλλευσης πλοίων που παραμένουν σε μακροχρόνιο ελλιμενισμό σε λιμένες (ΕΕ και ΕΟΧ) κατά τη διάρκεια της πανδημίας COVID-19» </w:t>
      </w:r>
      <w:r>
        <w:rPr/>
        <w:t>οι</w:t>
      </w:r>
      <w:r>
        <w:rPr>
          <w:i/>
        </w:rPr>
        <w:t xml:space="preserve"> </w:t>
      </w:r>
      <w:r>
        <w:rPr/>
        <w:t xml:space="preserve">οποίες είναι διαθέσιμες εδώ: </w:t>
      </w:r>
    </w:p>
    <w:p>
      <w:pPr>
        <w:pStyle w:val="Normal"/>
        <w:rPr/>
      </w:pPr>
      <w:hyperlink r:id="rId5">
        <w:r>
          <w:rPr>
            <w:rStyle w:val="InternetLink"/>
          </w:rPr>
          <w:t>https://eody.gov.gr/odigies-pros-tis-ygeionomikes-arches-kai-toys-foreis-ekmetalleysis-ploion-poy-paramenoyn-se-makrochronio-ellimenismo-se-limenes-ee-kai-eoch-kata-ti-diarkeia-tis-pandimias-covid-19/</w:t>
        </w:r>
      </w:hyperlink>
      <w:r>
        <w:rPr/>
        <w:t xml:space="preserve"> </w:t>
      </w:r>
    </w:p>
    <w:p>
      <w:pPr>
        <w:pStyle w:val="Heading1"/>
        <w:numPr>
          <w:ilvl w:val="0"/>
          <w:numId w:val="2"/>
        </w:numPr>
        <w:rPr/>
      </w:pPr>
      <w:r>
        <w:rPr/>
        <w:t xml:space="preserve">Διαχείριση ύποπτου ή επιβεβαιωμένου περιστατικού </w:t>
      </w:r>
    </w:p>
    <w:p>
      <w:pPr>
        <w:pStyle w:val="Normal"/>
        <w:rPr/>
      </w:pPr>
      <w:r>
        <w:rPr>
          <w:rFonts w:cs="Calibri"/>
        </w:rPr>
        <w:t xml:space="preserve">Εάν κάποιος από τους επιβαίνοντες είναι ύποπτο ή  επιβεβαιωμένο εργαστηριακά περιστατικό για COVID-19 πρέπει άμεσα να ενημερωθεί η αρμόδια λιμενική και υγειονομική αρχή του λιμένος και ο ΕΟΔΥ. Για τη διαχείριση ύποπτου περιστατικού πρέπει να χρησιμοποιηθούν οι οδηγίες του ΕΟΔΥ  όπως αυτές περιγράφονται παρακάτω:  </w:t>
      </w:r>
    </w:p>
    <w:p>
      <w:pPr>
        <w:pStyle w:val="Normal"/>
        <w:rPr/>
      </w:pPr>
      <w:r>
        <w:rPr>
          <w:rFonts w:cs="Calibri"/>
          <w:i/>
        </w:rPr>
        <w:t xml:space="preserve">ΕΟΔΥ - «Οδηγίες προς τις υγειονομικές αρχές και τους φορείς εκμετάλλευσης πλοίων που παραμένουν σε μακροχρόνιο ελλιμενισμό σε λιμένες (ΕΕ και ΕΟΧ) κατά τη διάρκεια της πανδημίας COVID-19» </w:t>
      </w:r>
      <w:hyperlink r:id="rId6">
        <w:r>
          <w:rPr>
            <w:rStyle w:val="InternetLink"/>
            <w:rFonts w:cs="Calibri"/>
          </w:rPr>
          <w:t>https://eody.gov.gr/odigies-pros-tis-ygeionomikes-arches-kai-toys-foreis-ekmetalleysis-ploion-poy-paramenoyn-se-makrochronio-ellimenismo-se-limenes-ee-kai-eoch-kata-ti-diarkeia-tis-pandimias-covid-19/</w:t>
        </w:r>
      </w:hyperlink>
    </w:p>
    <w:p>
      <w:pPr>
        <w:pStyle w:val="Heading1"/>
        <w:numPr>
          <w:ilvl w:val="0"/>
          <w:numId w:val="2"/>
        </w:numPr>
        <w:rPr/>
      </w:pPr>
      <w:r>
        <w:rPr/>
        <w:t xml:space="preserve">Επάρκεια και ορθή χρήση μέσων ατομικής προστασίας </w:t>
      </w:r>
    </w:p>
    <w:p>
      <w:pPr>
        <w:pStyle w:val="Normal"/>
        <w:rPr/>
      </w:pPr>
      <w:r>
        <w:rPr/>
        <w:t>Συνιστάται να υπάρχουν επαρκείς ποσότητες αντισηπτικών, απολυμαντικών, μέσων ατομικής προστασίας και ειδών καθαρισμού. Στο κιβώτιο πρώτων βοηθειών πρέπει να υπάρχει ψηφιακό θερμόμετρο υπερύθρων ακτινών και παλμικό οξύμετρο δαχτύλου.  Συνιστάται να υπάρχουν γραπτές οδηγίες για την ορθή χρήση των μέσων ατομικής προστασίας και το πλήρωμα των πλοίων να έχει γνώση της χρήσης τους.</w:t>
      </w:r>
    </w:p>
    <w:p>
      <w:pPr>
        <w:pStyle w:val="Normal"/>
        <w:rPr/>
      </w:pPr>
      <w:r>
        <w:rPr>
          <w:rFonts w:cs="Arial"/>
        </w:rPr>
        <w:t xml:space="preserve">Πληροφορίες για τα μέσα ατομικής προστασίας για τα μέλη του πληρώματος, ανάλογα και με τα καθήκοντα τους επί του πλοίου και την ορθή χρήση τους είναι διαθέσιμες στην αγγλική γλώσσα από την Ευρωπαϊκή Κοινή Δράση HEALTHY GATEWAYS στον παρακάτω σύνδεσμο: </w:t>
      </w:r>
    </w:p>
    <w:p>
      <w:pPr>
        <w:pStyle w:val="Normal"/>
        <w:rPr>
          <w:rFonts w:cs="Arial"/>
        </w:rPr>
      </w:pPr>
      <w:r>
        <w:rPr>
          <w:rFonts w:cs="Arial"/>
        </w:rPr>
        <w:t xml:space="preserve">https://www.healthygateways.eu/Portals/0/plcdocs/EUHG_PPE_Overview_24_04_2020_F.pdf?ver=2020-04-27-141221-467 </w:t>
      </w:r>
    </w:p>
    <w:p>
      <w:pPr>
        <w:pStyle w:val="Normal"/>
        <w:rPr>
          <w:rFonts w:cs="Arial"/>
        </w:rPr>
      </w:pPr>
      <w:r>
        <w:rPr>
          <w:rFonts w:cs="Arial"/>
        </w:rPr>
        <w:t>Κατάλληλες διαδικασίες τοποθέτησης και αφαίρεσης ΜΑΠ/ βέλτιστες πρακτικές για τα ΜΑΠ είναι διαθέσιμες από τον ΕΟΔΥ στις παρακάτω ιστοσελίδες:</w:t>
      </w:r>
    </w:p>
    <w:p>
      <w:pPr>
        <w:pStyle w:val="Normal"/>
        <w:numPr>
          <w:ilvl w:val="0"/>
          <w:numId w:val="3"/>
        </w:numPr>
        <w:rPr>
          <w:rFonts w:cs="Arial"/>
        </w:rPr>
      </w:pPr>
      <w:r>
        <w:rPr>
          <w:rFonts w:cs="Arial"/>
        </w:rPr>
        <w:t>ΕΟΔΥ - COVID-19 – Οδηγίες για τη χρήση μάσκας από το κοινό https://eody.gov.gr/covid-19-odigies-gia-ti-chrisi-maskas-apo-to-koino/</w:t>
      </w:r>
    </w:p>
    <w:p>
      <w:pPr>
        <w:pStyle w:val="Normal"/>
        <w:numPr>
          <w:ilvl w:val="0"/>
          <w:numId w:val="3"/>
        </w:numPr>
        <w:rPr>
          <w:rFonts w:cs="Arial"/>
        </w:rPr>
      </w:pPr>
      <w:r>
        <w:rPr>
          <w:rFonts w:cs="Arial"/>
        </w:rPr>
        <w:t xml:space="preserve">ΕΟΔΥ - ΣΕΙΡΑ ΕΦΑΡΜΟΓΗΣ(ΕΝΔΥΣΗΣ) ΚΑΙ ΑΦΑΙΡΕΣΕΙΣ ΤΟΥ ΑΤΟΜΙΚΟΥ ΕΞΟΠΛΙΣΜΟΥ ΠΡΟΣΤΑΣΙΑΣ </w:t>
      </w:r>
      <w:hyperlink r:id="rId7">
        <w:r>
          <w:rPr>
            <w:rStyle w:val="InternetLink"/>
            <w:rFonts w:cs="Arial"/>
          </w:rPr>
          <w:t>https://eody.gov.gr/wp-content/uploads/2020/03/PPE-donning-doffing.pdf</w:t>
        </w:r>
      </w:hyperlink>
    </w:p>
    <w:p>
      <w:pPr>
        <w:pStyle w:val="Normal"/>
        <w:rPr>
          <w:rFonts w:cs="Arial"/>
        </w:rPr>
      </w:pPr>
      <w:r>
        <w:rPr>
          <w:rFonts w:cs="Arial"/>
        </w:rPr>
      </w:r>
    </w:p>
    <w:p>
      <w:pPr>
        <w:pStyle w:val="Heading1"/>
        <w:numPr>
          <w:ilvl w:val="0"/>
          <w:numId w:val="2"/>
        </w:numPr>
        <w:rPr/>
      </w:pPr>
      <w:r>
        <w:rPr/>
        <w:t xml:space="preserve">Συστάσεις για το πλήρωμα και τους επιβάτες  </w:t>
      </w:r>
    </w:p>
    <w:p>
      <w:pPr>
        <w:pStyle w:val="Heading4"/>
        <w:rPr/>
      </w:pPr>
      <w:r>
        <w:rPr>
          <w:rFonts w:eastAsia="Calibri"/>
        </w:rPr>
        <w:t xml:space="preserve">Επισκέπτες και συνεργεία στο πλοίο </w:t>
      </w:r>
    </w:p>
    <w:p>
      <w:pPr>
        <w:pStyle w:val="Normal"/>
        <w:rPr/>
      </w:pPr>
      <w:r>
        <w:rPr/>
        <w:t xml:space="preserve">Θα πρέπει να αποφεύγονται οι επισκέψεις στο πλοίο και κάθε είδους συνάθροιση που θα υπερβαίνει τον μέγιστο επιτρεπόμενο αριθμό ατόμων εντός τους πλοίου όπως αυτός προσδιορίζεται στην παρ. 3. Εάν εισέλθουν στο πλοίο εξωτερικά συνεργεία θα πρέπει να τηρούνται οι αποστάσεις του 1,5 μέτρων και συνιστάται η χρήση μάσκας (π.χ. υφασμάτινης) τόσο από τα μέλη του εξωτερικού συνεργείου όσο και από τους επιβαίνοντες κατά τη διάρκεια παραμονής των μελών του εξωτερικού συνεργείου στο πλοίο. Επίσης οι εγκαταστάσεις υγιεινής του πλοίου δεν θα πρέπει να χρησιμοποιούνται από τα εξωτερικά συνεργεία. </w:t>
      </w:r>
    </w:p>
    <w:p>
      <w:pPr>
        <w:pStyle w:val="Heading4"/>
        <w:rPr>
          <w:rFonts w:eastAsia="Calibri"/>
        </w:rPr>
      </w:pPr>
      <w:r>
        <w:rPr>
          <w:rFonts w:eastAsia="Calibri"/>
        </w:rPr>
        <w:t>Χρήση μέσων ατομικής προστασίας</w:t>
      </w:r>
    </w:p>
    <w:p>
      <w:pPr>
        <w:pStyle w:val="Normal"/>
        <w:rPr/>
      </w:pPr>
      <w:r>
        <w:rPr/>
        <w:t xml:space="preserve">Κατά την επίσκεψη σε στεγασμένες εγκαταστάσεις της στεριάς συνιστάται η χρήση μάσκας (π.χ. υφασμάτινης). </w:t>
      </w:r>
    </w:p>
    <w:p>
      <w:pPr>
        <w:pStyle w:val="Normal"/>
        <w:rPr/>
      </w:pPr>
      <w:r>
        <w:rPr/>
        <w:t xml:space="preserve">Συνιστάται η χρήση γαντιών κατά τον ανεφοδιασμό καυσίμων, κατά την πρόσδεση, καθώς και άλλων διαδικασιών που χρειάζεται να αγγιχθούν επιφάνειες εξοπλισμού που χρησιμοποιούνται από πολλά άτομα και δεν υπάρχει κοντά εγκατάσταση για το πλύσιμο των χεριών αλλά ούτε και σταθμός με αντισηπτικά. Η τοποθέτηση και η αφαίρεση των γαντιών θα γίνεται σύμφωνα με τις οδηγίες ορθής εφαρμογής τους.  Τονίζεται ότι η χρήση γαντιών δεν υποκαθιστά το πλύσιμο των χεριών, πριν και μετά την αφαίρεση των γαντιών πρέπει να εφαρμόζεται υγιεινή των χεριών με σαπούνι και νερό ή με αντισηπτικό. </w:t>
      </w:r>
    </w:p>
    <w:p>
      <w:pPr>
        <w:pStyle w:val="Heading4"/>
        <w:rPr>
          <w:rFonts w:eastAsia="Calibri"/>
        </w:rPr>
      </w:pPr>
      <w:r>
        <w:rPr>
          <w:rFonts w:eastAsia="Calibri"/>
        </w:rPr>
        <w:t xml:space="preserve">Ατομική υγιεινή </w:t>
      </w:r>
    </w:p>
    <w:p>
      <w:pPr>
        <w:pStyle w:val="Normal"/>
        <w:rPr/>
      </w:pPr>
      <w:r>
        <w:rPr/>
        <w:t xml:space="preserve">Θα πρέπει να εφαρμόζεται η υγιεινή των χεριών με σαπούνι και νερό. Αν τα χέρια </w:t>
      </w:r>
      <w:r>
        <w:rPr>
          <w:u w:val="single"/>
        </w:rPr>
        <w:t>δεν</w:t>
      </w:r>
      <w:r>
        <w:rPr/>
        <w:t xml:space="preserve"> είναι εμφανώς λερωμένα, μπορεί να χρησιμοποιηθεί εναλλακτικά αλκοολούχο αντισηπτικό διάλυμα περιεκτικότητας αλκοόλης 70%. Τονίζεται ότι η χρήση γαντιών δεν υποκαθιστά το πλύσιμο των χεριών, πριν και μετά την αφαίρεση των γαντιών πρέπει να εφαρμόζεται υγιεινή των χεριών με σαπούνι και νερό ή με αντισηπτικό.</w:t>
      </w:r>
    </w:p>
    <w:p>
      <w:pPr>
        <w:pStyle w:val="Normal"/>
        <w:rPr/>
      </w:pPr>
      <w:r>
        <w:rPr/>
        <w:t xml:space="preserve">Στην είσοδο των εσωτερικών στεγασμένων χώρων του πλοίου συνιστάται να υπάρχουν σταθμοί αντισηπτικών. </w:t>
      </w:r>
    </w:p>
    <w:p>
      <w:pPr>
        <w:pStyle w:val="Normal"/>
        <w:rPr/>
      </w:pPr>
      <w:r>
        <w:rPr/>
        <w:t xml:space="preserve">Θα πρέπει να εφαρμόζεται σωστά η ορθή αναπνευστική υγιεινή, δηλαδή η κάλυψη του στόματος και της μύτης με χαρτομάντιλο κατά τον πταρμό και τον βήχα και στη συνέχεια απόρριψη αυτού σε πλαστική σακούλα και εφαρμογή αντισηπτικού στα χέρια. Για αυτό το σκοπό, θα πρέπει να έχει ληφθεί πρόνοια για τον αντίστοιχο εξοπλισμό (χαρτομάντιλα ή χάρτινες πετσέτες, γάντια μιας χρήσεως, πλαστική σακούλα, κ.λπ.). </w:t>
      </w:r>
    </w:p>
    <w:p>
      <w:pPr>
        <w:pStyle w:val="Heading4"/>
        <w:rPr>
          <w:rFonts w:ascii="Calibri" w:hAnsi="Calibri" w:eastAsia="Calibri" w:cs="Calibri"/>
          <w:i w:val="false"/>
          <w:i w:val="false"/>
          <w:iCs w:val="false"/>
          <w:color w:val="000000"/>
        </w:rPr>
      </w:pPr>
      <w:r>
        <w:rPr>
          <w:rFonts w:eastAsia="Calibri" w:cs="Calibri" w:ascii="Calibri" w:hAnsi="Calibri"/>
          <w:i w:val="false"/>
          <w:iCs w:val="false"/>
          <w:color w:val="000000"/>
        </w:rPr>
        <w:t xml:space="preserve">Θα πρέπει να αποφεύγεται το άγγιγμα του προσώπου, της μύτης και των ματιών. </w:t>
      </w:r>
    </w:p>
    <w:p>
      <w:pPr>
        <w:pStyle w:val="Heading4"/>
        <w:rPr>
          <w:rFonts w:eastAsia="Calibri"/>
        </w:rPr>
      </w:pPr>
      <w:r>
        <w:rPr>
          <w:rFonts w:eastAsia="Calibri"/>
        </w:rPr>
        <w:t>Κοινωνική απόσταση</w:t>
      </w:r>
    </w:p>
    <w:p>
      <w:pPr>
        <w:pStyle w:val="Normal"/>
        <w:rPr/>
      </w:pPr>
      <w:r>
        <w:rPr/>
        <w:t xml:space="preserve">Κατά τις επισκέψεις σε εσωτερικούς στεγασμένους χώρους και εξωτερικούς πολυσύχναστους χώρους στις εγκαταστάσεις της στεριάς συνιστάται να διατηρείται η κοινωνική απόσταση  1,5 μέτρων μεταξύ των ατόμων και η χρήση της μάσκας (π.χ. υφασμάτινης). </w:t>
      </w:r>
    </w:p>
    <w:p>
      <w:pPr>
        <w:pStyle w:val="Heading1"/>
        <w:numPr>
          <w:ilvl w:val="0"/>
          <w:numId w:val="2"/>
        </w:numPr>
        <w:rPr/>
      </w:pPr>
      <w:r>
        <w:rPr/>
        <w:t xml:space="preserve">Αερισμός και κλιματισμός </w:t>
      </w:r>
    </w:p>
    <w:p>
      <w:pPr>
        <w:pStyle w:val="Normal"/>
        <w:rPr/>
      </w:pPr>
      <w:r>
        <w:rPr/>
        <w:t>Συνιστάται ο φυσικός αερισμός των χώρων όσο και όπου αυτό είναι εφικτό. Επιπρόσθετα, και όπου αυτά εφαρμόζονται, ισχύουν τ</w:t>
      </w:r>
      <w:r>
        <w:rPr>
          <w:rStyle w:val="None"/>
          <w:color w:val="111111"/>
          <w:sz w:val="24"/>
          <w:szCs w:val="24"/>
        </w:rPr>
        <w:t>α προβλεπόμενα στη σχετική εγκύκλιο του Υπουργείου Υγείας «Λήψη μέτρων διασφάλισης της Δημόσιας Υγείας από ιογενείς και άλλες λοιμώξεις κατά τη χρήση κλιματιστικών μονάδων», με έμφαση στην μη ανακυκλοφορία του αέρα.</w:t>
      </w:r>
      <w:r>
        <w:rPr/>
        <w:t xml:space="preserve"> </w:t>
      </w:r>
    </w:p>
    <w:p>
      <w:pPr>
        <w:pStyle w:val="Heading1"/>
        <w:numPr>
          <w:ilvl w:val="0"/>
          <w:numId w:val="2"/>
        </w:numPr>
        <w:ind w:left="360" w:hanging="502"/>
        <w:rPr/>
      </w:pPr>
      <w:r>
        <w:rPr/>
        <w:t xml:space="preserve">Καθαριότητα και απολύμανση χώρων </w:t>
      </w:r>
    </w:p>
    <w:p>
      <w:pPr>
        <w:pStyle w:val="Normal"/>
        <w:rPr/>
      </w:pPr>
      <w:r>
        <w:rPr/>
        <w:t>Κατά τη διάρκεια του ταξιδιού συνιστάται ο συχνός καθαρισμός του πλοίου με απορρυπαντικά και απολυμαντικά, με επιμέλεια και ιδιαίτερη έμφαση σε επιφάνειες που αγγίζονται συχνά, όπως χειρολαβές, κουπαστές, κτλ, καθώς και στις τουαλέτες.</w:t>
      </w:r>
    </w:p>
    <w:p>
      <w:pPr>
        <w:pStyle w:val="Normal"/>
        <w:rPr/>
      </w:pPr>
      <w:r>
        <w:rPr/>
        <w:t>Οδηγίες για την καθαριότητα και την απολύμανση των χώρων δίνονται στην εγκύκλιο 30/3 /2020 Αριθμ. Πρωτ. Δ1γ/Γ.Π/οικ.21536 του Υπουργείου Υγείας, με θέμα: «Εφαρμογή μέτρων καθαρισμού και απολύμανσης σε πλωτά μέσα σε περίπτωση μεταφοράς ύποπτου ή επιβεβαιωμένου κρούσματος Covid-19».</w:t>
      </w:r>
    </w:p>
    <w:p>
      <w:pPr>
        <w:pStyle w:val="Normal"/>
        <w:jc w:val="left"/>
        <w:rPr/>
      </w:pPr>
      <w:r>
        <w:rPr/>
      </w:r>
    </w:p>
    <w:p>
      <w:pPr>
        <w:pStyle w:val="Heading1"/>
        <w:numPr>
          <w:ilvl w:val="0"/>
          <w:numId w:val="2"/>
        </w:numPr>
        <w:rPr/>
      </w:pPr>
      <w:r>
        <w:rPr/>
        <w:t>Αποφυγή συναλλαγών δια ζώσης</w:t>
      </w:r>
    </w:p>
    <w:p>
      <w:pPr>
        <w:pStyle w:val="Normal"/>
        <w:rPr/>
      </w:pPr>
      <w:r>
        <w:rPr/>
        <w:t>Συνιστάται να προτιμώνται οι ηλεκτρονικές συναλλαγές, οι παραγγελίες, οι αγορές υπηρεσιών και αγαθών, εξοπλισμού, και να προτιμάται η τηλεφωνική συνεννόηση όσο αυτό είναι δυνατό.</w:t>
      </w:r>
    </w:p>
    <w:p>
      <w:pPr>
        <w:pStyle w:val="Normal"/>
        <w:jc w:val="left"/>
        <w:rPr>
          <w:b/>
          <w:b/>
        </w:rPr>
      </w:pPr>
      <w:r>
        <w:rPr>
          <w:b/>
        </w:rPr>
      </w:r>
      <w:bookmarkStart w:id="0" w:name="_GoBack"/>
      <w:bookmarkStart w:id="1" w:name="_GoBack"/>
      <w:bookmarkEnd w:id="1"/>
    </w:p>
    <w:p>
      <w:pPr>
        <w:pStyle w:val="Normal"/>
        <w:jc w:val="left"/>
        <w:rPr>
          <w:b/>
          <w:b/>
        </w:rPr>
      </w:pPr>
      <w:r>
        <w:rPr>
          <w:b/>
        </w:rPr>
      </w:r>
    </w:p>
    <w:p>
      <w:pPr>
        <w:pStyle w:val="Heading1"/>
        <w:numPr>
          <w:ilvl w:val="0"/>
          <w:numId w:val="2"/>
        </w:numPr>
        <w:rPr/>
      </w:pPr>
      <w:r>
        <w:rPr/>
        <w:t xml:space="preserve">Παραρτήματα </w:t>
      </w:r>
    </w:p>
    <w:p>
      <w:pPr>
        <w:pStyle w:val="Normal"/>
        <w:spacing w:lineRule="auto" w:line="240" w:before="280" w:after="280"/>
        <w:jc w:val="left"/>
        <w:rPr/>
      </w:pPr>
      <w:r>
        <w:rPr>
          <w:b/>
        </w:rPr>
        <w:t xml:space="preserve">Παράρτημα 1 </w:t>
      </w:r>
      <w:r>
        <w:rPr>
          <w:lang w:val="en-US" w:eastAsia="en-US"/>
        </w:rPr>
        <w:drawing>
          <wp:inline distT="0" distB="0" distL="0" distR="0">
            <wp:extent cx="5528945" cy="737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3" r="-4" b="-3"/>
                    <a:stretch>
                      <a:fillRect/>
                    </a:stretch>
                  </pic:blipFill>
                  <pic:spPr bwMode="auto">
                    <a:xfrm>
                      <a:off x="0" y="0"/>
                      <a:ext cx="5528945" cy="7374890"/>
                    </a:xfrm>
                    <a:prstGeom prst="rect">
                      <a:avLst/>
                    </a:prstGeom>
                  </pic:spPr>
                </pic:pic>
              </a:graphicData>
            </a:graphic>
          </wp:inline>
        </w:drawing>
      </w:r>
    </w:p>
    <w:p>
      <w:pPr>
        <w:pStyle w:val="Normal"/>
        <w:jc w:val="left"/>
        <w:rPr>
          <w:szCs w:val="24"/>
        </w:rPr>
      </w:pPr>
      <w:r>
        <w:rPr>
          <w:szCs w:val="24"/>
        </w:rPr>
      </w:r>
    </w:p>
    <w:p>
      <w:pPr>
        <w:pStyle w:val="Normal"/>
        <w:tabs>
          <w:tab w:val="clear" w:pos="720"/>
          <w:tab w:val="left" w:pos="900" w:leader="none"/>
        </w:tabs>
        <w:spacing w:before="0" w:after="160"/>
        <w:rPr>
          <w:b/>
          <w:b/>
          <w:szCs w:val="24"/>
        </w:rPr>
      </w:pPr>
      <w:r>
        <w:rPr>
          <w:b/>
          <w:szCs w:val="24"/>
        </w:rPr>
      </w:r>
    </w:p>
    <w:sectPr>
      <w:footerReference w:type="default" r:id="rId9"/>
      <w:type w:val="nextPage"/>
      <w:pgSz w:w="11906" w:h="16838"/>
      <w:pgMar w:left="1797" w:right="1276" w:gutter="0" w:header="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b/>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Char">
    <w:name w:val="Τίτλος Char"/>
    <w:qFormat/>
    <w:rPr>
      <w:rFonts w:ascii="Calibri Light" w:hAnsi="Calibri Light" w:eastAsia="Times New Roman" w:cs="Times New Roman"/>
      <w:spacing w:val="-10"/>
      <w:kern w:val="2"/>
      <w:sz w:val="56"/>
      <w:szCs w:val="56"/>
    </w:rPr>
  </w:style>
  <w:style w:type="character" w:styleId="1Char">
    <w:name w:val="Επικεφαλίδα 1 Char"/>
    <w:qFormat/>
    <w:rPr>
      <w:rFonts w:ascii="Calibri Light" w:hAnsi="Calibri Light" w:eastAsia="Times New Roman" w:cs="Times New Roman"/>
      <w:b/>
      <w:color w:val="2E74B5"/>
      <w:sz w:val="32"/>
      <w:szCs w:val="32"/>
    </w:rPr>
  </w:style>
  <w:style w:type="character" w:styleId="2Char">
    <w:name w:val="Επικεφαλίδα 2 Char"/>
    <w:qFormat/>
    <w:rPr>
      <w:rFonts w:ascii="Calibri Light" w:hAnsi="Calibri Light" w:eastAsia="Times New Roman" w:cs="Times New Roman"/>
      <w:color w:val="2E74B5"/>
      <w:sz w:val="26"/>
      <w:szCs w:val="26"/>
    </w:rPr>
  </w:style>
  <w:style w:type="character" w:styleId="3Char">
    <w:name w:val="Επικεφαλίδα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4Char">
    <w:name w:val="Επικεφαλίδα 4 Char"/>
    <w:qFormat/>
    <w:rPr>
      <w:rFonts w:ascii="Calibri Light" w:hAnsi="Calibri Light" w:eastAsia="Times New Roman" w:cs="Times New Roman"/>
      <w:i/>
      <w:iCs/>
      <w:color w:val="2E74B5"/>
    </w:rPr>
  </w:style>
  <w:style w:type="character" w:styleId="Char1">
    <w:name w:val="Κεφαλίδα Char"/>
    <w:basedOn w:val="Style10"/>
    <w:qFormat/>
    <w:rPr/>
  </w:style>
  <w:style w:type="character" w:styleId="Char2">
    <w:name w:val="Υποσέλιδο Char"/>
    <w:basedOn w:val="Style10"/>
    <w:qFormat/>
    <w:rPr/>
  </w:style>
  <w:style w:type="character" w:styleId="Char3">
    <w:name w:val="Κείμενο υποσημείωσης Char"/>
    <w:qFormat/>
    <w:rPr>
      <w:rFonts w:ascii="Arial" w:hAnsi="Arial" w:cs="Arial"/>
      <w:sz w:val="20"/>
      <w:szCs w:val="20"/>
      <w:lang w:val="en-GB"/>
    </w:rPr>
  </w:style>
  <w:style w:type="character" w:styleId="FootnoteCharacters">
    <w:name w:val="Footnote Characters"/>
    <w:qFormat/>
    <w:rPr>
      <w:vertAlign w:val="superscript"/>
    </w:rPr>
  </w:style>
  <w:style w:type="character" w:styleId="Char4">
    <w:name w:val="Κείμενο πλαισίου Char"/>
    <w:qFormat/>
    <w:rPr>
      <w:rFonts w:ascii="Tahoma" w:hAnsi="Tahoma" w:cs="Tahoma"/>
      <w:sz w:val="16"/>
      <w:szCs w:val="16"/>
    </w:rPr>
  </w:style>
  <w:style w:type="character" w:styleId="Style11">
    <w:name w:val="Παραπομπή σχολίου"/>
    <w:qFormat/>
    <w:rPr>
      <w:sz w:val="16"/>
      <w:szCs w:val="16"/>
    </w:rPr>
  </w:style>
  <w:style w:type="character" w:styleId="Char5">
    <w:name w:val="Κείμενο σχολίου Char"/>
    <w:qFormat/>
    <w:rPr>
      <w:lang w:val="el-GR"/>
    </w:rPr>
  </w:style>
  <w:style w:type="character" w:styleId="Char6">
    <w:name w:val="Θέμα σχολίου Char"/>
    <w:qFormat/>
    <w:rPr>
      <w:b/>
      <w:bCs/>
      <w:lang w:val="el-GR"/>
    </w:rPr>
  </w:style>
  <w:style w:type="character" w:styleId="None">
    <w:name w:val="Non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Παράγραφος λίστας"/>
    <w:basedOn w:val="Normal"/>
    <w:qFormat/>
    <w:pPr>
      <w:spacing w:lineRule="auto" w:line="276" w:before="0" w:after="20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cs="Arial"/>
      <w:sz w:val="20"/>
      <w:szCs w:val="20"/>
      <w:lang w:val="en-GB"/>
    </w:rPr>
  </w:style>
  <w:style w:type="paragraph" w:styleId="Style13">
    <w:name w:val="Λεζάντα"/>
    <w:basedOn w:val="Normal"/>
    <w:next w:val="Normal"/>
    <w:qFormat/>
    <w:pPr>
      <w:spacing w:lineRule="auto" w:line="240" w:before="0" w:after="200"/>
    </w:pPr>
    <w:rPr>
      <w:rFonts w:ascii="Arial" w:hAnsi="Arial" w:cs="Arial"/>
      <w:b/>
      <w:bCs/>
      <w:color w:val="5B9BD5"/>
      <w:sz w:val="18"/>
      <w:szCs w:val="18"/>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emergencies/diseases/novel-coronavirus-2019" TargetMode="External"/><Relationship Id="rId3" Type="http://schemas.openxmlformats.org/officeDocument/2006/relationships/hyperlink" Target="https://www.ecdc.europa.eu/en/covid-19-pandemic" TargetMode="External"/><Relationship Id="rId4" Type="http://schemas.openxmlformats.org/officeDocument/2006/relationships/hyperlink" Target="https://www.healthygateways.eu/Novel-coronavirus" TargetMode="External"/><Relationship Id="rId5" Type="http://schemas.openxmlformats.org/officeDocument/2006/relationships/hyperlink" Target="https://eody.gov.gr/odigies-pros-tis-ygeionomikes-arches-kai-toys-foreis-ekmetalleysis-ploion-poy-paramenoyn-se-makrochronio-ellimenismo-se-limenes-ee-kai-eoch-kata-ti-diarkeia-tis-pandimias-covid-19/" TargetMode="External"/><Relationship Id="rId6" Type="http://schemas.openxmlformats.org/officeDocument/2006/relationships/hyperlink" Target="https://eody.gov.gr/odigies-pros-tis-ygeionomikes-arches-kai-toys-foreis-ekmetalleysis-ploion-poy-paramenoyn-se-makrochronio-ellimenismo-se-limenes-ee-kai-eoch-kata-ti-diarkeia-tis-pandimias-covid-19/" TargetMode="External"/><Relationship Id="rId7" Type="http://schemas.openxmlformats.org/officeDocument/2006/relationships/hyperlink" Target="https://eody.gov.gr/wp-content/uploads/2020/03/PPE-donning-doffing.pdf"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5:00Z</dcterms:created>
  <dc:creator>Barbara Mouchtouri</dc:creator>
  <dc:description/>
  <cp:keywords/>
  <dc:language>en-US</dc:language>
  <cp:lastModifiedBy>user</cp:lastModifiedBy>
  <cp:lastPrinted>2020-05-15T16:24:00Z</cp:lastPrinted>
  <dcterms:modified xsi:type="dcterms:W3CDTF">2020-05-26T14:59:00Z</dcterms:modified>
  <cp:revision>4</cp:revision>
  <dc:subject/>
  <dc:title/>
</cp:coreProperties>
</file>