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99"/>
        <w:gridCol w:w="1795"/>
        <w:gridCol w:w="1793"/>
        <w:gridCol w:w="138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ΝΟΜΟΘΕΣ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Ε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ναυτιλιακών οργάνων βιβλίων και χαρτών των πλοί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9 A</w:t>
            </w:r>
            <w:r>
              <w:rPr>
                <w:rFonts w:cs="Arial" w:ascii="Arial Narrow" w:hAnsi="Arial Narrow"/>
                <w:sz w:val="22"/>
                <w:szCs w:val="22"/>
              </w:rPr>
              <w:t>΄/7-11-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460/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Π.Δ .460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/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91</w:t>
              </w:r>
            </w:hyperlink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περί εγκαταστάσεως και ρυθμίσεως μαγνητικών πυξίδων των πλοί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2 Α΄/17-10-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Β.Δ. 692/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Β.Δ. 692/6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περί σωστικών μέσων των πλοίω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΄ 9/25-01-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Β.Δ.36/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</w:rPr>
                <w:t>Β.Δ. 36/67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περί σωστικών μέσων των πλοίων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΄311/31-12-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Β.Δ. 889/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Β.Δ. 889/6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ρί καθορισμού των σωστικών μέσων Ε/Γ και Ε/Γ-Ο/Γ πλοίων βραχέων διεθνών πλόων μεταξύ λιμένων Αδριατικής καθώς και μεταξύ Ελληνικών λιμένων και λιμένα Χάιφα Ισραήλ μέσω Κύπρο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9 Β΄/9-11-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/ΥΕΝ 1423/19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</w:rPr>
                <w:t>ΥΑ/ΥΕΝ 1423/198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Ισοδυναμία σωστικών μέσων των πλοίων, καπνογόνων σημάτων και κοινής λέμβου των πλοίω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 Β΄/14-02-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/ΥΕΝ 14235/1/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ΥΑ/ΥΕΝ 14235/1/89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Ισοδυναμία σωστικών μέσων των πλοίων, καπνογόνων σημάτων και κοινής λέμβου των πλοίω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29 B</w:t>
            </w:r>
            <w:r>
              <w:rPr>
                <w:rFonts w:cs="Arial" w:ascii="Arial Narrow" w:hAnsi="Arial Narrow"/>
                <w:sz w:val="22"/>
                <w:szCs w:val="22"/>
              </w:rPr>
              <w:t>΄/7-8-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/ΥΕΝ 1218.17.1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</w:rPr>
                <w:t>ΥΑ/ΥΕΝ 1218.17.1.9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Ισοδυναμία σωστικών μέσων των πλοίων, καπνογόνων σημάτων και κοινής λέμβου των πλοί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9 Β΄/4-5-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/ΥΕΝ 1218.17.1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</w:rPr>
                <w:t>ΥΑ/ΥΕΝ 1218.17.1.95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περί επιθεωρήσεως των τουριστικών πλοίω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Επικαιροποιημένο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7 Α΄/19-11-7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 917/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</w:rPr>
                <w:t>Π.Δ. 917/79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επιθεώρησης μικρών σκαφών εντός και πέριξ λιμέν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 Α΄/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270/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</w:rPr>
                <w:t>Π.Δ. 270/8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συναγερμού και γυμνασίων στα εμπορικά πλοία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 Α΄/30-8-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363/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</w:rPr>
                <w:t>Π.Δ. 363/84</w:t>
              </w:r>
            </w:hyperlink>
          </w:p>
        </w:tc>
      </w:tr>
      <w:tr>
        <w:trPr>
          <w:trHeight w:val="1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ονισμός συναγερμού και γυμνασίων στα εμπορικά πλοία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6 Α΄/3-9-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279/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</w:rPr>
                <w:t>Π.Δ. 279/0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προλήψεως εργατικών ατυχημάτων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6 Α΄/21-12-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1349/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</w:rPr>
                <w:t>Π.Δ. 1349/8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επιθεωρήσεων πνευστών σωσιβίων σχεδιών και ναυτικού τύπου συστημάτων εγκατάλειψ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 Α΄/31-3-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59/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</w:rPr>
                <w:t>Π.Δ. 59/99</w:t>
              </w:r>
            </w:hyperlink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ονισμός επιθεωρήσεων πνευστών σωσιβίων σχεδιών και ναυτικού τύπου συστημάτων εγκατάλειψης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212 Α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260/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</w:rPr>
                <w:t>Π.Δ. 260/99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καταλληλότητας οχηματαγωγών πλοίων και συμπληρωματικές διατάξεις για την εφαρμογή της Οδηγίας 98/18 Ε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164 Α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177/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</w:rPr>
                <w:t>Π.Δ. 177/2000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ειδικευμένων και εκπαιδευμένων ατόμων για τον χειρισμό των σωστικών μέσων των Ε/Γ πλοίων που εκτελούν πλόες εσωτερικο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 96 Α΄/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38/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</w:rPr>
                <w:t>Π.Δ. 38/201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Δυναμικώς Υποστηριζομένων σκαφών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209 Α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797/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</w:rPr>
                <w:t>Π.Δ. 797/8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Κλιμάκων Πλοηγών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 149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’ </w:t>
            </w:r>
            <w:r>
              <w:rPr>
                <w:rFonts w:cs="Arial" w:ascii="Arial Narrow" w:hAnsi="Arial Narrow"/>
                <w:sz w:val="22"/>
                <w:szCs w:val="22"/>
              </w:rPr>
              <w:t>/19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 577/19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</w:rPr>
                <w:t>Π.Δ. 577/198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όνες και πρότυπα ασφάλειας για Ε/Γ πλοία που εκτελούν πλόες Εσωτερικού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110 Α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103/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</w:rPr>
                <w:t>Π.Δ. 103/99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όνες και πρότυπα ασφάλειας για Ε/Γ πλοία που εκτελούν πλόες Εσωτερικού  (Κοινοτική Οδηγία 2009/45 Ε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 Narr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ΚΟ 2009/45 ΕΚ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όνες και πρότυπα ασφάλειας για Ε/Γ πλοία που εκτελούν πλόες Εσωτερικού  (Κοινοτική Οδηγία  2010/36 ΕΚ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 της Κ.Ο. 2009/45 ΕΚ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Δ 20/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</w:rPr>
                <w:t>Π.Δ. 20/2012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όνες και πρότυπα ασφάλειας για Ε/Γ πλοία που εκτελούν πλόες Εσωτερικού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 της Κ.Ο. 2009/45 Ε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77 Α΄ - 26/05/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48/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 Narrow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Π.Δ. 48/2017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Γ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νόνες και πρότυπα ασφάλειας για Ε/Γ πλοία που εκτελούν πλόες Εσωτερικού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 της Κ.Ο. 2009/45 Ε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ΦΕΚ 145 Α΄ - 11/06/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95/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Π.Δ. 95/2019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για την τροποποίηση της οδηγίας 2009/45/ΕΚ του Ευρωπαϊκού Κοινοβουλίου και του Συμβουλίου για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ους κανόνες και τα πρότυπα ασφαλείας για τα επιβατηγά πλοία, όσον αφορά τις απαιτήσεις ασφαλείας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ια τα επιβατηγά πλοία που εκτελούν εσωτερικά δρομολόγ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ΚΑΝΟΝΙΣΜΟΣ 2020/41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λάχιστες προδιαγραφές ασφάλειας και υγείας κατά την εργασία  στα αλιευτικά σκάφη σύμφωνα με την Οδηγία 93/103/ΕΚ του Συμβουλίου της 23ης Νοεμβρίου 199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198 Α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281/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</w:rPr>
                <w:t>Π.Δ. 281/96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ποδοχή του Διεθνή Κώδικα Σωστικών Μέσ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1418Β /2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/ΥΕΝ 4113.170/01/2002/23-10-2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</w:rPr>
                <w:t>ΥΑ/ΥΕΝ 4113.170/01/2002/23-10-2002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ώδικας Ταχυπλόων σκαφών 199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726 Β/19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 1218.112/1/19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</w:rPr>
                <w:t>ΥΑ 1218.112/1998</w:t>
              </w:r>
            </w:hyperlink>
          </w:p>
        </w:tc>
      </w:tr>
      <w:tr>
        <w:trPr>
          <w:trHeight w:val="7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ώδικας Ταχυπλόων σκαφών 1994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341 Β/2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 4113.184/01/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</w:rPr>
                <w:t>ΥΑ 4113.184/01/2004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Β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ώδικας Ταχυπλόων σκαφών 1994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1171 Β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 4113.215/01/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</w:rPr>
                <w:t>ΥΑ 4113.214/01/2006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ώδικας Ταχυπλόων σκαφών 2000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341 Β/20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 4113.179/01/2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</w:rPr>
                <w:t>ΥΑ 4113.179/01/2006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ώδικας Ταχυπλόων σκαφών 2000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1171 Β/20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 4113.214/01/2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</w:rPr>
                <w:t>ΥΑ 4113.214/01/2006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Θέσπιση εναρμονισμένου καθεστώτος για τα αλιευτικά σκάφη μήκους 24 μέτρων και άνω σύμφωνα με την  Οδηγία 97/70 Ε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28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 Narrow" w:hAnsi="Arial Narrow"/>
                <w:sz w:val="22"/>
                <w:szCs w:val="22"/>
              </w:rPr>
              <w:t>/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405/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</w:rPr>
                <w:t>Π.Δ. 405/9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Θέσπιση εναρμονισμένου καθεστώτος για τα αλιευτικά σκάφη μήκους 24 μέτρων και άνω σύμφωνα με την  Οδηγία 97/70 Ε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20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 Narrow" w:hAnsi="Arial Narrow"/>
                <w:sz w:val="22"/>
                <w:szCs w:val="22"/>
              </w:rPr>
              <w:t>/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248/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</w:rPr>
                <w:t>Π.Δ. 248/99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  <w:lang w:val="en-US"/>
              </w:rPr>
              <w:t>B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Θέσπιση εναρμονισμένου καθεστώτος για τα αλιευτικά σκάφη μήκους 24 μέτρων και άνω σύμφωνα με την  Οδηγία 97/70 Ε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 250/20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293/2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</w:rPr>
                <w:t>Π.Δ 293/2003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Γ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Θέσπιση εναρμονισμένου καθεστώτος για τα αλιευτικά σκάφη μήκους 24 μέτρων και άνω σύμφωνα με την  Οδηγία 97/70 Ε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2/2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3/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</w:rPr>
                <w:t>Π.Δ. 3/2005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πυροσβεστικών μέσων των πλοί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 250/19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379/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</w:rPr>
                <w:t>Π.Δ. 379/96</w:t>
              </w:r>
            </w:hyperlink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ιεθνής Κανονισμός Αποφυγής Συγκρούσεων (ΔΚΑ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293/19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Ν.Δ 93/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ΔΚΑΣ '72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ωσίβια πεταλοειδούς σχήματ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Β΄537/19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ΥΑ 1218.27/1/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ΥΑ 1218.27/1/92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λάχιστες προδιαγραφές ασφάλειας και υγεία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206/19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378/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37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6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/95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Ελάχιστες προδιαγραφές ασφάλειας και υγείας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277/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277/97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Έλεγχος ναυσιπλοΐας, επιθεώρηση εμπορικών πλοίων και λοιπές διατάξει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 181/19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Β.Δ. 542/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Β.Δ. 542/6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Έλεγχος ναυσιπλοΐας, επιθεώρηση εμπορικών πλοίων και λοιπές διατάξεις (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 77/19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175/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175/8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ιαδικασίες διάθεσης  στην  αγορά και συντήρησης πυροσβεστήρ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Β΄52/2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18/43/20-01-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ΦΟΡΗΤΟΙ ΠΥΡΟΣΒΕΣΤΗΡΕΣ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ιαδικασίες διάθεσης  στην  αγορά και συντήρησης πυροσβεστήρων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Β΄1218/2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230/671/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ΦΟΡΗΤΟΙ ΠΥΡΟΣΒΕΣΤΗΡΕΣ-ΝΕΟ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όσθετες απαιτήσεις για δρομολόγηση πλοίων με ΠΓΕ με ηλικία άνω των 30 και 35 ετώ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04/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05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05/2015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ρόσθετες απαιτήσεις για δρομολόγηση πλοίων με ΠΓΕ με ηλικία άνω των 30 και 35 ετών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21/2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/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09/2017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πυρίμαχης προστασίας επιβατηγών πλοίων πλόων εσωτερικού (ΠΓ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19/19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61/19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61/1984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ρί ελέγχου ναυσιπλοΐας, επιθεώρησης πλοίων και λοιπών διατάξε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181/19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Β.Δ. 542/1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Β.Δ. 542/196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ερί ελέγχου ναυσιπλοΐας, επιθεώρησης πλοίων και λοιπών διατάξεων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77/19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175/19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175/198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περί παρακολουθήσεως ναυπηγήσεως, μετασκευών και επισκευών πλοί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 Α΄37/19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Β.Δ. 135/1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Β.Δ. 135/1968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σχεδιαστικών κριτηρίων, κατασκευαστικώ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οτύπων και άλλων μέτρων ασφαλείας για πλοί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υποστήριξης υπεράκτιων εγκαταστάσεω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 22/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11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11/2016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ιθεωρήσεις σωστικών και πυροσβεστικών μέσων των πλοί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39.20/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08 – 12/09/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ΑΡΑΤΑΣΕΙΣ ΣΩΣΤΙΚΩΝ-ΠΥΡΟΣΒΕΣΤΙΚΩΝ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οϋποθέσεις, όροι και διαδικασία νια τη διενέργεια αλιευτικού τουρισμού από επαγγελματίες αλιεί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Β΄97/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Α 414/2354 – 12/01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ΚΥΑ 414/2354 - 12/01/2015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οσαρμογή της ελληνικής νομοθεσίας προς τη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ηγία 2014/90/ΕΕ της 23ης Ιουλίου 2014 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ρωπαϊκού Κοινοβουλίου και του Συμβουλ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χετικά με τον εξοπλισμό πλοίων και για την κα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άργηση της Οδηγίας 96/98/ΕΚ του Συμβουλίο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Β΄3454/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Α 2222.1-1.2/90149/2016 – 26/10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ΚΥΑ 2222.1-1.2/90149/2016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οσαρμογή της ελληνικής νομοθεσίας προς τη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ηγία 2014/90/ΕΕ της 23ης Ιουλίου 2014 τ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ρωπαϊκού Κοινοβουλίου και του Συμβουλ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χετικά με τον εξοπλισμό πλοίων και για την κα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άργηση της Οδηγίας 96/98/ΕΚ του Συμβουλίου - Διορθωτικ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Β΄469/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Α 2222.1-1.2/7397/2019 – 18/02/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O 2014/90 EK (MARED) - ΔΙΟΡΘΩΤΙΚΟ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τελεστικός κανονισμός (ΕΕ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σχετικά με τις απαιτήσεις σχεδιασμού, κατασκευής και επιδόσεων και των προτύπων δοκιμών για τον εξοπλισμό πλοίω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2017/306 Ε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ΚΑΝΟΝΙΣΜΟΣ 2017/306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τελεστικός κανονισμός (ΕΕ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σχετικά με τις απαιτήσεις σχεδιασμού, κατασκευής και επιδόσεων και των προτύπων δοκιμών για τον εξοπλισμό πλοίων.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Τροποποίηση 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2018/773 Ε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ΚΑΝΟΝΙΣΜΟΣ 2018/773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τελεστικός κανονισμός (ΕΕ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σχετικά με τις απαιτήσεις σχεδιασμού, κατασκευής και επιδόσεων και των προτύπων δοκιμών για τον εξοπλισμό πλοίων.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Τροποποίηση 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ονισμός 2019/13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ΚΑΝΟΝΙΣΜΟΣ 2019/1397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ρόσθετες διαδικασίες ελέγχου, όροι και προϋ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οθέσεις για τη δυνατότητα δρομολόγησης επι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ατηγών (Ε/Γ), επιβατηγών - οχηματαγωγώ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Ε/Γ-Ο/Γ), επιβατηγών - ταχυπλόων (Ε/Γ-ΤΑΧ)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ιβατηγών – οχηματαγωγών ταχυπλόων (Ε/Γ-Ο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 - ΤΑΧ) και δυναμικώς υποστηριζόμενων (ΔΥΣ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λοίων μετά τη συμπλήρωση του ορίου ηλικία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ραστηριοποίηση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189/2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104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104/16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σωμάτωση της Οδηγίας 2002/59 ΕΚ του Ευρωπαϊκού Κοινοβουλίου και του Συμβουλίου της 27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Ιουνίου 2002 «Δημιουργία κονοτικού συστήματος παρακολούθησης της κυκλοφορίας των πλόιών και ενημέρωσης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66 – 11/03/20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49/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49/2005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σωμάτωση της Οδηγίας 2002/59 ΕΚ του Ευρωπαϊκού Κοινοβουλίου και του Συμβουλίου της 27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Ιουνίου 2002 «Δημιουργία κονοτικού συστήματος παρακολούθησης της κυκλοφορίας των πλόιών και ενημέρωσης»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37 – 04/03/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17/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17/201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σωμάτωση της Οδηγίας 2002/59 ΕΚ του Ευρωπαϊκού Κοινοβουλίου και του Συμβουλίου της 27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Ιουνίου 2002 «Δημιουργία κονοτικού συστήματος παρακολούθησης της κυκλοφορίας των πλόιών και ενημέρωσης»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2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 264 – 22/12/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Ν. 4033/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Ν. 4033/2011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Γ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σωμάτωση της Οδηγίας 2002/59 ΕΚ του Ευρωπαϊκού Κοινοβουλίου και του Συμβουλίου της 27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Ιουνίου 2002 «Δημιουργία κονοτικού συστήματος παρακολούθησης της κυκλοφορίας των πλόιών και ενημέρωσης»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136 – 14/06/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78/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78/2012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σωμάτωση της Οδηγίας 2002/59 ΕΚ του Ευρωπαϊκού Κοινοβουλίου και του Συμβουλίου της 27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Ιουνίου 2002 «Δημιουργία κοινοτικού συστήματος παρακολούθησης της κυκλοφορίας των πλοίων και ενημέρωσης»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4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Τροποποίηση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ΕΚ Α΄ 180 – 24/12/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.Δ. 88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Π.Δ. 88/201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922;&#913;&#925;&#927;&#925;&#921;&#931;&#924;&#927;&#931;%20&#925;&#913;&#933;&#932;&#921;&#923;&#921;&#913;&#922;&#937;&#925;%20&#927;&#929;&#915;&#913;&#925;&#937;&#925;%20&#922;&#913;&#921;%20&#935;&#913;&#929;&#932;&#937;&#925;%20&#932;&#937;&#925;%20&#928;&#923;&#927;&#921;&#937;&#925;.pdf" TargetMode="External"/><Relationship Id="rId3" Type="http://schemas.openxmlformats.org/officeDocument/2006/relationships/hyperlink" Target="../in/&#922;&#913;&#925;&#927;&#925;&#921;&#931;&#924;&#927;&#931;%20&#928;&#917;&#929;&#921;%20&#917;&#915;&#922;&#913;&#932;&#913;&#931;&#932;&#913;&#931;&#917;&#937;&#931;%20&#922;&#913;&#921;%20&#929;&#933;&#920;&#924;&#921;&#931;&#917;&#937;&#931;%20&#924;&#913;&#915;&#925;&#919;&#932;&#921;&#922;&#937;&#925;%20&#928;&#933;&#926;&#921;&#916;&#937;&#925;%20&#932;&#937;&#925;%20&#928;&#923;&#927;&#921;&#937;&#925;.pdf" TargetMode="External"/><Relationship Id="rId4" Type="http://schemas.openxmlformats.org/officeDocument/2006/relationships/hyperlink" Target="../in/&#922;&#913;&#925;&#927;&#925;&#921;&#931;&#924;&#927;&#931;%20&#928;&#917;&#929;&#921;%20&#931;&#937;&#931;&#932;&#921;&#922;&#937;&#925;%20&#924;&#917;&#931;&#937;&#925;%20&#932;&#937;&#925;%20&#928;&#923;&#927;&#921;&#937;&#925;.pdf" TargetMode="External"/><Relationship Id="rId5" Type="http://schemas.openxmlformats.org/officeDocument/2006/relationships/hyperlink" Target="../in/&#922;&#913;&#925;&#927;&#925;&#921;&#931;&#924;&#927;&#931;%20&#928;&#917;&#929;&#921;%20&#931;&#937;&#931;&#932;&#921;&#922;&#937;&#925;%20&#924;&#917;&#931;&#937;&#925;%20&#932;&#937;&#925;%20&#928;&#923;&#927;&#921;&#937;&#925;%20-%20&#932;&#929;&#927;&#928;&#927;&#928;&#927;&#921;&#919;&#931;&#919;.pdf" TargetMode="External"/><Relationship Id="rId6" Type="http://schemas.openxmlformats.org/officeDocument/2006/relationships/hyperlink" Target="../in/&#933;&#913;%20&#933;&#917;&#925;%201423_1988.pdf" TargetMode="External"/><Relationship Id="rId7" Type="http://schemas.openxmlformats.org/officeDocument/2006/relationships/hyperlink" Target="../in/&#921;&#931;&#927;&#916;&#933;&#925;&#913;&#924;&#921;&#913;%20&#931;&#937;&#931;&#932;&#921;&#922;&#937;&#925;%20&#924;&#917;&#931;&#937;&#925;%20&#928;&#923;&#927;&#921;&#937;&#925;,%20&#922;&#913;&#928;&#925;&#927;&#915;&#927;&#925;&#937;&#925;%20&#922;&#913;&#921;%20&#922;&#927;&#921;&#925;&#919;&#931;%20&#923;&#917;&#924;&#914;&#927;&#933;%20(1989).pdf" TargetMode="External"/><Relationship Id="rId8" Type="http://schemas.openxmlformats.org/officeDocument/2006/relationships/hyperlink" Target="../in/&#921;&#931;&#927;&#916;&#933;&#925;&#913;&#924;&#921;&#913;%20&#931;&#937;&#931;&#932;&#921;&#922;&#937;&#925;%20&#924;&#917;&#931;&#937;&#925;%20&#928;&#923;&#927;&#921;&#937;&#925;,%20&#922;&#913;&#928;&#925;&#927;&#915;&#927;&#925;&#937;&#925;%20&#922;&#913;&#921;%20&#922;&#927;&#921;&#925;&#919;&#931;%20&#923;&#917;&#924;&#914;&#927;&#933;.pdf" TargetMode="External"/><Relationship Id="rId9" Type="http://schemas.openxmlformats.org/officeDocument/2006/relationships/hyperlink" Target="../in/&#921;&#931;&#927;&#916;&#933;&#925;&#913;&#924;&#921;&#913;%20&#931;&#937;&#931;&#932;&#921;&#922;&#937;&#925;%20&#924;&#917;&#931;&#937;&#925;%20&#928;&#923;&#927;&#921;&#937;&#925;,%20&#922;&#913;&#928;&#925;&#927;&#915;&#927;&#925;&#937;&#925;%20&#922;&#913;&#921;%20&#922;&#927;&#921;&#925;&#919;&#931;%20&#923;&#917;&#924;&#914;&#927;&#933;%20(1995).pdf" TargetMode="External"/><Relationship Id="rId10" Type="http://schemas.openxmlformats.org/officeDocument/2006/relationships/hyperlink" Target="../in/&#922;&#913;&#925;&#927;&#925;&#921;&#931;&#924;&#927;&#931;%20&#917;&#928;&#921;&#920;&#917;&#937;&#929;&#919;&#931;&#919;&#931;%20&#932;&#927;&#933;&#929;&#921;&#931;&#932;&#921;&#922;&#937;&#925;%20&#928;&#923;&#927;&#921;&#937;&#925;%20-%20&#917;&#928;&#921;&#922;&#913;&#921;&#929;&#927;&#928;&#927;&#921;&#919;&#924;&#917;&#925;&#927;.pdf" TargetMode="External"/><Relationship Id="rId11" Type="http://schemas.openxmlformats.org/officeDocument/2006/relationships/hyperlink" Target="../in/&#922;&#913;&#925;&#927;&#925;&#921;&#931;&#924;&#927;&#931;%20&#917;&#928;&#921;&#920;&#917;&#937;&#929;&#919;&#931;&#919;&#931;%20&#924;&#921;&#922;&#929;&#937;&#925;%20&#931;&#922;&#913;&#934;&#937;&#925;%20&#917;&#925;&#932;&#927;&#931;%20&#922;&#913;&#921;%20&#928;&#917;&#929;&#921;&#926;%20&#923;&#921;&#924;&#917;&#925;&#927;&#931;.pdf" TargetMode="External"/><Relationship Id="rId12" Type="http://schemas.openxmlformats.org/officeDocument/2006/relationships/hyperlink" Target="../in/&#922;&#913;&#925;&#927;&#925;&#921;&#931;&#924;&#927;&#931;%20&#931;&#933;&#925;&#913;&#915;&#917;&#929;&#924;&#927;&#933;%20&#922;&#913;&#921;%20&#915;&#933;&#924;&#925;&#913;&#931;&#921;&#937;&#925;%20&#931;&#932;&#913;%20&#917;&#924;&#928;&#927;&#929;&#921;&#922;&#913;%20&#928;&#923;&#927;&#921;&#913;.pdf" TargetMode="External"/><Relationship Id="rId13" Type="http://schemas.openxmlformats.org/officeDocument/2006/relationships/hyperlink" Target="../in/&#922;&#913;&#925;&#927;&#925;&#921;&#931;&#924;&#927;&#931;%20&#931;&#933;&#925;&#913;&#915;&#917;&#929;&#924;&#927;&#933;%20&#922;&#913;&#921;%20&#915;&#933;&#924;&#925;&#913;&#931;&#921;&#937;&#925;%20(&#932;&#929;&#927;&#928;&#927;&#928;&#927;&#921;&#919;&#931;&#919;).pdf" TargetMode="External"/><Relationship Id="rId14" Type="http://schemas.openxmlformats.org/officeDocument/2006/relationships/hyperlink" Target="../in/&#922;&#913;&#925;&#927;&#925;&#921;&#931;&#924;&#927;&#931;%20&#928;&#929;&#927;&#923;&#919;&#936;&#917;&#937;&#931;%20&#917;&#929;&#915;&#913;&#932;&#921;&#922;&#937;&#925;%20&#913;&#932;&#933;&#935;&#919;&#924;&#913;&#932;&#937;&#925;%20&#931;&#917;%20&#928;&#923;&#927;&#921;&#913;.pdf" TargetMode="External"/><Relationship Id="rId15" Type="http://schemas.openxmlformats.org/officeDocument/2006/relationships/hyperlink" Target="../in/&#922;&#913;&#925;&#927;&#925;&#921;&#931;&#924;&#927;&#931;%20&#917;&#928;&#921;&#920;&#917;&#937;&#929;&#919;&#931;&#917;&#937;&#931;%20&#928;&#925;&#917;&#933;&#931;&#932;&#937;&#925;%20&#931;&#937;&#931;&#921;&#914;&#921;&#937;&#925;%20&#931;&#935;&#917;&#916;&#921;&#937;&#925;%20&#922;&#913;&#921;%20&#925;&#913;&#933;&#932;&#921;&#922;&#927;&#933;%20&#932;&#933;&#928;&#927;&#933;%20&#931;&#933;&#931;&#932;&#919;&#924;&#913;&#932;&#937;&#925;%20&#917;&#915;&#922;&#913;&#932;&#913;&#923;&#917;&#921;&#936;&#919;&#931;.pdf" TargetMode="External"/><Relationship Id="rId16" Type="http://schemas.openxmlformats.org/officeDocument/2006/relationships/hyperlink" Target="../in/&#922;&#913;&#925;&#927;&#925;&#921;&#931;&#924;&#927;&#931;%20&#917;&#928;&#921;&#920;&#917;&#937;&#929;&#919;&#931;&#917;&#937;&#931;%20&#928;&#925;&#917;&#933;&#931;&#932;&#937;&#925;%20&#931;&#937;&#931;&#921;&#914;&#921;&#937;&#925;%20&#931;&#935;&#917;&#916;&#921;&#937;&#925;%20&#922;&#913;&#921;%20&#925;&#913;&#933;&#932;&#921;&#922;&#927;&#933;%20&#932;&#933;&#928;&#927;&#933;%20&#931;&#933;&#931;&#932;&#919;&#924;&#913;&#932;&#937;&#925;%20&#917;&#915;&#922;&#913;&#932;&#913;&#923;&#917;&#921;&#936;&#919;&#931;%20(&#932;&#929;&#927;&#928;&#927;&#928;&#927;&#921;&#919;&#931;&#919;).pdf" TargetMode="External"/><Relationship Id="rId17" Type="http://schemas.openxmlformats.org/officeDocument/2006/relationships/hyperlink" Target="../in/&#922;&#913;&#925;&#927;&#925;&#921;&#931;&#924;&#927;&#931;%20&#922;&#913;&#932;&#913;&#923;&#923;&#919;&#923;&#927;&#932;&#919;&#932;&#913;&#931;%20&#927;-&#915;%20&#922;&#913;&#921;%20&#931;&#933;&#924;&#928;&#923;&#919;&#929;&#937;&#924;&#913;&#932;&#921;&#922;&#917;&#931;%20&#916;&#921;&#913;&#932;&#913;&#926;&#917;&#921;&#931;%20&#917;&#934;&#913;&#929;&#924;&#927;&#915;&#919;&#931;%20&#927;&#916;&#919;&#915;&#921;&#913;&#931;%2098-18%20&#917;&#922;.pdf" TargetMode="External"/><Relationship Id="rId18" Type="http://schemas.openxmlformats.org/officeDocument/2006/relationships/hyperlink" Target="../in/&#922;&#913;&#925;&#927;&#925;&#921;&#931;&#924;&#927;&#931;%20&#917;&#921;&#916;&#921;&#922;&#917;&#933;&#924;&#917;&#925;&#937;&#925;%20&#922;&#913;&#921;%20&#917;&#922;&#928;&#913;&#921;&#916;&#917;&#933;&#924;&#917;&#925;&#937;&#925;%20&#913;&#932;&#927;&#924;&#937;&#925;%20&#915;&#921;&#913;%20&#932;&#927;%20&#935;&#917;&#921;&#929;&#921;&#931;&#924;&#927;%20&#931;&#937;&#931;&#932;&#921;&#922;&#937;&#925;%20&#917;-&#915;.pdf" TargetMode="External"/><Relationship Id="rId19" Type="http://schemas.openxmlformats.org/officeDocument/2006/relationships/hyperlink" Target="../in/&#922;&#913;&#925;&#927;&#925;&#921;&#931;&#924;&#927;&#931;%20&#916;&#933;&#925;&#913;&#924;&#921;&#922;&#937;&#931;%20&#933;&#928;&#927;&#931;&#932;&#919;&#929;&#921;&#918;&#927;&#924;&#917;&#925;&#937;&#925;%20&#931;&#922;&#913;&#934;&#937;&#925;.pdf" TargetMode="External"/><Relationship Id="rId20" Type="http://schemas.openxmlformats.org/officeDocument/2006/relationships/hyperlink" Target="../in/&#922;&#913;&#925;&#927;&#925;&#921;&#931;&#924;&#927;&#931;%20&#922;&#923;&#921;&#924;&#913;&#922;&#937;&#925;%20&#928;&#923;&#927;&#919;&#915;&#937;&#925;.pdf" TargetMode="External"/><Relationship Id="rId21" Type="http://schemas.openxmlformats.org/officeDocument/2006/relationships/hyperlink" Target="../in/&#922;&#913;&#925;&#927;&#925;&#917;&#931;%20&#922;&#913;&#921;%20&#928;&#929;&#927;&#932;&#933;&#928;&#913;%20&#913;&#931;&#934;&#913;&#923;&#917;&#921;&#913;&#931;%20&#915;&#921;&#913;%20&#917;-&#915;%20&#928;&#927;&#933;%20&#917;&#922;&#932;&#917;&#923;&#927;&#933;&#925;%20&#928;&#923;&#927;&#917;&#931;%20&#917;&#931;&#937;&#932;&#917;&#929;&#921;&#922;&#927;&#933;.pdf" TargetMode="External"/><Relationship Id="rId22" Type="http://schemas.openxmlformats.org/officeDocument/2006/relationships/hyperlink" Target="../in/&#927;&#916;&#919;&#915;&#921;&#913;%202009-45%20&#917;&#922;%20&#913;&#931;&#934;&#913;&#923;&#917;&#921;&#913;%20&#917;&#928;&#921;&#914;&#913;&#932;&#919;&#915;&#937;&#925;%20(&#932;&#929;&#927;&#928;&#927;&#928;&#927;&#921;&#919;&#931;&#919;%20&#927;&#916;%201998-18%20&#917;&#922;).pdf" TargetMode="External"/><Relationship Id="rId23" Type="http://schemas.openxmlformats.org/officeDocument/2006/relationships/hyperlink" Target="../in/&#922;&#913;&#925;&#927;&#925;&#917;&#931;%20&#922;&#913;&#921;%20&#928;&#929;&#927;&#932;&#933;&#928;&#913;%20&#913;&#931;&#934;&#913;&#923;&#917;&#921;&#913;&#931;%20&#915;&#921;&#913;%20&#917;-&#915;%20&#928;&#927;&#933;%20&#917;&#922;&#932;&#917;&#923;&#927;&#933;&#925;%20&#928;&#923;&#927;&#917;&#931;%20&#917;&#931;&#937;&#932;&#917;&#929;&#921;&#922;&#927;&#933;%20(&#932;&#929;&#927;&#928;&#927;&#928;&#927;&#921;&#919;&#931;&#919;%202).pdf" TargetMode="External"/><Relationship Id="rId24" Type="http://schemas.openxmlformats.org/officeDocument/2006/relationships/hyperlink" Target="../in/&#928;.&#916;.%2048_2017.pdf" TargetMode="External"/><Relationship Id="rId25" Type="http://schemas.openxmlformats.org/officeDocument/2006/relationships/hyperlink" Target="../in/&#922;.&#927;.%202017_2108.pdf" TargetMode="External"/><Relationship Id="rId26" Type="http://schemas.openxmlformats.org/officeDocument/2006/relationships/hyperlink" Target="../in/&#922;&#913;&#925;&#927;&#925;&#921;&#931;&#924;&#927;&#931;2020_411.pdf" TargetMode="External"/><Relationship Id="rId27" Type="http://schemas.openxmlformats.org/officeDocument/2006/relationships/hyperlink" Target="../in/&#917;&#923;&#913;&#935;&#921;&#931;&#932;&#917;&#931;%20&#928;&#929;&#927;&#916;&#921;&#913;&#915;&#929;&#913;&#934;&#917;&#931;%20&#913;&#931;&#934;&#913;&#923;&#917;&#921;&#913;&#931;%20&#922;&#913;&#921;%20&#933;&#915;&#917;&#921;&#913;&#931;%20&#922;&#913;&#932;&#913;%20&#932;&#919;&#925;%20&#917;&#929;&#915;&#913;&#931;&#921;&#913;%20%20&#931;&#932;&#913;%20&#913;&#923;&#921;&#917;&#933;&#932;&#921;&#922;&#913;%20&#931;&#922;&#913;&#934;&#919;.pdf" TargetMode="External"/><Relationship Id="rId28" Type="http://schemas.openxmlformats.org/officeDocument/2006/relationships/hyperlink" Target="../in/&#916;&#921;&#917;&#920;&#925;&#919;&#931;%20&#922;&#937;&#916;&#921;&#922;&#913;&#931;%20&#931;&#937;&#931;&#932;&#921;&#922;&#937;&#925;%20&#924;&#917;&#931;&#937;&#925;.pdf" TargetMode="External"/><Relationship Id="rId29" Type="http://schemas.openxmlformats.org/officeDocument/2006/relationships/hyperlink" Target="../in/&#922;&#937;&#916;&#921;&#922;&#913;&#931;%20&#932;&#913;&#935;&#933;&#928;&#923;&#927;&#937;&#925;%20&#931;&#922;&#913;&#934;&#937;&#925;%201994.pdf" TargetMode="External"/><Relationship Id="rId30" Type="http://schemas.openxmlformats.org/officeDocument/2006/relationships/hyperlink" Target="../in/&#922;&#937;&#916;&#921;&#922;&#913;&#931;%20&#932;&#913;&#935;&#933;&#928;&#923;&#927;&#937;&#925;%20&#931;&#922;&#913;&#934;&#937;&#925;%201994%20(&#932;&#929;&#927;&#928;&#927;&#928;&#927;&#921;&#919;&#931;&#919;%201).pdf" TargetMode="External"/><Relationship Id="rId31" Type="http://schemas.openxmlformats.org/officeDocument/2006/relationships/hyperlink" Target="../in/&#922;&#937;&#916;&#921;&#922;&#913;&#931;%20&#932;&#913;&#935;&#933;&#928;&#923;&#927;&#937;&#925;%20&#931;&#922;&#913;&#934;&#937;&#925;%201994%20(&#932;&#929;&#927;&#928;&#927;&#928;&#927;&#921;&#919;&#931;&#919;%202).pdf" TargetMode="External"/><Relationship Id="rId32" Type="http://schemas.openxmlformats.org/officeDocument/2006/relationships/hyperlink" Target="../in/&#922;&#937;&#916;&#921;&#922;&#913;&#931;%20&#932;&#913;&#935;&#933;&#928;&#923;&#927;&#937;&#925;%20&#931;&#922;&#913;&#934;&#937;&#925;%201994%20(&#932;&#929;&#927;&#928;&#927;&#928;&#927;&#921;&#919;&#931;&#919;%201).pdf" TargetMode="External"/><Relationship Id="rId33" Type="http://schemas.openxmlformats.org/officeDocument/2006/relationships/hyperlink" Target="../in/&#922;&#937;&#916;&#921;&#922;&#913;&#931;%20&#932;&#913;&#935;&#933;&#928;&#923;&#927;&#937;&#925;%20&#931;&#922;&#913;&#934;&#937;&#925;%201994%20(&#932;&#929;&#927;&#928;&#927;&#928;&#927;&#921;&#919;&#931;&#919;%202).pdf" TargetMode="External"/><Relationship Id="rId34" Type="http://schemas.openxmlformats.org/officeDocument/2006/relationships/hyperlink" Target="../in/&#916;&#921;&#917;&#920;&#925;&#919;&#931;%20&#931;&#933;&#924;&#914;&#913;&#931;&#919;%20&#915;&#921;&#913;%20&#932;&#913;%20&#913;&#923;&#921;&#917;&#933;&#932;&#921;&#922;&#913;%20&#931;&#922;&#913;&#934;&#919;%20(TORREMOLINOS).pdf" TargetMode="External"/><Relationship Id="rId35" Type="http://schemas.openxmlformats.org/officeDocument/2006/relationships/hyperlink" Target="../in/&#916;&#921;&#917;&#920;&#925;&#919;&#931;%20&#931;&#933;&#924;&#914;&#913;&#931;&#919;%20&#915;&#921;&#913;%20&#932;&#913;%20&#913;&#923;&#921;&#917;&#933;&#932;&#921;&#922;&#913;%20&#931;&#922;&#913;&#934;&#919;%20(TORREMOLINOS-&#932;&#929;&#927;&#928;&#927;&#928;&#927;&#921;&#919;&#931;&#919;%201).pdf" TargetMode="External"/><Relationship Id="rId36" Type="http://schemas.openxmlformats.org/officeDocument/2006/relationships/hyperlink" Target="../in/&#916;&#921;&#917;&#920;&#925;&#919;&#931;%20&#931;&#933;&#924;&#914;&#913;&#931;&#919;%20&#915;&#921;&#913;%20&#932;&#913;%20&#913;&#923;&#921;&#917;&#933;&#932;&#921;&#922;&#913;%20&#931;&#922;&#913;&#934;&#919;%20(TORREMOLINOS-&#932;&#929;&#927;&#928;&#927;&#928;&#927;&#921;&#919;&#931;&#919;%202).pdf" TargetMode="External"/><Relationship Id="rId37" Type="http://schemas.openxmlformats.org/officeDocument/2006/relationships/hyperlink" Target="../in/&#916;&#921;&#917;&#920;&#925;&#919;&#931;%20&#931;&#933;&#924;&#914;&#913;&#931;&#919;%20&#915;&#921;&#913;%20&#932;&#913;%20&#913;&#923;&#921;&#917;&#933;&#932;&#921;&#922;&#913;%20&#931;&#922;&#913;&#934;&#919;%20(TORREMOLINOS-&#932;&#929;&#927;&#928;&#927;&#928;&#927;&#921;&#919;&#931;&#919;%203).pdf" TargetMode="External"/><Relationship Id="rId38" Type="http://schemas.openxmlformats.org/officeDocument/2006/relationships/hyperlink" Target="../in/&#922;&#913;&#925;&#927;&#925;&#921;&#931;&#924;&#927;&#931;%20&#928;&#933;&#929;&#927;&#931;&#914;&#917;&#931;&#932;&#921;&#922;&#937;&#925;%20&#924;&#917;&#931;&#937;&#925;%20&#932;&#937;&#925;%20&#928;&#923;&#927;&#921;&#937;&#925;.pdf" TargetMode="External"/><Relationship Id="rId39" Type="http://schemas.openxmlformats.org/officeDocument/2006/relationships/hyperlink" Target="../in/&#916;&#922;&#913;&#931;.pdf" TargetMode="External"/><Relationship Id="rId40" Type="http://schemas.openxmlformats.org/officeDocument/2006/relationships/hyperlink" Target="../in/&#931;&#937;&#931;&#921;&#914;&#921;&#913;%20&#928;&#917;&#932;&#913;&#923;&#927;&#917;&#921;&#916;&#927;&#933;&#931;%20&#931;&#935;&#919;&#924;&#913;&#932;&#927;&#931;.pdf" TargetMode="External"/><Relationship Id="rId41" Type="http://schemas.openxmlformats.org/officeDocument/2006/relationships/hyperlink" Target="../in/&#917;&#923;&#913;&#935;&#921;&#931;&#932;&#917;&#931;%20&#928;&#929;&#927;&#916;&#921;&#913;&#915;&#929;&#913;&#934;&#917;&#931;%20&#913;&#931;&#934;&#913;&#923;&#917;&#921;&#913;&#931;%20&#922;&#913;&#921;%20&#933;&#915;&#917;&#921;&#913;&#931;.pdf" TargetMode="External"/><Relationship Id="rId42" Type="http://schemas.openxmlformats.org/officeDocument/2006/relationships/hyperlink" Target="../in/&#917;&#923;&#913;&#935;&#921;&#931;&#932;&#917;&#931;%20&#928;&#929;&#927;&#916;&#921;&#913;&#915;&#929;&#913;&#934;&#917;&#931;%20&#913;&#931;&#934;&#913;&#923;&#917;&#921;&#913;&#931;%20&#922;&#913;&#921;%20&#933;&#915;&#917;&#921;&#913;&#931;%20(&#932;&#929;&#927;&#928;&#927;&#928;&#927;&#921;&#919;&#931;&#919;).pdf" TargetMode="External"/><Relationship Id="rId43" Type="http://schemas.openxmlformats.org/officeDocument/2006/relationships/hyperlink" Target="../in/&#917;&#923;&#917;&#915;&#935;&#927;&#931;%20&#925;&#913;&#933;&#931;&#921;&#928;&#923;&#927;&#938;&#913;&#931;,%20&#917;&#928;&#921;&#920;&#917;&#937;&#929;&#919;&#931;&#919;%20&#917;&#924;&#928;&#927;&#929;&#921;&#922;&#937;&#925;%20&#928;&#923;&#927;&#921;&#937;&#925;%20&#922;&#913;&#921;%20&#923;&#927;&#921;&#928;&#917;&#931;%20&#916;&#921;&#913;&#932;&#913;&#926;&#917;&#921;&#931;.pdf" TargetMode="External"/><Relationship Id="rId44" Type="http://schemas.openxmlformats.org/officeDocument/2006/relationships/hyperlink" Target="../in/&#917;&#923;&#917;&#915;&#935;&#927;&#931;%20&#925;&#913;&#933;&#931;&#921;&#928;&#923;&#927;&#938;&#913;&#931;,%20&#917;&#928;&#921;&#920;&#917;&#937;&#929;&#919;&#931;&#919;%20&#917;&#924;&#928;&#927;&#929;&#921;&#922;&#937;&#925;%20&#928;&#923;&#927;&#921;&#937;&#925;%20&#922;&#913;&#921;%20&#923;&#927;&#921;&#928;&#917;&#931;%20&#916;&#921;&#913;&#932;&#913;&#926;&#917;&#921;&#931;%20(&#932;&#929;&#927;&#928;&#927;&#928;&#927;&#921;&#919;&#931;&#919;).pdf" TargetMode="External"/><Relationship Id="rId45" Type="http://schemas.openxmlformats.org/officeDocument/2006/relationships/hyperlink" Target="../in/&#916;&#921;&#913;&#916;&#921;&#922;&#913;&#931;&#921;&#917;&#931;%20&#916;&#921;&#913;&#920;&#917;&#931;&#919;&#931;%20&#931;&#932;&#919;&#925;%20&#913;&#915;&#927;&#929;&#913;%20&#922;&#913;&#921;%20&#931;&#933;&#925;&#932;&#919;&#929;&#919;&#931;&#919;&#931;%20&#928;&#933;&#929;&#927;&#931;&#914;&#917;&#931;&#932;&#919;&#929;&#937;&#925;.pdf" TargetMode="External"/><Relationship Id="rId46" Type="http://schemas.openxmlformats.org/officeDocument/2006/relationships/hyperlink" Target="../in/&#916;&#921;&#913;&#916;&#921;&#922;&#913;&#931;&#921;&#917;&#931;%20&#916;&#921;&#913;&#920;&#917;&#931;&#919;&#931;%20&#931;&#932;&#919;&#925;%20&#913;&#915;&#927;&#929;&#913;%20&#922;&#913;&#921;%20&#931;&#933;&#925;&#932;&#919;&#929;&#919;&#931;&#919;&#931;%20&#928;&#933;&#929;&#927;&#931;&#914;&#917;&#931;&#932;&#919;&#929;&#937;&#925;-&#932;&#929;&#927;&#928;&#927;&#928;&#927;&#921;&#919;&#931;&#919;.pdf" TargetMode="External"/><Relationship Id="rId47" Type="http://schemas.openxmlformats.org/officeDocument/2006/relationships/hyperlink" Target="../in/&#928;&#929;&#927;&#931;&#920;&#917;&#932;&#917;&#931;%20&#913;&#928;&#913;&#921;&#932;&#919;&#931;&#917;&#921;&#931;%20&#915;&#921;&#913;%20&#916;&#929;&#927;&#924;&#927;&#923;&#927;&#915;&#919;&#931;&#919;%20&#928;&#923;&#927;&#921;&#937;&#925;%20&#924;&#917;%20&#928;&#915;&#917;%20&#924;&#917;%20&#919;&#923;&#921;&#922;&#921;&#913;%20&#913;&#925;&#937;%20&#932;&#937;&#925;%2030%20&#922;&#913;&#921;%2035%20&#917;&#932;&#937;&#925;.pdf" TargetMode="External"/><Relationship Id="rId48" Type="http://schemas.openxmlformats.org/officeDocument/2006/relationships/hyperlink" Target="../in/&#928;&#929;&#927;&#931;&#920;&#917;&#932;&#917;&#931;%20&#913;&#928;&#913;&#921;&#932;&#919;&#931;&#917;&#921;&#931;%20&#915;&#921;&#913;%20&#916;&#929;&#927;&#924;&#927;&#923;&#927;&#915;&#919;&#931;&#919;%20&#928;&#923;&#927;&#921;&#937;&#925;%20&#924;&#917;%20&#928;&#915;&#917;%20&#924;&#917;%20&#919;&#923;&#921;&#922;&#921;&#913;%20&#913;&#925;&#937;%20&#932;&#937;&#925;%2030%20&#922;&#913;&#921;%2035%20&#917;&#932;&#937;&#925;%20-%20&#932;&#929;&#927;&#928;&#927;&#928;&#927;&#921;&#919;&#931;&#919;.pdf" TargetMode="External"/><Relationship Id="rId49" Type="http://schemas.openxmlformats.org/officeDocument/2006/relationships/hyperlink" Target="../in/&#922;&#913;&#925;&#927;&#925;&#921;&#931;&#924;&#927;&#931;%20&#928;&#933;&#929;&#921;&#924;&#913;&#935;&#919;&#931;%20&#928;&#929;&#927;&#931;&#932;&#913;&#931;&#921;&#913;&#931;%20&#917;&#928;&#921;&#914;&#913;&#932;&#919;&#915;&#937;&#925;%20&#928;&#923;&#927;&#921;&#937;&#925;%20&#917;&#931;&#937;&#932;&#917;&#929;&#921;&#922;&#927;&#933;%20(&#928;&#915;&#917;).pdf" TargetMode="External"/><Relationship Id="rId50" Type="http://schemas.openxmlformats.org/officeDocument/2006/relationships/hyperlink" Target="../in/&#928;&#917;&#929;&#921;%20&#917;&#923;&#917;&#915;&#935;&#927;&#933;%20&#925;&#913;&#933;&#931;&#921;&#928;&#923;&#927;&#938;&#913;&#931;,%20&#917;&#928;&#921;&#920;&#917;&#937;&#929;&#919;&#931;&#919;&#931;%20&#928;&#923;&#927;&#921;&#937;&#925;%20&#922;&#913;&#921;%20&#923;&#927;&#921;&#928;&#937;&#925;%20&#916;&#921;&#913;&#932;&#913;&#926;&#917;&#937;&#925;.pdf" TargetMode="External"/><Relationship Id="rId51" Type="http://schemas.openxmlformats.org/officeDocument/2006/relationships/hyperlink" Target="../in/&#928;&#917;&#929;&#921;%20&#917;&#923;&#917;&#915;&#935;&#927;&#933;%20&#925;&#913;&#933;&#931;&#921;&#928;&#923;&#927;&#938;&#913;&#931;,%20&#917;&#928;&#921;&#920;&#917;&#937;&#929;&#919;&#931;&#919;&#931;%20&#928;&#923;&#927;&#921;&#937;&#925;%20&#922;&#913;&#921;%20&#923;&#927;&#921;&#928;&#937;&#925;%20&#916;&#921;&#913;&#932;&#913;&#926;&#917;&#937;&#925;%20(&#932;&#929;&#927;&#928;&#927;&#928;&#927;&#921;&#919;&#931;&#919;).pdf" TargetMode="External"/><Relationship Id="rId52" Type="http://schemas.openxmlformats.org/officeDocument/2006/relationships/hyperlink" Target="../in/&#922;&#913;&#925;&#927;&#925;&#921;&#931;&#924;&#927;&#931;%20&#928;&#917;&#929;&#921;%20&#928;&#913;&#929;&#913;&#922;&#927;&#923;&#927;&#933;&#920;&#919;&#931;&#917;&#937;&#931;%20&#925;&#913;&#933;&#928;&#919;&#915;&#919;&#931;&#917;&#937;&#931;,%20&#924;&#917;&#932;&#913;&#931;&#922;&#917;&#933;&#937;&#925;%20&#922;&#913;&#921;%20&#917;&#928;&#921;&#931;&#922;&#917;&#933;&#937;&#925;%20&#928;&#923;&#927;&#921;&#937;&#925;.pdf" TargetMode="External"/><Relationship Id="rId53" Type="http://schemas.openxmlformats.org/officeDocument/2006/relationships/hyperlink" Target="../in/&#922;&#913;&#925;&#927;&#925;&#921;&#931;&#924;&#927;&#931;%20&#928;&#923;&#927;&#921;&#937;&#925;%20&#933;&#928;&#927;&#931;&#932;&#919;&#929;&#921;&#926;&#919;&#931;%20&#933;&#928;&#917;&#929;&#913;&#922;&#932;&#921;&#937;&#925;%20&#917;&#915;&#922;&#913;&#932;&#913;&#931;&#932;&#913;&#931;&#917;&#937;&#925;.pdf" TargetMode="External"/><Relationship Id="rId54" Type="http://schemas.openxmlformats.org/officeDocument/2006/relationships/hyperlink" Target="../in/&#928;&#929;&#927;&#915;&#929;&#913;&#924;&#924;&#913;&#932;&#921;&#931;&#924;&#927;&#931;%20&#917;&#928;&#921;&#920;&#917;&#937;&#929;&#919;&#931;&#917;&#937;&#925;%20&#932;&#937;&#925;%20&#931;&#937;&#931;&#932;&#921;&#922;&#937;&#925;%20&#924;&#917;&#931;&#937;&#925;%20&#932;&#937;&#925;%20&#928;&#923;&#927;&#921;&#937;&#925;%20final.pdf" TargetMode="External"/><Relationship Id="rId55" Type="http://schemas.openxmlformats.org/officeDocument/2006/relationships/hyperlink" Target="../in/&#928;&#929;&#927;&#939;&#928;&#927;&#920;&#917;&#931;&#917;&#921;&#931;%20&#913;&#923;&#921;&#917;&#933;&#932;&#921;&#922;&#927;&#933;%20&#932;&#927;&#933;&#929;&#921;&#931;&#924;&#927;&#933;.pdf" TargetMode="External"/><Relationship Id="rId56" Type="http://schemas.openxmlformats.org/officeDocument/2006/relationships/hyperlink" Target="../in/KO%202014_90%20EK%20(MARED).pdf" TargetMode="External"/><Relationship Id="rId57" Type="http://schemas.openxmlformats.org/officeDocument/2006/relationships/hyperlink" Target="../in/KO%202014_90%20EK%20(MARED)%20-%20&#916;&#921;&#927;&#929;&#920;&#937;&#932;&#921;&#922;&#927;.pdf" TargetMode="External"/><Relationship Id="rId58" Type="http://schemas.openxmlformats.org/officeDocument/2006/relationships/hyperlink" Target="../in/&#928;&#913;&#929;&#913;&#929;&#932;&#919;&#924;&#913;%202014-90.pdf" TargetMode="External"/><Relationship Id="rId59" Type="http://schemas.openxmlformats.org/officeDocument/2006/relationships/hyperlink" Target="../in/&#922;&#913;&#925;&#927;&#925;&#921;&#931;&#924;&#927;&#931;%202018_773.pdf" TargetMode="External"/><Relationship Id="rId60" Type="http://schemas.openxmlformats.org/officeDocument/2006/relationships/hyperlink" Target="../in/&#922;&#913;&#925;&#927;&#925;&#921;&#931;&#924;&#927;&#931;%202019_1397.pdf" TargetMode="External"/><Relationship Id="rId61" Type="http://schemas.openxmlformats.org/officeDocument/2006/relationships/hyperlink" Target="../in/&#928;&#929;&#927;&#931;&#920;&#917;&#932;&#917;&#931;%20&#916;&#921;&#913;&#916;&#921;&#922;&#913;&#931;&#921;&#917;&#931;%20&#917;&#923;&#917;&#915;&#935;&#927;&#933;%2030-35%20&#917;&#932;&#919;%20&#915;&#921;&#913;%20&#928;&#913;,%20&#928;&#913;&#932;&#931;,%20&#928;&#922;&#917;&#916;&#933;&#931;.pdf" TargetMode="External"/><Relationship Id="rId62" Type="http://schemas.openxmlformats.org/officeDocument/2006/relationships/hyperlink" Target="../in/&#928;.&#916;.%2049_2005.pdf" TargetMode="External"/><Relationship Id="rId63" Type="http://schemas.openxmlformats.org/officeDocument/2006/relationships/hyperlink" Target="../in/&#928;.&#916;.%2017_2011.pdf" TargetMode="External"/><Relationship Id="rId64" Type="http://schemas.openxmlformats.org/officeDocument/2006/relationships/hyperlink" Target="../in/&#925;.%204033_2011.pdf" TargetMode="External"/><Relationship Id="rId65" Type="http://schemas.openxmlformats.org/officeDocument/2006/relationships/hyperlink" Target="../in/&#928;.&#916;.%2078_2012.pdf" TargetMode="External"/><Relationship Id="rId66" Type="http://schemas.openxmlformats.org/officeDocument/2006/relationships/hyperlink" Target="../in/&#928;.&#916;.%2088_2015.pdf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4:00Z</dcterms:created>
  <dc:creator>Nexus</dc:creator>
  <dc:description/>
  <cp:keywords/>
  <dc:language>en-US</dc:language>
  <cp:lastModifiedBy>ΔΕΠ/ΤΕ</cp:lastModifiedBy>
  <cp:lastPrinted>2015-09-16T10:11:00Z</cp:lastPrinted>
  <dcterms:modified xsi:type="dcterms:W3CDTF">2020-05-13T10:32:00Z</dcterms:modified>
  <cp:revision>128</cp:revision>
  <dc:subject/>
  <dc:title/>
</cp:coreProperties>
</file>