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ΤΜΗΜΑ ΔΙΩΞΗΣ ΝΑΡΚΩΤΙΚΩΝ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28"/>
          <w:szCs w:val="28"/>
        </w:rPr>
        <w:t xml:space="preserve"> ΜΗΝΟΣ ΑΥΓΟΥΣΤΟΥ  2020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3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Β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ΣΥΛΛΗΦΘΕΝΤΑ   ΑΤΟΜ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 ΑΚΑΤΕΡΓΑΣΤΗ ΚΑΝΝΑΒΗ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 ΚΑΤΕΡΓΑΣΜΕΝΗ ΚΑΝΝΑΒ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)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CBD ( </w:t>
            </w:r>
            <w:r>
              <w:rPr>
                <w:rFonts w:cs="Calibri" w:ascii="Calibri" w:hAnsi="Calibri"/>
                <w:sz w:val="28"/>
                <w:szCs w:val="28"/>
              </w:rPr>
              <w:t>Λοιπά κανναβινοειδ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Δ)  ΤΣΙΓΑΡΙΛΙΚΙ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308,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77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 τμχ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ΥΧΑ - ΟΠΙ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) ΗΡΩΙΝΗ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Β)  ΜΕΘΑΔΟΝΗ ΥΓΡ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7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6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l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ΡΓΕΤΙΚ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A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ΚΟΚΑΙΝΗ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B)  MDMA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Γ)  ΑΜΦΕΤΑΜΙΝΕΣ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Δ) ΚΡΥΣΤΑΛΛΙΚΗ  ΜΕΘΑΜΦΕΤΑΜΙΝ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5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Kgr &amp;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57,5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,2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,4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12,0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ΨΥΧΟΤΡΟΠΕΣ ΟΥΣΙΕΣ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ΗΡΕΜΙΣΤΙΚ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98 δισκία     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ΡΑΙΣΘΗΣΙΟΓΟΝ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Α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LC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Β) ΜΑΝΙΤΑΡΙ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ισκί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,9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ΤΑΣΧΕΘΕΝΤΑ ΜΕΣ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ΙΧ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- 1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Φ/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8:00Z</dcterms:created>
  <dc:creator>expert</dc:creator>
  <dc:description/>
  <dc:language>en-US</dc:language>
  <cp:lastModifiedBy>user</cp:lastModifiedBy>
  <cp:lastPrinted>2020-09-02T09:59:00Z</cp:lastPrinted>
  <dcterms:modified xsi:type="dcterms:W3CDTF">2020-09-02T07:01:00Z</dcterms:modified>
  <cp:revision>3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