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48615" cy="27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86385" cy="336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12740" cy="9620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0718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4.85pt;height:84.4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sz w:val="24"/>
          <w:szCs w:val="24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13 Μαρτίου 2020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uto" w:line="360" w:before="0" w:after="0"/>
        <w:ind w:left="-15" w:right="0" w:hanging="0"/>
        <w:jc w:val="center"/>
        <w:rPr/>
      </w:pPr>
      <w:bookmarkStart w:id="0" w:name="page-title"/>
      <w:bookmarkEnd w:id="0"/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Ανακοίνωση Αναστολής Διαδικασίας Υψομέτρησης υποψηφίων Διαγωνισμού Κατάταξης Δοκίμων Λιμενοφυλάκων έτους 2019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uto" w:line="36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1. Ανακοινώνεται ότι, λόγω λήψης έκτακτων μέτρων προστασίας έναντι του νέου κορονοϊού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COVID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19, ΑΝΑΣΤΕΛΛΕΤΑΙ, προσωρινά, για προληπτικούς λόγους δημόσιας υγείας και μέχρι νεωτέρας, η διαδικασία Υψομέτρησης των υποψηφίων του διαγωνισμού κατάταξης Δοκίμων Λιμενοφυλάκων (ανδρών – γυναικών) έτους 2019 η οποία αρχικώς είχε προγραμματισθεί σύμφωνα με την από 10-03-2020 ανακοίνωσή μας (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eastAsia="el-GR" w:bidi="zxx"/>
          </w:rPr>
          <w:t>http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l-GR" w:eastAsia="el-GR" w:bidi="zxx"/>
          </w:rPr>
          <w:t>://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eastAsia="el-GR" w:bidi="zxx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l-GR" w:eastAsia="el-GR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eastAsia="el-GR" w:bidi="zxx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l-GR" w:eastAsia="el-GR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eastAsia="el-GR" w:bidi="zxx"/>
          </w:rPr>
          <w:t>gr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l-GR" w:eastAsia="el-GR" w:bidi="zxx"/>
          </w:rPr>
          <w:t>/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eastAsia="el-GR" w:bidi="zxx"/>
          </w:rPr>
          <w:t>node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l-GR" w:eastAsia="el-GR" w:bidi="zxx"/>
          </w:rPr>
          <w:t>/22662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).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2. Οι υποψήφιοι/ες που περιλαμβάνονται στον Συγκεντρωτικό Αλφαβητικό Πίνακα Καλούμενων του εν λόγω διαγωνισμού, θα ενημερωθούν για τις νέες ημερομηνίες διεξαγωγής της διαδικασίας Υψομέτρησής τους με νεότερη ανακοίνωσή μας, η οποία θα αναρτηθεί ομοίως στην ιστοσελίδα του Λ.Σ.-ΕΛ.ΑΚΤ. (</w:t>
      </w:r>
      <w:hyperlink r:id="rId5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el-GR" w:bidi="zxx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l-GR" w:eastAsia="el-GR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el-GR" w:bidi="zxx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l-GR" w:eastAsia="el-GR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el-GR" w:bidi="zxx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), καθώς και στο κτίριο του Αρχηγείου του Λ.Σ.-ΕΛ.ΑΚΤ.</w:t>
      </w:r>
    </w:p>
    <w:sectPr>
      <w:footerReference w:type="default" r:id="rId6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3131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node/22662" TargetMode="External"/><Relationship Id="rId5" Type="http://schemas.openxmlformats.org/officeDocument/2006/relationships/hyperlink" Target="http://www.hcg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0-03-09T08:07:00Z</cp:lastPrinted>
  <dcterms:modified xsi:type="dcterms:W3CDTF">2019-11-27T08:14:00Z</dcterms:modified>
  <cp:revision>3</cp:revision>
  <dc:subject/>
  <dc:title>ΔΦΔΦΔΦΔΦ</dc:title>
</cp:coreProperties>
</file>