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3/30-03-2021 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΄ 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59"/>
        <w:gridCol w:w="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GB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ΔΙΑΚΟΠΗ ΔΡΟΜΟΛΟΓΙΩΝ Ε/Γ-Ο/Γ ΑΛΚΥΩΝ </w:t>
            </w: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ΑΠΟ 30-01-2021 ΕΩΣ 15-03-2021 </w:t>
            </w: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ΚΑΠΕΤΑΝ ΑΡΙΣΤΕΙΔΗ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ΙΔΗΨΟΣ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ΡΚΙΤΣΑ ΚΑΙ ΓΛΥΦΑ-ΑΓΙΟΚΑΜΠΟΣ ΑΠΟ 01-02-2021 ΕΩΣ 17-03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ΕΥΒΟΙΑ ΣΤΑΡ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ΣΤΗ ΓΡΑΜΜΗ ΡΑΦΗΝΑ-ΜΑΡΜΑΡΙ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)ΑΠΟ 21-01-2021 ΕΩΣ 31-01-2021, Β) ΑΠΟ 01-02-2021 ΕΩΣ 07-02-2021, Γ) ΑΠΟ 01-0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2021 ΕΩΣ 21-03-2021,Δ)ΑΠΟ 22-03-21 ΕΩΣ 31-03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ΧΑΙΟΣ ΣΤΗ ΓΡΑΜΜΗ ΑΡΓΟΣΑΡΩΝΙΚΟΥ:Α)ΑΠΟ 06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2-2021 ΕΩΣ 28-02-2021,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ΝΕΚΤΕΛΕΣΤΑ ΔΡΟΜΟΛΟΓΙΑ Ε/Γ-Ο/Γ ΑΠΟΛΛΩΝ ΕΛΛΑΣ  ΣΤΗ ΓΡΑΜΜΗ ΑΡΓΟΣΑΡΩΝΙΚΟΥ 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ΠΟ 06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ΝΕΚΤΕΛΕΣΤΑ ΔΡΟΜΟΛΟΓΙΑ Ε/Γ-Ο/Γ ΦΟΙΒΟΣ  ΣΤΗ ΓΡΑΜΜΗ ΑΡΓΟΣΑΡΩΝΙΚΟΥ: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ind w:left="34" w:right="-69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)ΑΠΟ 14-02-2021 ΕΩΣ 28-02-2021,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ΕΚΤΕΛΕΣΗ ΔΡΟΜΟΛΟΓΙΩΝ Ε/Γ-Ο/Γ ΙΩΝΑΣ ΣΤΗ ΓΡΑΜΜΗ ΚΕΡΚΥΡΑ-ΗΓΟΥΜΕΝΙΤΣΑ ΚΑΙ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23-01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ΝΕΚΤΕΛΕΣΤΑ ΔΡΟΜΟΛΟΓΙΑ Ε/Γ-Ο/Γ ΕΛΕΝΗ ΣΤΗ ΓΡΑΜΜΗ ΚΕΡΚΥΡΑ-ΗΓΟΥΜΕΝΙΤΣΑ ΚΑΙ 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: Α)ΑΠΟ 01-02-2021 ΕΩΣ 28-02-2021, Β) ΑΠΟ 01-03-2021 ΕΩΣ 31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3-2021,Γ)ΑΠΟ 01-04-21 ΕΩΣ 3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ΣΤΗ ΓΡΑΜΜΗ ΑΓΙΑ ΜΑΡΙΝΑ-ΝΕΑ ΣΤΥΡΑ ΑΠΟ 01-02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 xml:space="preserve">ΑΚΥΡΩΣΗ ΤΗΣ ΕΓΚΕΚΡΙΜΕΝΗΣ ΔΙΑΚΟΠΗΣ ΣΥΜΦΩΝΑ ΜΕ ΤΙΣ ΔΙΑΤΑΞΕΙΣ ΠΑΡ.5 ΑΡΘ.6 ΤΟΥ Ν.2932/01 ΚΑΙ Η ΕΚΤΕΛΕΣΗ ΔΡΟΜΟΛΟΓΙΩΝ ΑΓΙΟΣ ΝΕΚΤΑΡΙΟΣ ΣΤΗ ΓΡΑΜΜΗ ΠΕΙΡΑΙΑΣ-ΑΙΓΙΝΑ ΑΠΟ 01-02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ΓΙΑ ΤΡΙΑΔΑ ΣΤΗ ΓΡΑΜΜΗ ΛΕΥΚΙΜΜΗ-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142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: Α)ΑΠΟ 01-02-2021 ΕΩΣ 28-02-2021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autoSpaceDE w:val="false"/>
              <w:snapToGrid w:val="false"/>
              <w:spacing w:lineRule="auto" w:line="240" w:before="0" w:after="119"/>
              <w:ind w:left="0" w:right="142" w:firstLine="54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Ε/Γ-Ο/Γ ΠΛΟΙΩΝ ΣΤΗ ΓΡΑΜΜΗ ΛΕΥΚΙΜΜΗ-ΗΓΟΥΜΕΝΙΤΣΑ ΑΠΟ 01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ΠΑΡΑΤΑΣΗ ΑΚΙΝΗΣΙΑΣ Ε/Γ-Ο/Γ ΚΑΝΑΡΗΣ Ν.Π.6994 ΣΤΗ ΓΡΑΜΜΗ ΑΓΙΑ-ΜΑΡΙΝΑ – ΝΕΑ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ΥΡΑ: Α)ΑΠΟ 30-01-2021 ΕΩΣ 28-02-2021, Β) ΑΠΟ 01-03-2021 ΕΩΣ  30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ΔΙΑΚΟΠΗ ΔΡΟΜΟΛΟΓΙΩΝ Ε/Γ-Δ/Ρ ΣΠΕΤΣΕΣ ΕΞΠΡΕΣ Ι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ΣΤΗ ΓΡΑΜΜΗ ΣΠΕΤΣΕΣ-ΚΟΣΤΑ ΑΠΟ 23-01-2021 ΕΩΣ 08-03-202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-69" w:firstLine="34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Α)ΤΡΟΠΟΠΟΙΗΣΗ ΔΡΟΜΟΛΟΓΙΩΝ  Ε/Γ  ΦΡΗΝΤΟΜ ΙΙΙ ΚΑΙ ΦΡΗΝΤΟΜ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IV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ΑΠΟ 01-02-2021 ΕΩΣ 31-03-2021 ΚΑΙ ΔΙΑΚΟΠΗ ΦΡΗΝΤΟΜ ΙΙΙ ΑΠΟ 01-02-2021 ΕΩΣ 17-03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 xml:space="preserve">ΣΥΜΦΩΝΑ ΜΕ ΤΙΣ ΔΙΑΤΑΞΕΙΣ ΠΑΡ.5 ΑΡΘ.6 ΤΟΥ Ν.2932/01,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Β) ΔΙΑΚΟΠΗ ΔΡΟΜΟΛΟΓΙΩΝ  ΦΡΗΝΤΟΜ 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  <w:lang w:val="en-US"/>
              </w:rPr>
              <w:t>M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ΜΕΤΑΦΟΡΑ ΑΚΙΝΗΣΙΑΣ ΑΠΟ ΦΡΗΝΤΟΜ ΙΙΙ ΑΠΟ 18-03-2021 ΕΩΣ 14-04-2021 ΚΑΙ ΠΕΡΙΚΟΠΗ ΔΡΟΜΟΛΟΓΙΩΝ ΑΠΟ 15-04-2021 ΕΩΣ 30-04-2021 ΜΕΤ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ΔΙΑΚΟΠΗ ΔΡΟΜΟΛΟΓΙΩΝ Ε/Γ-Ο/Γ ΑΛΚΥΩΝ </w:t>
            </w: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ΑΠΟ 30-01-2021 ΕΩΣ 15-03-2021 </w:t>
            </w: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ΚΑΠΕΤΑΝ ΑΡΙΣΤΕΙΔΗ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ΙΔΗΨΟΣ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ΡΚΙΤΣΑ ΚΑΙ ΓΛΥΦΑ-ΑΓΙΟΚΑΜΠΟΣ ΑΠΟ 01-02-2021 ΕΩΣ 17-03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Ε/Γ-Υ/Γ ΗΛΙΔΑ ΙΙ ΣΤΗ ΓΡΑΜΜΗ ΚΕΡΚΥΡΑ-ΠΑΞΟΙ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ΠΟ 01-06-2021 ΕΩΣ 30-09-2021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ΡΟΠΟΠΟΙΗΣΗ ΔΡΟΜΟΛΟΓΙΩΝ Ε/Γ-Ο/Γ ΙΟΝΙΣ</w:t>
            </w: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ΣΤΗ ΓΡΑΜΜΗ ΛΑΥΡΙΟ- ΚΥΘΝΟΣ, ΛΑΥΡΙΟ- </w:t>
            </w:r>
          </w:p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  <w:t>ΚΕΑ ΚΑΙ ΚΕΑ –ΚΥΘΝΟΣ ΑΠΟ 04-02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 xml:space="preserve">ΤΡΟΠΟΠΟΙΗΣΗ ΔΡΟΜΟΛΟΓΙΩΝ Ε/Γ-Ο/Γ ΜΑΚΕΔΩΝ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ΣΤΗ ΓΡΑΜΜΗ ΛΑΥΡΙΟ- ΚΥΘΝΟΣ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0" w:right="-69" w:hanging="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ΛΑΥΡΙΟ- ΚΕΑ ΚΑΙ ΚΕΑ –ΚΥΘΝΟΣ ΑΠΟ 04-02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ΚΕΡΚΥΡΑ ΕΞΠΡΕΣ ΣΤΗ ΓΡΑΜΜΗ ΚΕΡΚΥΡΑ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 ΗΓΟΥΜΕΝΙΤΣΑ-ΠΑΞΟΙ:Α) ΑΠΟ 09-02-2021 ΕΩΣ 28-02-2021, Β) ΑΠΟ 11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ΚΕΡΚΥΡΑ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:Α) ΑΠΟ 09-02-2021 ΕΩΣ 28-02-2021, Β)ΑΠΟ 11-03-2021 ΕΩΣ 31-03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ΠΡΟΣΩΡΙΝΗ ΑΝΑΚΛΗΣΗ ΑΝΑΚΟΙΝΩΣΗΣ ΔΡΟΜΟΛΟΓΗΣΗΣ Ε/Γ-Ο/Γ ΕΥΔΟΚΙΑ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 ΗΓΟΥΜΕΝΙΤΣΑ-ΠΑΞΟΙ ΑΠΟ 02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ΝΝΑ ΜΑΡΙΑ ΣΤΗ ΓΡΑΜΜΗ ΩΡΩΠΟΣ-ΕΡΕΤΡΙΑ :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)ΑΠΟ 08-02-2021 ΕΩΣ 17-02-2021 ΚΑΙ Β) ΑΠΟ 18-02-2021 ΕΩΣ 28-02-2021, Γ) ΑΠΟ 01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03-2021 ΕΩΣ 09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Τ/Χ ΣΑΡΩΝΙΚΟΥ ΣΤΗ ΓΡΑΜΜΗ ΠΕΙΡΑΙΑΣ-ΑΡΓΟΣΑΡΩΝΙΚΟΣ:Α) ΑΠΟ 10-02-2021 ΕΩΣ 28-02-2021, Β)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ΑΝΕΚΤΕΛΕΣΤΑ ΔΡΟΜΟΛΟΓΙΑ Ε/Γ-Ο/Γ ΠΑΝΑΓΙΑ ΠΑΡΑΒΟΥΝΙΩΤΙΣΣΑ ΣΤΗ ΓΡΑΜΜΗ ΑΓΙΑ ΜΑΡΙΝΑ-ΝΕΑ ΣΤΥΡΑ ΑΠΟ 11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Ε/Γ-Υ/Γ ΗΛΙΔΑ ΝΤΟΛΦΙΝ ΣΤΗ ΓΡΑΜΜΗ ΚΕΡΚΥΡΑ-ΠΑΞΟΙ ΑΠΟ 14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ΑΝΤΙΓΟΝΗ ΣΤΗ ΓΡΑΜΜΗ ΠΕΙΡΑΙΑΣ-ΑΡΓΟΣΑΡΩΝΙΚΟΣ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ΠΟ 14-02-2021 ΕΩΣ 31-03-2021 ΜΕ ΜΕΤΑΦΟΡΑ ΗΜΕΡΩΝ ΑΚΙΝΗΣΙΑΣ ΑΠΟ Ε/Γ-Ο/Γ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ΠΟΣΕΙΔΩΝ ΕΛΛ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ΚΥΡΩΣΗ ΔΙΑΚΟΠΗΣ ΔΡΟΜΟΛΟΓΙΩΝ Ε/Γ-Ο/Γ ΑΠΟΛΛΩΝ ΕΛΛΑΣ ΑΠΟ 16-03-2021 ΣΥΜΦΩΝΑ ΜΕ ΤΙΣ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ΑΙΔΗΨ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ΙΔΗΨΟΣ-ΑΡΚΙΤΣΑ ΚΑΙ ΓΛΥΦΑ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ΑΓΙΟΚΑΜΠΟΣ ΑΠΟ 01-03-2021 ΕΩΣ 03-04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</w:p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ΕΚΤΕΛΕΣΗ ΔΡΟΜΟΛΟΓΙΩΝ Ε/Γ-Ο/Γ ΑΠΟΛΛΩΝ ΕΛΛΑΣ ΣΤΗ ΓΡΑΜΜΗ ΠΕΙΡΑΙΑΣ-ΑΡΓΟΣΑΡΩΝΙΚΟΣ ΑΠΟ 13-02-202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ΤΡΟΠΟΠΟΙΗΣΗ ΔΡΟΜΟΛΟΓΙΩΝ Ε/Γ-Ο/Γ ΚΟΙΝΟΠΡΑΞΙΑΣ ΠΛΟΙΩΝ ΣΑΡΩΝΙΚΟΥ ΑΠΟ 16-02-2021 ΕΩΣ 2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54" w:leader="none"/>
              </w:tabs>
              <w:suppressAutoHyphens w:val="false"/>
              <w:autoSpaceDE w:val="false"/>
              <w:snapToGrid w:val="false"/>
              <w:spacing w:lineRule="auto" w:line="240"/>
              <w:ind w:left="54" w:right="-69" w:hanging="2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Ε/Γ-Ο/Γ ΑΓΙΑ ΕΙΡΗΝΗ ΣΤΗ ΓΡΑΜΜΗ ΚΕΡΚΥΡΑ ΗΓΟΥΜΕΝΙΤΣΑ ΚΑΙ ΗΓΟΥΜΕΝΙΤΣΑ-ΠΑΞΟΙ ΑΠΟ 01-03-2021 ΕΩΣ 07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ΚΤΕΛΕΣΤΑ ΔΡΟΜΟΛΟΓΙΑ  Ε/Γ-Ο/Γ ΑΠΟΣΤΟΛΗΣ Τ ΣΤΗ ΓΡΑΜΜΗ ΝΕΑ ΣΤΥΡΑ-ΑΓΙΑ</w:t>
            </w:r>
          </w:p>
          <w:p>
            <w:pPr>
              <w:pStyle w:val="Normal"/>
              <w:snapToGrid w:val="false"/>
              <w:spacing w:lineRule="auto" w:line="24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ΝΑ ΑΠΟ 03-03-2021 ΕΩΣ 16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ind w:left="576" w:right="-69" w:hanging="5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ΔΡΟΜΟΛΟΓΙΑ  Ε/Γ-Ο/Γ ΔΗΜΗΤΡΗΣ ΣΤΗ ΓΡΑΜΜΗ ΝΕΑ ΣΤΥΡΑ-ΑΓΙΑ</w:t>
            </w:r>
          </w:p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ΜΑΡΙΝΑ ΑΠΟ 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ΤΡΟΠΟΠΟΠΟΙΗΣΗ ΔΡΟΜΟΛΟΓΙΩΝ Ε/Γ-Ο/Γ ΣΤΗ ΓΡΑΜΜΗ ΑΓΙΑ ΜΑΡΙΝΑ-ΝΕΑ ΣΤΥΡΑ ΑΠΟ 1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ΑΝΕΚΤΕΛΕΣΤΑ ΔΡΟΜΟΛΟΓΙΑ Ε/Γ-Δ/Ρ ΣΠΕΤΣΕΣ ΕΞΠΡΕΣ Ι ΣΤΗ ΓΡΑΜΜΗ ΣΠΕΤΣΕΣ-ΚΟΣΤΑ ΑΠΟ 09-03-2021 ΕΩΣ 08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ΠΕΡΙΚΟΠΗ ΔΡΟΜΟΛΟΓΙΩΝ Ε/Γ-Δ/Ρ ΧΡΗΣΤΟΣ ΣΤΗ ΓΡΑΜΜΗ ΥΔΡΑ-ΜΕΤΟΧΙ ΑΠΟ 12-03</w:t>
            </w:r>
          </w:p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2021 ΕΩΣ 1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ΙΩΑΝΝΗΣ ΚΑΠΟΔΙΣΤΡΙΑΣ ΣΤΗ ΓΡΑΜΜΗ ΛΕΥΚΙΜΜΗ-ΗΓΟΥΜΕΝΙΤΣΑ ΑΠΟ 11-03-2021 ΕΩΣ 2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ΔΩΡΙΕΥ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ΑΠΟ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16-03-2021 ΕΩΣ 04-04-2021 ΜΕ ΜΕΤΑΦΟΡΑ ΗΜΕΡΩΝ ΑΚΙΝΗΣΙΑΣ ΑΠΟ ΤΟ Ε/Γ-Ο/Γ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ΑΛΚΙΝΟ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ΑΝΕΚΤΕΛΕΣΤΑ ΔΡΟΜΟΛΟΓΙΑ Ε/Γ-Ο/Γ ΝΑΝΤΗ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ΚΕΡΚΥΡΑ-ΗΓΟΥΜΕΝΙΤΣΑ ΚΑΙ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743" w:right="-69" w:hanging="709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18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ΣΤΗ ΓΡΑΜΜΗ ΠΕΙΡΑΙΑΣ-ΣΟΥΒΑΛΑΣ ΑΙΓΙΝΑΣ, ΠΕΙΡΑΙΑΣ-ΑΙΓΙΝΑ ΚΑΙ ΠΕΙΡΑΙΑΣ-ΑΙΓΙΝΑ-ΑΓΚΙΣΤΡΙ ΑΠΟ 0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126" w:right="158" w:hanging="92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ΑΝΕΚΤΕΛΕΣΤΑ ΦΛΑΙΝΓΚ ΝΤΟΛΦΙΝ ΒΕΝΟΥΣ Ι ΑΠΟ 21-03-21 ΕΩΣ 31-03-21 ΣΤΗ ΓΡΑΜΜΗ ΠΕΙΡΑΙΑΣ - ΑΙΓΙΝΑ - ΑΓΚΙΣΤ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126" w:right="158" w:hanging="9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ΙΩΝΑΣ ΣΤΗ ΓΡΑΜΜΗ ΚΕΡΚΥΡΑ-ΗΓΟΥΜΕΝΙΤΣΑ  ΚΑΙ ΗΓΟΥΜΕΝΙΤΣΑ - ΠΑΞΟΙ ΑΠΟ 23-03-2021 ΕΩΣ 06-05-2021 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ΣΥΝΕΧΙΣΗ ΔΙΑΚΟΠΗ ΔΡΟΜΟΛΟΓΙΩΝ Φ/Γ-Ο/Γ ΝΕΑΡΧΟΣ Ν.Π 12368 ΑΠΟ 11-01-21 ΕΩΣ 28-03-21.ΠΑΡ.3 ΑΡΘΡΟΥ ΕΚΤΟ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ΔΙΑΚΟΠΗ ΔΡΟΜΟΛΟΓΙΩΝ Φ/Γ-Ο/Γ ΝΕΑΡΧΟΣ Ν.Π 12368 ΑΠΟ 29-01-21 ΕΩΣ 07-03-21.ΠΑΡ 5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ΔΙΑΚΟΠΗ  ΔΡΟΜΟΛΟΓΙΩΝ ΤΟΥ Ε/Γ-Ο/Γ «ΦΑΙΣΤΟΣ ΠΑΛΑΣ» Ν.Η.44  ΑΠΟ 16-02-2021 ΕΩΣ 28-02-202  ΣΤΗ ΓΡΑΜΜΗ  ΠΕΙΡΑΙΑΣ-ΗΡΑΚΛΕΙΟ ΚΑΙ  ΤΟΥ   Ε/Γ-Ο/Γ « ΚΥΔΩΝ ΠΑΛΑΣ» Ν.Π12665 ΣΤΗ ΓΡΑΜΜΗ ΠΕΙΡΑΙΑΣ-ΧΑΝΙΑ ΑΠΟ 01-03-21 ΕΩΣ 10-04-21 ΚΑΙ ΤΡΟΠΟΠΟΙΗΣΗ ΔΡΟΜΟΛΟΓΙΩΝ ΣΤΗ ΓΡΑΜΜΗ ΠΕΙΡΑΙΑΣ-ΗΡΑΚΛΕΙΟ-ΧΑΝΙΑ ΚΑΙ ΕΠΙΣΤΡΟΦΗ ΑΠΟ 01-03-21 ΕΩΣ 1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ΑΚΙΝΗΣΙΑ ΤΟΥ Ε/Γ-Ο/Γ «ΜΠΛΟΥ ΓΚΑΛΑΞΙ» Ν.Π 12247 12247ΑΠΟ 15-03-21 ΕΩΣ 28-03-21 ΚΑΙ ΤΟΥ Ε/Γ-Ο/Γ «ΜΠΛΟΥ ΟΡΑΪΖΟΝ» Ν.Π. 10579 ΑΠΟ 29-03-21 ΕΩΣ 11-04-21 ΣΥΜΦΩΝΑ ΜΕ ΤΗΝ ΠΑΡ. 3 ΑΡΘΡΟΥ  ΕΚΤΟΥ ΚΑΙ ΑΠΟ 12-04-21 ΕΩΣ 21-04-21 ΣΥΜΦΩΝΑ ΜΕ ΤΗΝ ΠΑΡ.5 ΤΟΥ ΑΡΘΡΟΥ ΚΑΙ ΤΡΟΠΟΠΟΙΗΣΗ ΔΡΟΜΟΛΟΓΙΟΥ ΤΟΥ Ε/Γ-Ο/Γ «ΝΗΣΟΣ ΡΟΔΟΣ» Ν.Π. 11520 ΣΤΗ ΓΡΑΜΜΗ   ΠΕΙΡΑΙΑΣ-ΗΡΑΚΛΕΙΟ  ΚΑΙ ΕΠΙΣΤΡΟΦΗ ΑΠΟ 15-03-21 ΕΩΣ 21-04-21 ΑΝΤΙ ΤΗΣ ΓΡΑΜΜΗΣ ΠΕΙΡΑΙΑΣ-ΧΑΝΙΑ ΠΑΡ. 2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ΤΡΟΠΟΠΟΙΗΣΗ ΔΡΟΜΟΛΟΓΙΑΚΗΣ ΓΡΑΜΜΗΣ ΑΠΟ 11-03-21 ΕΩΣ 31-03-21 ΤΟΥ Φ/Γ-Ο/Γ «ΑΡΜΕΝΙΣΤΗΣ» Ν.Χ 462 ΣΤΗ ΓΡΑΜΜΗ ΠΕΙΡΑΙΑΣ-ΧΙΟ-ΜΥΤΙΛΗΝΗ-ΛΗΜΝΟ-ΚΑΒΑΛΑ ΑΝΤΙ ΠΕΙΡΑΙΑΣ-ΧΙΟ-ΜΥΤΙΛΗΝΗ-ΛΗΜΝΟ-ΘΕΣ/ΚΗ ΤΗΣ ΠΑΡ.2  ΑΡΘΡΟΥ ΕΚΤΟ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ΑΝΕΚΤΕΛΕΣΤΑ ΔΡΟΜΟΛΟΓΙΑ Φ/Γ-Ο/Γ ΤΑΛΩΣ ΑΠΟ 18-03-21 ΕΩΣ 31-03-21 ΠΑΡ.2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5" w:right="142" w:hanging="0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ΚΙΝΗΣΙΑ ΤΟΥ Ε/Γ-Ο/Γ «ΜΠΛΟΥ ΓΚΑΛΑΞΙ» Ν.Π 12247 ΑΠΟ 22-03-21 ΕΩΣ 04-04-21 ΑΝΤΙ ΤΟΥ ΕΓΚΕΚΡΙΜΕΝΟΥ ΑΠΟ 15-03-21 ΕΩΣ 28-03-21 ΠΑΡ. 3 ΑΡΘΡΟΥ  ΕΚΤΟΥ ΚΑΙ ΤΟΥ  Ε/Γ-Ο/Γ «ΚΡΗΤΗ Ι» Ν.Χ.24 ΑΠΟ 16-03-21 (ΒΡΑΔΥ) ΕΩΣ 20-03-21(ΠΡΩΙ) ΣΥΜΦΩΝΑ ΜΕ ΤΗΝ ΠΑΡ. 3 ΑΡΘΡΟΥ  ΕΚΤΟΥ ΚΑΙ ΤΡΟΠΟΠΟΙΗΣΗ   ΔΡΟΜΟΛΟΓΙΩΝ  ΤΟΥ Ε/Γ-Ο/Γ «ΝΗΣΟΣ ΡΟΔΟΣ» Ν.Π. 11520 ΣΤΗ ΓΡΑΜΜΗ ΠΕΙΡΑΙΑΣ-ΗΡΑΚΛΕΙΟ ΚΑΙ ΕΠΙΣΤΡΟΦΗ  ΑΝΤΙ ΤΗΣ ΓΡΑΜΜΗΣ ΠΕΙΡΑΙΑΣ-ΧΑΝΙΑ ΑΠΟ 16-03-21 ΕΩΣ 21-04-21 ΠΑΡ. 2 ΤΟΥ ΑΡΘΡΟΥ ΕΚΤΟΥ ΚΑΙ ΤΟΥ Ε/Γ-Ο/Γ «ΜΠΛΟΥ ΟΡΑΪΖΟΝ» Ν.Π.10579 ΑΠΟ 22-03-21 ΕΩΣ 04-04-21 ΑΝΤΙ ΤΟΥ ΕΓΚΕΚΡΙΜΕΝΟΥ ΑΠΟ 15-03-21 ΕΩΣ 28-03-21 ΣΤΗ ΓΡΑΜΜΗ ΠΕΙΡΑΙΑΣ-ΧΑΝΙΑ ΚΑΙ ΕΠΙΣΤΡΟΦΗ ΠΑΡ. 2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ΙΑΚΟΠΗ  ΔΡΟΜΟΛΟΓΙΩΝ ΤΟΥ   Ε/Γ-Ο/Γ «ΦΑΙΣΤΟΣ   ΠΑΛΑΣ» Ν.Η.44  ΑΠΟ 16-02-2021 ΕΩΣ 28-02-202  ΣΤΗ ΓΡΑΜΜΗ ΠΕΙΡΑΙΑΣ-ΗΡΑΚΛΕΙΟ ΠΑΡ. 3 ΑΡΘΡΟΥ  ΕΚΤΟΥ ΚΑΙ  ΤΟΥ   Ε/Γ-Ο/Γ « ΚΥΔΩΝ ΠΑΛΑΣ» Ν.Π12665  ΣΤΗ ΓΡΑΜΜΗ ΠΕΙΡΑΙΑΣ-ΧΑΝΙΑ ΑΠΟ 01-03-21 ΕΩΣ 10-04-21 ΠΑΡ. 3 ΑΡΘΡΟΥ  ΕΚΤΟΥ ΚΑΙ ΤΡΟΠΟΠΟΙΗΣΗ  ΔΡΟΜΟΛΟΓΙΩΝ ΣΤΗ ΓΡΑΜΜΗ ΠΕΙΡΑΙΑΣ-ΗΡΑΚΛΕΙΟ-ΧΑΝΙΑ ΚΑΙ ΕΠΙΣΤΡΟΦΗ ΑΠΟ 16-02-2021 ΕΩΣ 28-02-2021 ΠΑΡ. 2 ΑΡΘΡΟΥ  ΕΚΤΟΥ</w:t>
            </w:r>
          </w:p>
          <w:p>
            <w:pPr>
              <w:pStyle w:val="TextBody"/>
              <w:snapToGrid w:val="false"/>
              <w:ind w:left="95" w:right="142" w:hanging="0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ΔΙΑΚΟΠΗ ΔΡΟΜΟΛΟΓΙΩΝ   Ε/Γ-Ο/Γ «ΝΗΣΟΣ ΡΟΔΟΣ» Ν.Π.11520  ΑΠΟ 01-02-21 ΕΩΣ 23-02-21  (01-02-21 ΕΩΣ 15-02-21 ΚΑΙ ΜΕΤΑΦΟΡΑ ΟΚΤΩ (8) ΗΜΕΡΩΝ ΑΚΙΝΗΣΙΑΣ ΑΠΟ ΤΟ Ε/Γ-Ο/Γ «ΜΠΛΟΥ ΓΚΑΛΑΞΙ» Ν.Π 12247 ΑΠΟ 16-02-21 ΕΩΣ 23-02-21 ΣΥΜΦΩΝΑ ΜΕ ΤΗΝ ΠΑΡ. 3 ΤΟΥ ΕΚΤΟΥ ΑΡΘ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ΔΙΑΚΟΠΗ ΔΡΟΜΟΛΟΓΙΩΝ  Φ/Γ-Ο/Γ  «ΠΕΛΑΓΙΤΗΣ » Ν.Χ 462 ΑΠΟ 30-12-2020 ΕΩΣ 12-01-2021 ΠΑΡ 3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ΔΙΑΚΟΠΗ ΔΡΟΜΟΛΟΓΙΩΝ  Φ/Γ-Ο/Γ  «ΠΕΛΑΓΙΤΗΣ » Ν.Χ 462 ΕΩΣ  ΤΗΝ 17-01-2021 (12-01-2021) ΠΑΡ 3 ΤΟΥ ΑΡΘΡΟΥ ΕΚ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ΣΥΝΕΧΙΣΗ ΑΚΙΝΗΣΙΑΣ Ε/Γ-Ο/Γ «ΚΥΔΩΝ ΠΑΛΑΣ» Ν.Π 12665 ΚΑΙ ΕΚΤΕΛΕΣΗ  ΔΡΟΜΟΛΟΓΙΩΝ ΣΤΗ ΓΡΑΜΜΗ ΠΕΙΡΑΙΑΣ- ΗΡΑΚΛΕΙΟ-ΧΑΝΙΑ ΚΑΙ ΕΠΙΣΤΡΟΦΗ ΑΠΟ  Ε/Γ-Ο/Γ «ΦΑΙΣΤΟΣ  ΠΑΛΑΣ» Ν.Η.44 ΑΠΟ 26-03-21 ΕΩΣ 1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Τ/Χ «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» ΣΗΜΑΙΑΣ ΚΥΠΡΟΥ ΑΠΟ 17/03/2021 ΕΩΣ 31/0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28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/Γ-Τ/Χ «ΝΑΞΟΣ ΤΖΕΤ» Ν.Π.12002 ΑΠΟ 17/03/2021 ΕΩΣ 31/0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114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ΤΡΟΠΟΠΟΙΗΣΗ ΔΡΟΜΟΛΟΓΙΩΝ Ε/Γ-Ο/Γ «ΜΠΛΟΥ ΣΤΑΡ 2» Ν.Π.10764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ΑΠΟ 01-02-2021            ΕΩΣ 28-02-202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114" w:right="3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ΜΠΛΟΥ ΣΤΑΡ 1 ΑΠΟ 14-02-2021 ΕΩΣ 28-02-2021 ΜΕ ΜΕΤΑΦΟΡΑ ΗΜΕΡΩΝ  ΑΚΙΝΗΣΙΑΣ ΑΠΟ ΤΟ ΜΠΛΟΥ ΣΤΑΡ ΠΑΤΜΟ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-ΔΙΑΚΟΠΗ ΔΡΟΜΟΛΟΓΙΩΝ Ε/Γ-Ο/Γ ΠΛΟΙΩΝ ‘’ΜΠΛΟΥ ΣΤΑΡ ΔΗΛΟΣ’’- ‘’ΜΠΛΟΥ ΣΤΑΡ ΠΑΡΟΣ’’- ‘’ΜΠΛΟΥ ΣΤΑΡ 2’’ – ‘’ΜΠΛΟΥ ΣΤΑΡ 1’’-‘’ ΔΙΑΓΟΡΑΣ’’-‘’ΜΠΛΟΥ ΣΤΑΡ ΜΥΚΟΝΟΣ’’-‘’ΝΗΣΟΣ ΡΟΔΟΣ’’-‘’ΜΠΛΟΥ ΣΤΑΡ ΧΙΟΣ’’ΑΠΟ 01-03-2021  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0"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ΤΡΟΠΟΠΟΙΗΣΗ - ΔΙΑΚΟΠΗ ΔΡΟΜΟΛΟΓΙΩΝ Ε/Γ-Ο/Γ «ΜΠΛΟΥ ΣΤΑΡ 1» Ν.Π 10744, «ΜΠΛΟΥ ΣΤΑΡ 2» Ν.Π 10764, «ΑΡΙΑΔΝΗ» Ν.Π 11542 ΑΠΟ 24-03-2021 ΕΩΣ 22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ΙΑΚΟΠΗ ΔΡΟΜΟΛΟΓΙΩΝ  Ε/Γ-Ο/Γ  ΦΑΣΤ ΦΕΡΡΙΣ ΑΝΔΡΟΣ  ΑΠΟ 03-03-2021 ΕΩΣ 31-03-2021  ΓΙΑ ΕΡΓΑΣΙΕΣ ΕΤΗΣΙΑΣ ΕΠΙΘΕΩΡΗΣΗΣ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ΔΙΑΚΟΠΗ ΔΡΟΜΟΛΟΓΙΩΝ  Ε/Γ-Ο/Γ  ΦΑΣΤ ΦΕΡΡΙΣ ΑΝΔΡΟΣ  ΑΠΟ 01-04-2021 ΕΩΣ 04-04-2021  ΓΙΑ ΕΡΓΑΣΙΕΣ ΕΤΗΣΙΑΣ ΕΠΙΘΕΩ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ΝΕΚΤΕΛΕΣΤΑ ΔΡΟΜΟΛΟΓΙΑ Ε/Γ-Ο/Γ «ΔΙΑΓΟΡΑΣ» ΑΠΟ 26-01-2021 ΜΕΧΡΙ ΚΑΙ 01-02-2021 ΣΤΗ ΓΡΑΜΜΗ ΠΕΙΡΑΙΑΣ-ΠΑΡΟΣ-ΝΑΞΟΣ-ΙΟΣ-ΘΗΡΑ ΚΑΙ ΕΠΙΣΤΡΟΦΗ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ΑΝΕΚΤΕΛΕΣΤΑ ΔΡΟΜΟΛΟΓΙΑ Ε/Γ-Ο/Γ «ΔΙΑΓΟΡΑΣ» ΑΠΟ 02-02-2021 ΜΕΧΡΙ ΚΑΙ 08-02-2021 ΣΤΗ ΓΡΑΜΜΗ ΠΕΙΡΑΙΑΣ-ΧΙΟΣ-ΜΥΤΙΛΗΝΗ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«ΜΠΛΟΥ ΣΤΑΡ ΧΙΟΣ» ΑΠΟ 25-01-2021 ΜΕΧΡΙ ΚΑΙ 07-02-2021 ΚΑΙ ΕΚΤΕΛΕΣΗ ΤΟΥΣ ΣΤΗ ΓΡΑΜΜΗ ΠΕΙΡΑΙΑΣ-ΣΥΡΟΣ-ΤΗΝΟΣ-ΜΥΚΟΝΟΣ-(ΝΑΞΟΣ)-(ΠΑΡΟΣ)-ΘΗΡΑ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ΚΤΕΛΕΣΤΑ ΔΡΟΜΟΛΟΓΙΑ Ε/Γ-Ο/Γ-Τ/Χ «POWER JET» ΑΠΟ 23-01-2021 ΜΕΧΡΙ ΚΑΙ 08-02-2021 ΣΤΙΣ ΓΡΑΜΜΕΣ (I) ΠΕΙΡΑΙΑΣ-ΣΥΡΟΣ-ΜΥΚΟΝΟΣ-ΝΑΞΟΣ-ΘΗΡΑ ΚΑΙ ΕΠΙΣΤΡΟΦΗ ΚΑΙ (II) ΠΕΙΡΑΙΑΣ-ΣΕΡΙΦΟΣ-ΣΙΦΝΟΣ-ΜΗΛΟ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ΕΚΤΕΛΕΣΤΑ ΔΡΟΜΟΛΟΓΙΑ Ε/Γ-Ο/Γ-Τ/Χ «ΝΑΞΟΣ ΤΖΕΤ» ΑΠΟ 23-01-2021 ΜΕΧΡΙ ΚΑΙ 08-02-2021 ΣΤΗ ΓΡΑΜΜΗ ΗΡΑΚΛΕΙΟ-ΘΗΡΑ-ΗΡΑΚ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ΤΡΟΠΟΠΟΙΗΣΗ ΔΙΑΚΟΠΗΣ ΕΚΤΕΛΕΣΗΣ ΔΡΟΜΟΛΟΓΙΩΝ (ΑΚΙΝΗΣΙΑ) Ε/Γ-Ο/Γ «ΣΟΥΠΕΡΦΕΡΡΥ» ΚΑΙ ΕΚΤΕΛΕΣΗ ΤΗΣ ΑΠΟ 11-03-2021 ΜΕΧΡΙ ΚΑΙ 23-04-2021 ΑΝΤΙ ΑΠΟ 05-02-2021 ΜΕΧΡΙ ΚΑΙ 05-04-2021</w:t>
            </w:r>
          </w:p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ΡΟΠΟΠΟΙΗΣΗ ΔΡΟΜΟΛΟΓΙΩΝ Ε/Γ-Ο/Γ «ΣΟΥΠΕΡΦΕΡΡΥ» ΑΠΟ 05-02-2021 ΜΕΧΡΙ ΚΑΙ 10-03-2021 ΚΑΙ ΕΚΤΕΛΕΣΗ ΤΟΥΣ ΣΤΗ ΓΡΑΜΜΗ ΡΑΦΗΝΑ-ΑΝΔΡΟΣ-ΤΗΝΟΣ-ΜΥΚΟΝΟΣ ΚΑΙ ΕΠΙΣΤΡΟΦΗ</w:t>
            </w:r>
          </w:p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ΤΡΟΠΟΠΟΙΗΣΗ ΔΙΑΚΟΠΗΣ ΕΚΤΕΛΕΣΗΣ ΔΡΟΜΟΛΟΓΙΩΝ (ΑΚΙΝΗΣΙΑ) Ε/Γ-Ο/Γ «ΣΟΥΠΕΡΦΕΡΡΥ» ΚΑΙ ΕΚΤΕΛΕΣΗ ΤΗΣ ΑΠΟ 18-03-2021 ΜΕΧΡΙ ΚΑΙ 23-04-2021 ΑΝΤΙ ΑΠΟ 11-03-2021 ΜΕΧΡΙ ΚΑΙ 23-04-2021</w:t>
            </w:r>
          </w:p>
          <w:p>
            <w:pPr>
              <w:pStyle w:val="NormalWeb3"/>
              <w:snapToGrid w:val="false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ΤΡΟΠΟΠΟΙΗΣΗ ΔΡΟΜΟΛΟΓΙΩΝ Ε/Γ-Ο/Γ «ΣΟΥΠΕΡΦΕΡΡΥ» ΑΠΟ 11-03-2021 ΜΕΧΡΙ ΚΑΙ 17-03-2021 ΚΑΙ ΕΚΤΕΛΕΣΗ ΤΟΥΣ ΣΤΗ ΓΡΑΜΜΗ ΡΑΦΗΝΑ-ΑΝΔΡΟΣ-ΤΗΝΟΣ-ΜΥΚΟΝΟ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ΑΝΕΚΤΕΛΕΣΤΑ ΔΡΟΜΟΛΟΓ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Ο/Γ «ΣΟΥΠΕΡΦΕΡΡΥ Ι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5-02-2021 ΜΕΧΡΙ ΚΑΙ 10-03-2021 ΣΤΗ ΓΡΑΜΜΗ ΡΑΦΗΝΑ-ΑΝΔΡΟΣ-ΤΗΝΟΣ-ΜΥΚΟΝΟΣ ΚΑΙ ΕΠΙΣΤΡΟΦΗ</w:t>
            </w:r>
          </w:p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ΑΝΕΚΤΕΛΕΣΤΑ ΔΡΟΜΟΛΟΓ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Ο/Γ «ΣΟΥΠΕΡΦΕΡΡΥ Ι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11-03-2021 ΜΕΧΡΙ ΚΑΙ 17-03-2021 ΣΤΗ ΓΡΑΜΜΗ ΡΑΦΗΝΑ-ΑΝΔΡΟΣ-ΤΗΝΟΣ-ΜΥΚΟΝΟΣ ΚΑΙ ΕΠΙΣΤΡΟΦΗ</w:t>
            </w:r>
          </w:p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ΤΡΟΠΟΠΟΙΗΣΗ ΔΡΟΜΟΛΟΓΙ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Ο/Γ «ΣΟΥΠΕΡΦΕΡΡΥ Ι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18-03-2021 ΜΕΧΡΙ ΚΑΙ 23-04-2021 ΚΑΙ ΕΚΤΕΛΕΣΗ ΤΟΥΣ ΣΤΗ ΓΡΑΜΜΗ ΡΑΦΗΝΑ-ΑΝΔΡΟΣ-ΤΗΝΟΣ-ΜΥΚΟΝΟ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ΧΙΛΛΕ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ΚΥΜΗ - ΣΚΥΡΟΣ ΑΠΟ 29-01-21 ΕΩΣ 31-01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/Γ-Ο/Γ ΑΙΝΟΣ </w:t>
            </w:r>
            <w:r>
              <w:rPr>
                <w:rFonts w:cs="Calibri" w:ascii="Calibri" w:hAnsi="Calibri"/>
                <w:sz w:val="22"/>
                <w:szCs w:val="22"/>
              </w:rPr>
              <w:t>ΣΤ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ΡΑΜΜΗ ΦΡΙΚΕΣ – ΒΑΘΥ  ΑΠΟ 11-01-21 ΕΩΣ 31-03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ΤΡΟΠΟΠΟΙΗΣ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ΡΩΤΕ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ΒΟΛΟΣ-ΒΟΡΕΙΕΣ ΣΠΟΡΑΔΕΣ-ΜΑΝΤΟΥΔ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8-02-21 ΕΩΣ 04-03-21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ΔΙΑΚΟΠΗ ΔΡΟΜΟΛΟΓ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ΡΩΤΕ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ΒΟΛΟΣ-ΒΟΡΕΙΕΣ ΣΠΟΡΑΔΕΣ-ΜΑΝΤΟΥΔ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5-03-21 ΕΩΣ 26-03-21</w:t>
            </w:r>
          </w:p>
          <w:p>
            <w:pPr>
              <w:pStyle w:val="Normal"/>
              <w:snapToGrid w:val="false"/>
              <w:spacing w:before="0" w:after="119"/>
              <w:ind w:right="46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ΤΡΟΠΟΠΟΙΗΣ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«ΠΡΩΤΕΥΣ»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ΟΛΟΣ-ΒΟΡΕΙΕΣ ΣΠΟΡΑΔΕΣ-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MANTOY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Ι ΤΗΝ 04-06-21 ΚΑΙ ΤΗΝ 05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ΚΑΠΤΑΙΝ ΑΡΙΣΤΕΙΔΗ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ΛΕΥΚΑΔΑ-ΦΙΣΚΑΡΔΟ ΑΠΟ 01-03-2021 ΕΩΣ 08-04-2021 ΣΥΜΦΩΝΑ ΜΕ ΤΙΣ ΔΙΑΤΑΞΕΙΣ ΠΑΡ.5 ΑΡΘΡΟΥ ΕΚΤΟΥ ΤΟΥ Ν.2932/01 (Α' 145) ΟΠΩΣ ΙΣΧΥΕ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-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CALDERA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VISTA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ΟΛΟΣ-ΒΟΡΕΙΕΣ ΣΠΟΡΑΔΕΣ ΑΠΟ 01-03-21 ΕΩΣ 31-03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ΑΝΕΚΤΕΛΕΣΤΑ ΔΡΟΜΟΛΟΓΙΑ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/Γ-Ο/Γ «ΑΝΔΡΕΑΣ ΚΑΛΒΟΣ»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ΙΣ ΓΡΑΜΜΕΣ ΚΥΛΛΗΝΗ-ΖΑΚΥΝΘΟΣ ΚΑΙ ΚΥΛΛΗΝΗ – ΠΟΡΟΣ ΚΕΦΑΛΛΗΝΙΑΣ ΑΠΟ 09-03-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0" w:right="624" w:hanging="11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ΤΡΟΠΟΠΟΙΗΣΗ ΔΡΟΜΟΛΟΓΙΩΝ Ε/Γ-Ο/Γ ΠΛΟ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ΚΟΙΝΟΠΡΑΞΙΑΣ “ΛΕΒΑΝΤΕ ΦΕΡΡΙΣ ΓΚΡΟΥΠ”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 ΣΤΙΣ ΓΡΑΜΜΕΣ ΚΥΛΛΗΝΗ-ΖΑΚΥΝΘΟΣ ΚΑΙ ΚΥΛΛΗΝΗ – ΠΟΡΟΣ ΚΕΦΑΛΛΗΝΙΑΣ-ΙΘΑΚΗ ΑΠΟ  09-03-21 ΕΩΣ 31-03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ΔΙΑΚΟΠ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ΚΕΦΑΛΟΝ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ΜΕ ΜΕΤΑΦΟΡΑ ΥΠΟΛΕΙΠΟΜΕΝΩΝ ΗΜΕΡΩΝ ΑΠΟ ΤΟ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ΜΑΡΕ ΝΤΙ ΛΕΒΑΝΤ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ΙΣ ΓΡΑΜΜΕΣ ΚΥΛΛΗΝΗ-ΖΑΚΥΝΘΟΣ ΚΑΙ ΚΥΛΛΗΝΗ – ΠΟΡΟΣ ΚΕΦΑΛΛΗΝΙΑΣ ΑΠΟ 28-03-21 ΕΩΣ 30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0" w:right="175" w:hanging="4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ΤΡΟΠΟΠΟΙΗΣΗ ΔΡΟΜΟΛΟΓΙΩΝ Ε/Γ-Δ/Ρ ΚΑΛΥΜΝΟΣ ΝΤΟΛΦΙΝ - ΗΛΙΑΣ Τ. ΣΤΗ ΓΡΑΜΜΗ ΚΑΛΥΜΝΟΣ-ΜΑΣΤΙΧΑΡΙ ΚΩ  ΑΠΟ 01-02-2021  ΕΩΣ 28-02-2021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Cs/>
                <w:i w:val="false"/>
                <w:iCs/>
                <w:sz w:val="22"/>
                <w:szCs w:val="22"/>
              </w:rPr>
              <w:t>Ε/Γ-Δ/Ρ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ΚΑΛΥΜΝΟΣ ΝΤΟΛΦΙΝ -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ΗΛΙ</w:t>
            </w:r>
            <w:r>
              <w:rPr>
                <w:rFonts w:eastAsia="Calibri" w:cs="Calibri" w:ascii="Calibri" w:hAnsi="Calibri"/>
                <w:bCs/>
                <w:i w:val="false"/>
                <w:iCs/>
                <w:sz w:val="22"/>
                <w:szCs w:val="22"/>
              </w:rPr>
              <w:t xml:space="preserve">ΑΣ Τ. ΣΤΗ ΓΡΑΜΜΗ ΚΑΛΥΜΝΟΣ-ΜΑΣΤΙΧΑΡΙ ΚΩ  ΑΠΟ 01-03-2021 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ΕΩΣ 31-03-202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right="57" w:hanging="42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ΤΕΛΕΣΗ ΔΡΟΜΟΛΟΓΙΩΝ Ε/Γ-Ο/Γ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‘’ΔΩΔΕΚΑΝΗΣΟΣ ΠΡΑΪΝΤ’’ Ν. ΡΟΔΟΥ 46   -ΤΡΟΠΟΠΟΙΗΣΗ ΔΡΟΜΟΛΟΓΙΩΝ ΚΑΙ ΔΡΟΜΟΛΟΓΙΑΚΗΣ ΓΡΑΜΜΗΣ Ε/Γ-Ο/Γ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ΔΩΔΕΚΑΝΗΣΟΣ ΕΞΠΡΕΣ  Ν. ΡΟΔΟΥ 38  ΣΤΙΣ ΤΟΠΙΚΕΣ ΓΡΑΜΜΕΣ ΔΩΔΕΚΑΝΗΣΩΝ Α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2-02-2021 ΕΩΣ ΤΗΝ 26-02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sz w:val="22"/>
                <w:szCs w:val="22"/>
              </w:rPr>
              <w:t>ΑΝΕΚΤΕΛΕΣΤΑ  ΔΡΟΜΟΛΟΓΙΑ Ε/Γ-Ο/Γ  ΠΑΝΑΓΙΑ ΚΟΙΜΗΣΗΣ ΙΙ  Ν.Π. 6431 ΣΤΗ ΓΡΑΜΜΗ ΠΟΥΝΤΑ ΠΑΡΟΥ -  ΑΝΤΙΠΑΡΟΥ»  ΑΠΟ 15-02-21 ΕΩΣ 28-02-21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</w:rPr>
              <w:t>ΑΝΕΚΤΕΛΕΣΤΑ  ΔΡΟΜΟΛΟΓΙΑ Ε/Γ-Ο/Γ  ΠΑΝΑΓΙΑ ΚΟΙΜΗΣΗΣ ΙΙ  Ν.Π. 6431 ΣΤΗ ΓΡΑΜΜΗ  ΠΟΥΝΤΑ ΠΑΡΟΥ -  ΑΝΤΙΠΑΡΟ  ΑΠΟ 21-03-21 ΕΩΣ 31-03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240"/>
              <w:ind w:right="6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Ε/Γ-Δ/Ρ ΟΔΗΓΗΤΡΙΑ Ν.Ι. 328 ΣΤΗ ΓΡΑΜΜΗ  ΟΥΡΑΝΟΥΠΟΛΗ -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ΛΙΜ. ΑΓΙΟΥ ΟΡΟΥΣ -ΔΑΦΝΗ ΑΠΟ 16-02-21 ΕΩΣ 30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84" w:leader="none"/>
              </w:tabs>
              <w:snapToGrid w:val="false"/>
              <w:spacing w:lineRule="auto" w:line="240" w:before="0" w:after="119"/>
              <w:ind w:left="102" w:right="19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ΡΟΠΟΠΟΙΗΣΗ - ΠΕΡΙΚΟΠΗ ΔΡΟΜΟΛΟΓΙΩΝ  Ε/Γ-Ο/Γ ‘’ΟΛΥΜΠΙΟΣ ΖΕΥΣ’’ Ν. ΚΩ 09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ΤΗ ΓΡΑΜΜΗ ΚΑΛΥΜΝΟΣ – ΜΑΣΤΙΧΑΡΙ ΚΩ ΑΠΟ 01-03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84" w:leader="none"/>
              </w:tabs>
              <w:spacing w:lineRule="auto" w:line="240"/>
              <w:ind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ΑΚΙΝΗΣΙΑ Ε/Γ-Δ/Ρ  ΝΗΣΟΣ ΧΑΛΚΗ   Ν. ΡΟΔΟΥ 213 ΣΥΜΦΩΝΑ ΜΕ ΠΑΡ. 3 ΑΡΘΡΟΥ ΕΚΤΟΥ ΤΟΥ Ν. 2932/2001 (Α΄145) ΣΤΗ ΓΡΑΜΜΗ ΧΑΛΚΗ-ΣΚΑΛΑ ΚΑΜΕΙΡΟΥ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ΑΠΟ 16-03-2021 ΕΩΣ 18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ΝΕΚΤΕΛΕΣΤΑ ΔΡΟΜΟΛΟΓΙΑ ΣΤΗ ΓΡΑΜΜΗ  ΠΡΙΝΟΥ- ΚΑΒΑΛΑΣ  ΑΠΟ 21-01-2021 ΕΩΣ 24-01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ΑΝΕΚΤΕΛΕΣΤΑ ΔΡΟΜΟΛΟΓΙΑ ΣΤΗ ΓΡΑΜΜΗ  ΠΡΙΝΟΥ- ΚΑΒΑΛΑΣ  ΑΠΟ 25-01-2021 ΕΩΣ 27-01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Γ) ΑΝΕΚΤΕΛΕΣΤΑ ΔΡΟΜΟΛΟΓΙΑ ΣΤΗ ΓΡΑΜΜΗ  ΠΡΙΝΟΥ- ΚΑΒΑΛΑΣ  ΑΠΟ 28-01-2021 ΕΩΣ 31-01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) ΑΝΕΚΤΕΛΕΣΤΑ ΔΡΟΜΟΛΟΓΙΑ ΣΤΗ ΓΡΑΜΜΗ  ΠΡΙΝΟΥ- ΚΑΒΑΛΑΣ  ΑΠΟ 01-02-2021 ΕΩΣ 07-02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) ΠΕΡΙΚΟΠΗ  ΔΡΟΜΟΛΟΓΙΩΝ  ΣΤΗ ΓΡΑΜΜΗ  ΠΡΙΝΟΥ- ΚΑΒΑΛΑΣ  ΑΠΟ 11-02-2021 ΕΩΣ 28-02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ΣΤ) ΑΝΕΚΤΕΛΕΣΤΑ ΔΡΟΜΟΛΟΓΙΑ ΣΤΗ ΓΡΑΜΜΗ  ΠΡΙΝΟΥ- ΚΑΒΑΛΑΣ  ΑΠΟ 01-03-2021 ΕΩΣ 15-03-2021</w:t>
            </w:r>
          </w:p>
          <w:p>
            <w:pPr>
              <w:pStyle w:val="TextBody"/>
              <w:ind w:left="4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Ζ) ΑΝΕΚΤΕΛΕΣΤΑ ΔΡΟΜΟΛΟΓΙΑ ΣΤΗ ΓΡΑΜΜΗ  ΠΡΙΝΟΥ- ΚΑΒΑΛΑΣ  ΑΠΟ 16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ΕΡΙΚΟΠΗ ΔΡΟΜΟΛΟΓΙΩΝ  ΣΤΗ ΓΡΑΜΜΗ ΚΕΡΑΜΩΤΗ ΛΙΜΕΝΑΣ ΘΑΣΟΥ ΑΠΟ 25-01-202 ΕΩΣ   31-01-2021  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ΕΡΙΚΟΠΗ ΔΡΟΜΟΛΟΓΙΩΝ  ΣΤΗ ΓΡΑΜΜΗ ΚΕΡΑΜΩΤΗ ΛΙΜΕΝΑΣ ΘΑΣΟΥ ΑΠΟ 01-02-2021 ΕΩΣ   15-02-2021  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ΠΕΡΙΚΟΠΗ ΔΡΟΜΟΛΟΓΙΩΝ  ΣΤΗ ΓΡΑΜΜΗ ΚΕΡΑΜΩΤΗ ΛΙΜΕΝΑΣ ΘΑΣΟΥ ΑΠΟ 16-02-2021 ΕΩΣ   28-02-2021  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ΠΕΡΙΚΟΠΗ ΔΡΟΜΟΛΟΓΙΩΝ  ΣΤΗ ΓΡΑΜΜΗ ΚΕΡΑΜΩΤΗ ΛΙΜΕΝΑΣ ΘΑΣΟΥ ΑΠΟ 01-03-2021 ΕΩΣ   12-03-2021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) ΠΕΡΙΚΟΠΗ ΔΡΟΜΟΛΟΓΙΩΝ  ΣΤΗ ΓΡΑΜΜΗ ΚΕΡΑΜΩΤΗ ΛΙΜΕΝΑΣ ΘΑΣΟΥ ΑΠΟ 14-03-2021 ΕΩΣ  24-03-2021</w:t>
            </w:r>
          </w:p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) ΠΕΡΙΚΟΠΗ ΔΡΟΜΟΛΟΓΙΩΝ  ΣΤΗ ΓΡΑΜΜΗ ΚΕΡΑΜΩΤΗ ΛΙΜΕΝΑΣ ΘΑΣΟΥ ΑΠΟ 25-03-2021 ΕΩΣ 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ΑΝΕΚΤΕΛΕΣΤΑ ΔΡΟΜΟΛΟΓΙΑ Ε/Γ-Ο/Γ ΠΛΟΙΩΝ ΣΤΗ ΓΡΑΜΜΗ ΚΕΡΑΜΩΤΗ –ΛΙΜΕΝΑ ΘΑΣΟΥ  31-01-2021 ΕΩΣ 25-02-2021</w:t>
            </w:r>
          </w:p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ΑΝΕΚΤΕΛΕΣΤΑ ΔΡΟΜΟΛΟΓΙΑ Ε/Γ-Ο/Γ ΠΛΟΙΩΝ ΣΤΗ ΓΡΑΜΜΗ ΚΕΡΑΜΩΤΗ –ΛΙΜΕΝΑ ΘΑΣΟΥ  26-02-2021 ΕΩΣ   23-03-2021</w:t>
            </w:r>
          </w:p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ΑΝΕΚΤΕΛΕΣΤΑ ΔΡΟΜΟΛΟΓΙΑ Ε/Γ-Ο/Γ ΠΛΟΙΩΝ ΣΤΗ ΓΡΑΜΜΗ ΚΕΡΑΜΩΤΗ –ΛΙΜΕΝΑ ΘΑΣΟΥ  24-03-2021 ΕΩΣ  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ΔΙΑΚΟΠΗ ΔΡΟΜΟΛΟΓΙΩΝ Ε/Γ-Ο/Γ ΑΡΙΑΔΝΗ Ν.Π 11542 ΑΠΟ 01-03-2021 ΕΩΣ 31-03-2021 ΓΙΑ ΕΡΓΑΣΙΕΣ ΕΤΗΣΙΑΣ ΕΠΙΘΕΩ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 ΓΕΩΡΓΙΟΣ ΜΠΡΟΥΦ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ΛΕΝΑ Φ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ΙΡΑΙΑΣ-ΚΑΜΑΤΕΡΟ-ΠΑΛΟΥΚΙΑ ΣΑΛΑΜΙΝΑΣ ΑΠΟ 21-01-21 ΕΩΣ 14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Δ/Ρ ΠΑΝΑΓ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14-02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ΚΟΠΗ ΔΡΟΜΟΛΟΓΙΩΝ ΔΡΑΣΤΗΡΙΟΠΟΙΟΥΜΕΝ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ΛΟΙ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ΡΑΜΜ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ΑΜΑΤΟΣ-ΠΑΛΟΥΚΙ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ΑΛΑΜΙΝΑΣ ΑΠΟ 28-01-21 ΕΩΣ 31-03-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ΣΑΛΑΜΙΝΟΜΑΧ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ΠΕΡΑΜΑ-ΠΑΛΟΥΚΙΑ ΣΑΛΑΜΙΝΑΣ ΑΠΟ 02-02-2021 ΕΩΣ 18-03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  ΠΑΝΑΓΙΩΤΗΣ 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2-02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Δ/Ρ ΠΕΤΡΟΥΛΑ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1-02-21 ΕΩΣ 21-02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KAI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10-03-21 ΕΩΣ 31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ΓΛΥΚΟΦΙΛΟΥΣ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1-02-21 ΕΩΣ 17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/Γ-Ο/Γ ΠΡΩΤΟΠΟΡΟΣ Χ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1-02-21 ΕΩΣ 10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Consei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ΕΚΤΕΛΕΣΤ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ΡΟΜΟΛΟΓΙΑ Α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/Γ-Δ/Ρ «ΣΑΛΑΜΙΣ ΕΞΠΡΕΣ ΙΙΙ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ΑΠΟ 04-02-2021 ΕΩΣ 21-02-2021 ΚΑΙ Β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Ε/Γ-Δ/Ρ ΜΠΟΜΠ ΣΦΟΥΓΓΑΡΑΚΗΣ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Ο 04-02-2021 ΕΩΣ 20-02-202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 ΓΡΑΜΜΗ ΠΕΡΑΜΑ-ΠΑΛΟΥΚΙΑ ΣΑΛΑΜ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 ΓΕΩΡΓΙΟΣ ΜΠΡΟΥΦ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ΕΛΕΝΑ Φ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ΙΡΑΙΑΣ-ΚΑΜΑΤΕΡΟ-ΠΑΛΟΥΚΙΑ ΣΑΛΑΜΙΝΑΣ ΑΠΟ 08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Δ/Ρ Σ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ΛΑΜΙΣ ΕΞΠΡΕΣ ΙΙ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ΜΠΟΜΠ ΣΦΟΥΓΓΑΡΑΚΗΣ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ΣΤΗ ΓΡΑΜΜΗ ΠΕΡΑΜΑ-ΠΑΛΟΥΚΙΑ ΣΑΛΑΜΙΝΑΣ ΑΠΟ 07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ΠΕΤΡΟΥΛ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7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9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ΕΚΤΕΛΕ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ΤΖΩΡΤΖ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7-02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ΕΚΤΕΛΕΣΤΑ ΔΡΟΜΟΛΟΓ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Ο/Γ ΠΡΟΚΟΠΙΟΣ 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17-02-2021 ΕΩΣ 02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ΠΕΡΙΚΟΠΗ ΔΡΟΜΟΛΟΓΙΟΥ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ΠΛΟΙΩΝ ''ΑΓΙΑΝΝΑΚΗΣ'', ''ΕΛΑΦΟΝΗΣΟΣ'' ΚΑΙ ''ΚΑΤΩ ΝΗΣΙ''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ΛΑΦΟΝΗΣΗΣ-ΠΟΥΝΤΑ ΛΑΚΩΝΙΑΣ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21-02-2021 ΕΩΣ 28-02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 ΑΠΟ 21-03-2021 ΕΩΣ 31-03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ΑΡΗΣ 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ΠΕΡΑΜΑ-ΠΑΛΟΥΚΙΑ ΣΑΛΑΜΙΝΑΣ ΑΠΟ 20-02-2021 ΕΩΣ 05-04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Ο/Γ ΠΡΩΤΟΠΟΡΟΣ Χ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ΤΗ ΓΡΑΜΜΗ ΠΕΡΑΜΑ-ΠΑΛΟΥΚΙΑ ΣΑΛΑΜΙΝΑΣ ΑΠΟ 02-03-2021 ΕΩΣ 15-04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ΓΕΩΡΓΙΟΣ ΜΠΡΟΥΦΑ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ΠΕΙΡΑΙΑΣ – ΚΑΜΑΤΕΡΟ-ΠΑΛΟΥΚ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ΕΛΕΝΑ Φ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H ΓΡΑΜΜΗ ΠΕΙΡΑΙΑΣ – ΚΑΜΑΤΕΡΟ-ΠΑΛΟΥΚ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01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ΠΟΣΕΙΔΩΝ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H ΓΡΑΜΜΗ ΠΕΙΡΑΙΑΣ – ΣΕΛΗΝ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11-03-2021 ΕΩΣ 09-05-2021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ΤΖΩΡΤΖ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15-03-2021 ΕΩΣ 31-03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ΠΟΣΤΟΛΟΣ Μ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20-03-2021 ΕΩΣ 0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ΝΕΚΤΕΛΕΣΤΑ 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 ΓΛΥΚΟΦΙΛΟΥΣΑ 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24-03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ΔΙΑΚΟΠΗ ΔΡΟΜΟΛΟΓΙΩΝ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 Ε/Γ-Ο/Γ ΘΕΟΣΚΕΠΑΣΤΗ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ΣΤΗ ΓΡΑΜΜΗ ΑΜΜΟΥΛΙΑΝΗ-ΤΡΥΠΗΤΗ ΑΠΟ 01-10-2021 ΕΩΣ 31-10-2021 ΣΥΜΦΩΝΑ ΜΕ ΤΙΣ ΔΙΑΤΑΞΕΙΣ ΠΑΡ.5 ΑΡΘΡΟΥ ΕΚΤΟΥ ΤΟΥ Ν.2932/01 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ΕΤΗΣΙΑΣ ΕΚΠΡΟΘΕΣΜΗΣ ΔΡΟΜΟΛΟΓΗΣΗ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ΦΛΑΙΝΓΚ ΝΤΟΛΦΙΝ ΑΘΗΝΑ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10-07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Υ/Γ ΗΛΙΔΑ ΝΤΟΛΦΙΝ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ΚΕΡΚΥΡΑ-ΠΑΞΟΙ ΑΠΟ 01-06-2021 ΕΩΣ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Δ/Ρ ΔΕΣΠΟΙΝΑ Π.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ΛΕΥΚΙΜΜΗ-ΠΑΞΟΙ ΑΠΟ 01-05-2021 ΕΩΣ 30-0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ΤΡΟΠΟΠΟΙΗΣΗ ΔΡΟΜΟΛΟΓΙΑΚΗΣ ΓΡΑΜΜΗΣ ΑΠΟ 01-04-21 ΕΩΣ 06-06-21 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ΑΡΜΕΝΙΣΤΗΣ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» Ν.Χ 462 ΣΤΗ ΓΡΑΜΜΗ ΠΕΙΡΑΙΑΣ-ΧΙΟΣ-ΜΥΤΙΛΗΝΗ-ΛΗΜΝΟΣ-ΚΑΒΑΛΑ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ΑΝΤΙ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ΠΕΙΡΑΙΑΣ-ΧΙΟΣ-ΜΥΤΙΛΗΝΗ-ΛΗΜΝΟΣ-ΘΕΣ/Κ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142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) ΤΡΟΠΟΠΟΙΗΣΗ ΠΕΡΙΟΔΟΥ ΔΡΟΜΟΛΟΓΗΣΗΣ Ε/Γ-Ο/Γ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ERA JET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ΣΕ 28-05-2021 ΜΕΧΡΙ ΚΑΙ 26-09-2021 ΑΝΤΙ ΑΠΟ 01-06-2021 ΜΕΧΡΙ ΚΑΙ 30-09-2021</w:t>
            </w:r>
          </w:p>
          <w:p>
            <w:pPr>
              <w:pStyle w:val="Web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Β) ΤΡΟΠΟΠΟΙΗΣΗ ΔΡΟΜΟΛΟΓΙΩΝ Ε/Γ-Ο/Γ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ERA  JET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ΑΠΟ 28-05-2021 ΜΕΧΡΙ ΚΑΙ 26-09-2021 ΚΑΙ ΕΚΤΕΛΕΣΗ ΤΟΥΣ ΣΤΗ ΓΡΑΜΜΗ ΠΕΙΡΑΙΑΣ-ΠΑΡΟΣ-ΝΑΞΟΣ-ΜΥΚΟΝΟΣ-ΤΗΝΟΣ-ΑΝΔΡΟΣ-ΡΑΦΗΝΑ ΚΑΙ ΕΠΙΣΤΡΟΦΗ ΑΝΤΙ ΤΗΣ ΓΡΑΜΜΗΣ ΠΕΙΡΑΙΑΣ-ΠΑΡΟΣ-ΙΟΣ-ΘΗΡΑ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3"/>
              <w:snapToGrid w:val="false"/>
              <w:spacing w:before="280" w:after="119"/>
              <w:ind w:left="95" w:right="142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Α) ΤΡΟΠΟΠΟΙΗΣΗ ΠΕΡΙΟΔΟΥ ΔΡΟΜΟΛΟΓΗΣΗΣ Ε/Γ-Ο/Γ-Κ/Τ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ΣΑΝΤΟΡΙΝΗ ΠΑΛΑΣ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ΣΕ 29-04-2021 ΜΕΧΡΙ ΚΑΙ 03-10-2021 ΑΝΤΙ ΑΠΟ 03-05-2021 ΜΕΧΡΙ ΚΑΙ 10-10-2021</w:t>
            </w:r>
          </w:p>
          <w:p>
            <w:pPr>
              <w:pStyle w:val="Web"/>
              <w:spacing w:before="0" w:after="0"/>
              <w:ind w:left="95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Β) ΤΡΟΠΟΠΟΙΗΣΗ ΔΡΟΜΟΛΟΓΙΩΝ Ε/Γ-Ο/Γ-Κ/Τ-Τ/Χ «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ΣΑΝΤΟΡΙΝΗ ΠΑΛΑΣ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» ΑΠΟ 29-04-2021 ΜΕΧΡΙ ΚΑΙ 03-10-2021 ΚΑΙ ΕΚΤΕΛΕΣΗ ΤΟΥΣ ΣΤΙΣ ΓΡΑΜΜΕΣ (Ι) ΠΕΙΡΑΙΑΣ-ΣΥΡΟΣ-(ΤΗΝΟΣ)-ΜΥΚΟΝΟΣ-ΠΑΡΟΣ-ΝΑΞΟΣ-ΘΗΡΑ-ΗΡΑΚΛΕΙΟ ΕΚΑΣΤΗ ΔΕΥΤΕΡΑ-ΤΕΤΑΡΤΗ (ΜΕΣΩ ΤΗΝΟΥ ΕΚΑΣΤΟ ΣΑΒΒΑΤΟ) ΚΑΙ (ΙΙ) ΗΡΑΚΛΕΙΟ-ΘΗΡΑ-ΝΑΞΟΣ-ΠΑΡΟΣ-ΜΥΚΟΝΟΣ-(ΤΗΝΟΣ)-ΣΥΡΟΣ-ΗΡΑΚΛΕΙΟ ΕΚΑΣΤΗ ΤΡΙΤΗ-ΠΑΡΑΣΚΕΥΗ (ΜΕΣΩ ΤΗΝΟΥ ΕΚΑΣΤΗ ΚΥΡΙΑΚ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7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) ΤΡΟΠΟΠΟΙΗΣΗ ΠΕΡΙΟΔΟΥ ΔΡΟΜΟΛΟΓΗΣΗΣ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Ε/Γ-Ο/Γ-Τ/Χ «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1»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Ε 05-04-2021 ΜΕΧΡΙ ΚΑΙ 31-10-2021 ΑΝΤΙ ΑΠΟ 01-06-2021 ΜΕΧΡΙ ΚΑΙ 30-09-2021</w:t>
            </w:r>
          </w:p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Β) ΤΡΟΠΟΠΟΙΗΣΗ ΔΡΟΜΟΛΟΓΙΩΝ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Ε/Γ-Ο/Γ-Τ/Χ «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 1»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ΑΠΟ 05-04-2021 ΜΕΧΡΙ ΚΑΙ 31-10-2021 ΣΤΗ ΓΡΑΜΜΗ ΠΕΙΡΑΙΑΣ-ΣΕΡΙΦΟΣ-ΣΙΦΝΟΣ-ΜΗΛΟΣ ΚΑΙ ΕΠΙΣΤΡΟΦΗ</w:t>
            </w:r>
          </w:p>
          <w:p>
            <w:pPr>
              <w:pStyle w:val="NormalConseil"/>
              <w:snapToGrid w:val="false"/>
              <w:ind w:left="95" w:right="142" w:hanging="0"/>
              <w:jc w:val="both"/>
              <w:rPr>
                <w:lang w:val="el-GR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 xml:space="preserve">Γ) ΤΡΟΠΟΠΟΙΗΣΗ ΔΡΟΜΟΛΟΓΙΩΝ Ε/Γ-Ο/Γ-Τ/Χ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l-GR"/>
              </w:rPr>
              <w:t>«CHAMPION JET 1»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 xml:space="preserve"> ΑΠΟ 02-07-2021 ΜΕΧΡΙ ΚΑΙ 05-09-2021 ΣΤΗ ΓΡΑΜΜΗ ΠΕΙΡΑΙΑΣ-ΣΕΡΙΦΟΣ-ΣΙΦΝΟΣ-ΜΗΛΟΣ ΚΑΙ ΕΠΙΣΤΡΟ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8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3"/>
              <w:spacing w:before="0" w:after="0"/>
              <w:ind w:left="95" w:right="142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Α) ΤΡΟΠΟΠΟΙΗΣΗ ΔΡΟΜΟΛΟΓΙΩΝ 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Ε/Γ-Ο/Γ-Τ/Χ «ΣΠΗΝΤΡΑΝΝΕΡ ΙΙΙ»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ΑΠΟ 02-04-2021 ΜΕΧΡΙ ΚΑΙ 01-07-2021 ΚΑΙ ΑΠΟ 06-09-2021 ΜΕΧΡΙ ΚΑΙ 31-10-2021 ΣΤΗ ΓΡΑΜΜΗ ΠΕΙΡΑΙΑΣ-ΣΕΡΙΦΟΣ-ΣΙΦΝΟΣ-ΜΗΛΟΣ ΚΑΙ ΕΠΙΣΤΡΟΦΗ</w:t>
            </w:r>
          </w:p>
          <w:p>
            <w:pPr>
              <w:pStyle w:val="TextBody"/>
              <w:ind w:left="95" w:righ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 xml:space="preserve">Β) ΤΡΟΠΟΠΟΙΗΣΗ ΔΡΟΜΟΛΟΓΙΩΝ </w:t>
            </w:r>
            <w:r>
              <w:rPr>
                <w:rFonts w:cs="Calibri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Ε/Γ-Ο/Γ-Τ/Χ «ΣΠΗΝΤΡΑΝΝΕΡ ΙΙΙ»</w:t>
            </w: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 xml:space="preserve"> ΑΠΟ 03-07-2021 ΜΕΧΡΙ ΚΑΙ 05-09-2021 ΣΤΗ ΓΡΑΜΜΗ ΠΕΙΡΑΙΑΣ-ΣΕΡΙΦΟΣ-ΣΙΦΝΟΣ-ΜΗΛΟΣ ΚΑΙ ΕΠΙΣΤΡΟ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9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333333"/>
                <w:sz w:val="22"/>
                <w:szCs w:val="22"/>
              </w:rPr>
              <w:t xml:space="preserve">ΤΡΟΠΟΠΟΙΗΣΗ ΔΡΟΜΟΛΟΓΙΑΚΗΣ ΓΡΑΜΜΗΣ </w:t>
            </w: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>Ε/Γ-Ο/Γ «OLYMPUS»</w:t>
            </w:r>
            <w:r>
              <w:rPr>
                <w:rFonts w:cs="Calibri" w:ascii="Calibri" w:hAnsi="Calibri"/>
                <w:b w:val="false"/>
                <w:i w:val="false"/>
                <w:color w:val="333333"/>
                <w:sz w:val="22"/>
                <w:szCs w:val="22"/>
              </w:rPr>
              <w:t xml:space="preserve"> ΜΕΧΡΙ ΚΑΙ 31-10-2021 ΚΑΙ ΕΚΤΕΛΕΣΗ ΔΡΟΜΟΛΟΓΙΩΝ ΣΤΗ ΓΡΑΜΜΗ ΠΕΙΡΑΙΑΣ-ΣΙΦΝΟΣ-ΜΗΛΟΣ-ΘΗΡΑ ΚΑΙ ΕΠΙΣΤΡΟΦΗ ΑΝΤΙ ΤΗΣ ΓΡΑΜΜΗΣ ΠΕΙΡΑΙΑΣ-ΜΗΛΟΣ-ΘΗΡΑ-ΡΕΘΥΜΝΟ ΚΑΙ ΕΠΙΣΤΡΟ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onseil"/>
              <w:snapToGrid w:val="false"/>
              <w:ind w:left="95" w:right="142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l-GR"/>
              </w:rPr>
              <w:t>Ε/Γ-Ο/Γ ΑΚΟΥΑ ΜΠΛΟΥ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 ΣΤΗ ΓΡΑΜΜΗ ΡΑΦΗΝΑ – ΚΥΚΛΑΔΕΣ ΛΟΓΩ ΥΠΟΓΡΑΦΗΣ ΣΥΜΒΑΣΗΣ ΑΝΑΘΕΣΗΣ ΔΗΜΟΣΙΑΣ ΥΠΗΡΕΣΙΑ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onseil"/>
              <w:snapToGrid w:val="false"/>
              <w:ind w:left="95" w:right="142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ΑΝΑΚΛΗΣΗ ΔΗΛΩΣΗΣ ΔΡΟΜΟΛΟΓΗΣΗΣ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el-GR"/>
              </w:rPr>
              <w:t>Ε/Γ-Ο/Γ ΑΔΑΜΑΝΤΙΟΣ ΚΟΡΑΗΣ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 xml:space="preserve"> ΣΤΗ ΓΡΑΜΜΗ ΠΕΙΡΑΙΑΣ – ΔΥΤΙΚΕΣ ΚΥΚΛΑΔΕΣ</w:t>
            </w:r>
            <w:r>
              <w:rPr>
                <w:color w:val="333333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lang w:val="el-GR"/>
              </w:rPr>
              <w:t>ΛΟΓΩ ΥΠΟΓΡΑΦΗΣ ΣΥΜΒΑΣΗΣ ΑΝΑΘΕΣΗΣ ΔΗΜΟΣΙΑΣ ΥΠΗΡΕΣΙΑ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firstLine="10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ΙΤΗΜΑ ΔΡΟΜΟΛΟΓΗΣΗ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>Ε/Γ-Ο/Γ ΣΥΜΗ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ΩΣ ΕΠΙΠΛΕΟΝ ΠΛΟΙΟ ΣΥΜΦΩΝΑ ΜΕ ΠΑΡ. 6 ΑΡΘΡΟΥ ΤΕΤΑΡΤΟΥ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ΑΓΙΟΣ ΚΩΝΣΤΑΝΤΙΝΟΣ-ΓΛΥΦΑ-ΑΓΝΩΝΤΑΣ-ΜΑΝΤΟΥΔΙ-ΓΛΩΣΣΑ-ΣΚΙΑΘΟΣ-ΑΛΟΝΝΗΣΟΣ ΑΠΟ 12-06-21 ΕΩΣ 05-09-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firstLine="10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ΔΙΑΚΟΠ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ΠΡΩΤΕΥ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ΜΕ ΜΕΤΑΦΟΡΑ ΥΠΟΛΕΙΠΟΜΕΝΩΝ ΗΜΕΡΩΝ ΑΠΟ ΤΟ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ΓΙΟΣ ΝΕΚΤΑΡΙΟΣ ΑΙΓΙΝΑΣ 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ΒΟΛΟΣ-ΒΟΡΕΙΕΣ ΣΠΟΡΑΔΕΣ-ΜΑΝΤΟΥΔΙ ΑΠΟ 30-03-21 ΕΩΣ 25-04-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333333"/>
                <w:sz w:val="22"/>
                <w:szCs w:val="22"/>
              </w:rPr>
              <w:t xml:space="preserve">ΕΚΠΡΟΘΕΣΜΗ ΕΤΗΣΙΑ ΔΡΟΜΟΛΟΓΗΣΗ </w:t>
            </w:r>
            <w:r>
              <w:rPr>
                <w:rFonts w:cs="Calibri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 xml:space="preserve">Ε/Γ-Δ/Ρ ΦΑΙΔΩΝ </w:t>
            </w:r>
            <w:r>
              <w:rPr>
                <w:rFonts w:cs="Calibri" w:ascii="Calibri" w:hAnsi="Calibri"/>
                <w:bCs/>
                <w:i w:val="false"/>
                <w:color w:val="333333"/>
                <w:sz w:val="22"/>
                <w:szCs w:val="22"/>
              </w:rPr>
              <w:t>Ν.Ρ 278 ΑΠΟ 01-06-21 ΕΩΣ 31-05-22 ΣΤΗ ΓΡΑΜΜΗ ΧΑΛΚΗ-ΚΑΜΕΙΡΟΣ ΣΚΑΛΑ ΡΟΔΟΥ - ΧΑΛΚ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30" w:hanging="0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 xml:space="preserve">ΕΚΠΡΟΘΕΣΜΗ ΕΤΗΣΙΑ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Ο/Γ ΠΑΝΑΓΙΑ ΣΚΙΑΔΕΝΗ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 xml:space="preserve"> ΣΤΙΣ ΓΡΑΜΜΕΣ Α) ΡΟΔΟ-ΣΥΜΗ-ΡΟΔΟ, Β) ΡΟΔΟ-ΣΥΜΗ-ΠΑΝΟΡΜΙΤΗ-ΡΟΔΟ, Γ) ΡΟΔΟ-ΠΑΝΟΡΜΙΤΗ-ΣΥΜΗ-ΡΟΔΟ ΚΑΙ Δ) ΡΟΔΟ-ΣΥΜΗ-ΠΑΝΟΡΜΙΤΗ-ΣΥΜΗ-ΡΟΔΟ ΑΠΟ 01-06-2021 ΕΩΣ 31-0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7" w:right="0" w:hanging="0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>ΚΑΘΟΡΙΣΜΟΣ ΔΡΟΜΟΛΟΓΙΩΝ Ε/Γ-Ο/Γ ΠΛΟΙΩΝ ΣΤΙΣ ΓΡΑΜΜΕΣ «</w:t>
            </w:r>
            <w:r>
              <w:rPr>
                <w:rFonts w:cs="Calibri" w:ascii="Calibri" w:hAnsi="Calibri"/>
                <w:b/>
                <w:bCs/>
                <w:i w:val="false"/>
                <w:color w:val="333333"/>
                <w:sz w:val="22"/>
                <w:szCs w:val="22"/>
              </w:rPr>
              <w:t>ΚΕΡΑΜΩΤΗ-ΛΙΜΕΝΑΣ ΘΑΣΟΥ</w:t>
            </w:r>
            <w:r>
              <w:rPr>
                <w:rFonts w:cs="Calibri" w:ascii="Calibri" w:hAnsi="Calibri"/>
                <w:i w:val="false"/>
                <w:color w:val="333333"/>
                <w:sz w:val="22"/>
                <w:szCs w:val="22"/>
              </w:rPr>
              <w:t>» ΚΑΙ «ΚΑΒΑΛΑΣ-ΠΡΙΝΟΥ» ΑΠΟ 01-0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" w:hanging="26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4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Δ/Ρ ΚΡΙΣΤΑ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ΣΦΑΚΙΑ-ΓΑΥΔΟΣ ΑΠΟ ΤΗΝ 01-05-2021 ΕΩΣ 30-04-2022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ind w:lef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ΕΤΗΣΙΑ ΕΚΠΡΟΘΕΣΜΗ ΔΡΟΜΟΛΟΓΗΣΗ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Ε/Γ-Ο/Γ  ΠΡΩΤΟΠΟΡΟΣ XVI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ΣΤΗ ΓΡΑΜΜΗ ΠΕΡΑΜΑ – ΠΑΛΟΥΚΙΑ ΣΑΛΑΜΙΝΑΣ ΑΠΟ ΤΗΝ 23-04-2021 ΕΩΣ 22-04-2022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</w:rPr>
              <w:t xml:space="preserve">ΑΝΑΚΛΗΣΗ ΔΗΛΩΣΗΣ </w:t>
            </w:r>
            <w:r>
              <w:rPr>
                <w:rFonts w:cs="Calibri" w:ascii="Calibri" w:hAnsi="Calibri"/>
                <w:i w:val="false"/>
                <w:iCs w:val="false"/>
                <w:color w:val="333333"/>
                <w:sz w:val="22"/>
                <w:szCs w:val="22"/>
              </w:rPr>
              <w:t>Ε/Γ – Ο/Γ BLUE STAR 1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</w:rPr>
              <w:t xml:space="preserve"> ΣΤΗ ΓΡΑΜΜΗ ΠΕΙΡΑΙΑΣ – ΔΩΔΕΚΑΝΗΣ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ΔΑΣΚΑΛΟΓΙΑΝΝΗ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07-07-2021 ΕΩΣ 31-10-2021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 ΤΡΟΠΟΠΟΙΗΣΗ ΔΡΟΜΟΛΟΓΙΩΝ ΑΠΟ 26-04-2021 ΕΩΣ 06-07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ΑΓΙΑ ΡΟΥΜΕΛ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07-07-2021 ΕΩΣ 31-10-2021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 ΑΠΟ 01-05-2021 ΕΩΣ 06-07-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ΝΕΠΤΟΥΝ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.Δ ΚΡΗΤΗ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07-07-2021 ΕΩΣ 31-10-2021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 ΑΠΟ 01-06-2021 ΕΩΣ 06-07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ΑΡΗ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ΠΕΡΑΜΑ-ΠΑΛΟΥΚΙΑ ΣΑΛΑΜΙΝΑ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05-06-2021 ΕΩΣ 31-10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Ε ΚΑΘΟΡΙΣΜΟ ΔΡΟΜΟΛΟΓΙΩΝ ΑΠΟ ΤΟ Κ.Λ ΠΕΙΡΑΙ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ΥΝΕΧΙΣΗ ΔΡΟΜΟΛΟΓΙΩΝ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ΠΑΝΤΑΝΑΣΣ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ΦΑΝΕΡΩΜΕΝΗ ΣΑΛΑΜΙΝΑΣ-ΠΕΡΑΜΑ ΜΕΓΑΡΙΔΟΣ ΑΠΟ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11-06-2021 ΕΩΣ 31-10-2021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Ε ΚΑΘΟΡΙΣΜΟ ΔΡΟΜΟΛΟΓΙΩΝ ΑΠΟ ΤΟ Κ.Λ ΕΛΕΥΣΙΝΑ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ΚΑΘΟΡΙΣΜΟΣ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ΠΛΟΙΩΝ ΣΤΗ ΓΡΑΜΜΗ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ΚΕΡΚΥΡΑ – ΗΓΟΥΜΕΝΙΤΣΑ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4-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ΘΕΜΑ 13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ΤΡΟΠΟΠΟΙΗΣΗ ΔΡΟΜΟΛΟΓΙΩΝ ΚΑΙ ΔΡΟΜΟΛΟΓΙΑΚΗΣ ΓΡΑΜΜ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 ΑΧΙΛΛΕΑΣ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7-06-21 ΕΩΣ 05-09-20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ΕΠΕΚΤΑΣΗ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WORLDCHAMPION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Ε 05-04-2021 ΑΝΤΙ ΑΠΟ 16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ΕΠΕΚΤΑΣΗ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POWER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Ε 05-04-2021 ΕΩΣ 26-04-2021 ΑΝΤΙ ΑΠΟ 28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b/>
                <w:b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/>
                <w:color w:val="333333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Α) ΕΠΕΚΤΑΣΗ 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NAXOS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5-04-2021 ΑΝΤΙ ΑΠΟ 20-04-2021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Β) ΕΚΤΕΛΕ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-Τ/Χ NAXOS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ΤΗ ΓΡΑΜΜΗ ΗΡΑΚΛΕΙΟ ΘΗΡΑ ΑΠΟ 05-04-2021 ΕΩΣ 26-04-2021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14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Α) ΤΡ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ΠΟΠΟΙΗ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SEAJET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 2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4-2021 ΕΩΣ 05-05-2021 ΚΑΙ ΕΚΤΕΛΕΣΗ ΤΟΥΣ ΣΤΗ ΓΡΑΜΜΗ ΠΕΙΡΑΙΑΣ-ΣΕΡΙΦΟ-ΣΙΦΝΟ-ΜΗΛΟ-ΦΟΛΕΓΑΝΔΡΟ-ΘΗΡΑ-ΙΟ-ΝΑΞΟ-ΜΥΚΟΝΟ ΚΑΙ ΕΠΙΣΤΡΟΦΗ ΑΝΤΙ ΣΤΗ ΓΡΑΜΜΗ ΠΕΙΡΑΙΑ-ΤΗΝΟ-ΜΥΚΟΝΟ-ΝΑΞΟ-ΘΗΡΑ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Β)  Ι. ΕΠΕΚΤΑΣΗ ΠΕΡΙΟΔΟΥ ΔΡΟΜΟΛΟΓΗΣΗΣ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Τ/Χ S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UPER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ΑΠΟ 01-04-2021 ΑΝΤΙ ΑΠΟ 06-05-2021 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ΙΙ. ΕΚΤΕΛΕΣΗ ΔΡΟΜΟΛΟΓΙΩΝ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Τ/Χ SUPER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ΤΗ ΓΡΑΜΜΗ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ΠΕΙΡΑΙΑΣ-ΣΕΡΙΦΟ-ΣΙΦΝΟ-ΜΗΛΟ-ΦΟΛΕΓΑΝΔΡΟ-ΘΗΡΑ-ΙΟ-ΝΑΞΟ-ΜΥΚΟΝΟ ΚΑΙ ΕΠΙΣΤΡΟΦΗ 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>ΠΟ 01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14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b/>
                <w:b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iCs/>
                <w:color w:val="333333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Α) ΤΡΟΠΟΠΟΙΗΣΗ ΠΕΡΙΟΔΟΥ ΔΡΟΜΟΛΟΓΗΣΗΣ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-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ANDROS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ΣΕ 28-05-2021 ΜΕΧΡΙ ΚΑΙ 26-09-2021 ΑΝΤΙ ΑΠΟ 01-06-2021 ΜΕΧΡΙ ΚΑΙ 30-09-2021</w:t>
            </w:r>
          </w:p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Β) ΤΡΟΠΟΠΟΙΗ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>Ε/Γ-Ο/Γ-Τ/Χ ANDROSJET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 ΑΠΟ 28-05-2021 ΜΕΧΡΙ ΚΑΙ 26-09-2021 ΣΤΗ ΓΡΑΜΜΗ  ΘΗΡΑ-ΝΑΞΟΣ-ΜΥΚΟΝΟΣ-ΠΑΡΟΣ-ΣΥΡΟΣ-ΠΕΙΡΑΙΑΣ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19"/>
              <w:ind w:left="47" w:right="0" w:hanging="0"/>
              <w:rPr>
                <w:rFonts w:ascii="Calibri" w:hAnsi="Calibri" w:eastAsia="Calibri" w:cs="Calibri"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</w:rPr>
              <w:t xml:space="preserve">Ε/Γ-Ο/Γ Τ/Χ 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333333"/>
                <w:sz w:val="22"/>
                <w:szCs w:val="22"/>
                <w:lang w:val="en-US"/>
              </w:rPr>
              <w:t>THUNDER</w:t>
            </w:r>
            <w:r>
              <w:rPr>
                <w:rFonts w:eastAsia="Calibri" w:cs="Calibri" w:ascii="Calibri" w:hAnsi="Calibri"/>
                <w:i w:val="false"/>
                <w:iCs/>
                <w:color w:val="333333"/>
                <w:sz w:val="22"/>
                <w:szCs w:val="22"/>
              </w:rPr>
              <w:t xml:space="preserve">   ΑΠΟ 01-06-2021 ΕΩΣ 30-09-2021  ΚΑΙ ΕΚΤΕΛΕΣΗ ΤΟΥΣ ΣΤΗ ΓΡΑΜΜΗ ΠΕΙΡΑΙΑ-ΣΥΡΟ ΜΥΚΟΝΟ -ΝΑΞΟ ΑΝΤΙ ΠΕΙΡΑΙΑ-ΜΥΚΟΝΟ-ΝΑΞΟ-ΘΗ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/>
                <w:color w:val="333333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02:00Z</dcterms:created>
  <dc:creator>user</dc:creator>
  <dc:description/>
  <cp:keywords/>
  <dc:language>en-US</dc:language>
  <cp:lastModifiedBy>KrontJohn</cp:lastModifiedBy>
  <cp:lastPrinted>2021-01-19T13:03:00Z</cp:lastPrinted>
  <dcterms:modified xsi:type="dcterms:W3CDTF">2021-03-26T1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