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245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ΤΗΣΗ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ΡΓΕΙΟ  ΝΑΥΤΙΛΙΑΣ  &amp; ΝΗΣΙΩΤΙΚΗΣ ΠΟΛΙΤΙΚΗ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.Γ.Λ.Λ.Π.  &amp; Ν.Ε./Γ.Δ.Λ.Λ.Π. &amp; Ν.Ε./ΔΙΝΕΘΑΤ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ΕΠΑΓΓΕΛΜΑΤΙΚΩΝ ΤΟΥΡΙΣΤΙΚΩΝ ΣΚΑΦΩΝ ΚΑΙ Ν.Ε.Π.Α. [Ειδικό Μητρώο Ναυτιλιακών Εταιρειών Πλοίων Αναψυχής (Ν.Ε.Π.Α.)]</w:t>
            </w:r>
          </w:p>
        </w:tc>
      </w:tr>
      <w:tr>
        <w:trPr>
          <w:trHeight w:val="1198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 ΤΗΝ ΕΤΑΙΡΕΙΑ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.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ρακαλώ όπως προβείτε στην καταχώριση               τ………  Πρακτικ………. της Ναυτιλιακής Εταιρείας Πλοίων Αναψυχής περί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και μου χορηγήσετε επικυρωμένο αντίγραφο τ……..  Πρακτικ…….. και Βεβαίωση περί Σύστασης και Εκπροσώπησης. </w:t>
            </w:r>
          </w:p>
        </w:tc>
      </w:tr>
      <w:tr>
        <w:trPr>
          <w:trHeight w:val="360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ΤΟΜΙΚΑ ΣΤΟΙΧΕΙ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του προσώπου που υπογράφει την αίτηση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ΩΝΥΜΟ: 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ΝΟΜΑ: 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ΙΔΙΟΤΗΤΑ: 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/ΝΣΗ: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.: 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>:…………………………………………………………….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συνάπτονται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...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0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…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…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0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ΙΤΩΝ/Η ΑΙΤΟΥΣ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ind w:left="-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ΤΗΡΗΣΕΙΣ:</w:t>
      </w:r>
    </w:p>
    <w:p>
      <w:pPr>
        <w:pStyle w:val="Style14"/>
        <w:numPr>
          <w:ilvl w:val="0"/>
          <w:numId w:val="2"/>
        </w:numPr>
        <w:spacing w:before="0" w:after="0"/>
        <w:ind w:left="-851" w:right="-1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αίτηση κατατίθεται στη Γενική Γραμματεία του ΥΝΑΝΠ (Ακτή Βασιλειάδη, Πύλη Ε1-Ε2, εντός λιμένα Πειραιά, </w:t>
      </w:r>
    </w:p>
    <w:p>
      <w:pPr>
        <w:pStyle w:val="Style14"/>
        <w:spacing w:before="0" w:after="0"/>
        <w:ind w:left="-851" w:right="-1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.Κ. 185 10, 2ος όροφος, Γρ. 202) ή αποστέλλεται ηλεκτρονικά στην ηλεκτρονική διεύθυνση </w:t>
      </w:r>
      <w:r>
        <w:rPr>
          <w:rFonts w:cs="Calibri" w:ascii="Calibri" w:hAnsi="Calibri"/>
          <w:sz w:val="22"/>
          <w:szCs w:val="22"/>
          <w:lang w:val="en-US"/>
        </w:rPr>
        <w:t>nepa</w:t>
      </w:r>
      <w:r>
        <w:rPr>
          <w:rFonts w:cs="Calibri" w:ascii="Calibri" w:hAnsi="Calibri"/>
          <w:sz w:val="22"/>
          <w:szCs w:val="22"/>
        </w:rPr>
        <w:t>@</w:t>
      </w:r>
      <w:r>
        <w:rPr>
          <w:rFonts w:cs="Calibri" w:ascii="Calibri" w:hAnsi="Calibri"/>
          <w:sz w:val="22"/>
          <w:szCs w:val="22"/>
          <w:lang w:val="en-US"/>
        </w:rPr>
        <w:t>yen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ind w:left="-851" w:right="-1283" w:hanging="360"/>
        <w:rPr/>
      </w:pPr>
      <w:r>
        <w:rPr>
          <w:rFonts w:cs="Calibri" w:ascii="Calibri" w:hAnsi="Calibri"/>
          <w:sz w:val="22"/>
          <w:szCs w:val="22"/>
        </w:rPr>
        <w:t>Απαιτείται κατάθεση ηλεκτρονικού παραβόλου υπέρ του Δημοσίου (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 xml:space="preserve"> – Παράβολο) με κωδικό  3034 «Καταχώρηση αποφάσεων οργάνων Ν.Ε.Π.Α.»  για κάθε Πρακτικό, στο οποίο να αναγράφεται η επωνυμία της εταιρείας και  η αιτία (παρ. 4 του άρθρου 61 του ν. 4926/2022 (Α’ 82).  </w:t>
      </w:r>
    </w:p>
    <w:p>
      <w:pPr>
        <w:pStyle w:val="Style14"/>
        <w:numPr>
          <w:ilvl w:val="0"/>
          <w:numId w:val="2"/>
        </w:numPr>
        <w:spacing w:before="0" w:after="0"/>
        <w:ind w:left="-851" w:right="-1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ρείται σειρά προτεραιότητας βάσει του αριθμού πρωτοκόλλου κατάθεσης της αίτησης. </w:t>
      </w:r>
    </w:p>
    <w:sectPr>
      <w:type w:val="nextPage"/>
      <w:pgSz w:w="12240" w:h="15840"/>
      <w:pgMar w:left="1800" w:right="180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Cs w:val="32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bCs/>
      <w:kern w:val="2"/>
      <w:sz w:val="24"/>
      <w:szCs w:val="32"/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567"/>
    </w:pPr>
    <w:rPr>
      <w:rFonts w:ascii="Calibri" w:hAnsi="Calibri" w:cs="Calibri"/>
      <w:sz w:val="20"/>
      <w:szCs w:val="20"/>
    </w:rPr>
  </w:style>
  <w:style w:type="paragraph" w:styleId="Style14">
    <w:name w:val="Παράγραφος λίστας"/>
    <w:basedOn w:val="Normal"/>
    <w:qFormat/>
    <w:pPr>
      <w:ind w:left="720" w:hanging="567"/>
    </w:pPr>
    <w:rPr/>
  </w:style>
  <w:style w:type="paragraph" w:styleId="Style15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567" w:hanging="567"/>
      <w:outlineLvl w:val="9"/>
    </w:pPr>
    <w:rPr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2:00Z</dcterms:created>
  <dc:creator>user</dc:creator>
  <dc:description/>
  <dc:language>en-US</dc:language>
  <cp:lastModifiedBy>user</cp:lastModifiedBy>
  <cp:lastPrinted>2015-05-20T18:33:00Z</cp:lastPrinted>
  <dcterms:modified xsi:type="dcterms:W3CDTF">2022-09-30T11:56:00Z</dcterms:modified>
  <cp:revision>4</cp:revision>
  <dc:subject/>
  <dc:title/>
</cp:coreProperties>
</file>