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ΡΩΤΗΜΑΤΟΛΟΓΙΟ ΑΠΟΤΙΜΗΣΗΣ ΠΑΝΕΛΛΗΝΙΟΥ ΜΑΘΗΤΙΚΟΥ ΔΙΑΓΩΝΙΣΜΟΥ ΖΩΓΡΑΦΙΚΗΣ</w:t>
      </w:r>
    </w:p>
    <w:p>
      <w:pPr>
        <w:pStyle w:val="1"/>
        <w:shd w:fill="auto" w:val="clear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Με θέμα: </w:t>
      </w:r>
      <w:r>
        <w:rPr>
          <w:b/>
          <w:bCs/>
          <w:i/>
          <w:iCs/>
          <w:sz w:val="24"/>
          <w:szCs w:val="24"/>
          <w:u w:val="single"/>
        </w:rPr>
        <w:t>«Κανόνες για την ασφάλεια στη θάλασσα και την παραλία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υθυντής Σχολικής Μονάδας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είσθε όπως συμπληρώσετε το παρακάτω ερωτηματολόγιο που αφορά στη συμμετοχή της σχολικής σας μονάδας στον Πανελλήνιο Μαθητικό Διαγωνισμό Ζωγραφικής με θέμα: «</w:t>
      </w:r>
      <w:r>
        <w:rPr>
          <w:rFonts w:cs="Calibri"/>
          <w:b/>
          <w:bCs/>
          <w:i/>
          <w:iCs/>
          <w:sz w:val="24"/>
          <w:szCs w:val="24"/>
          <w:u w:val="single"/>
        </w:rPr>
        <w:t>Κανόνες για την ασφάλεια στη θάλασσα και την παραλία</w:t>
      </w:r>
      <w:r>
        <w:rPr>
          <w:rFonts w:cs="Calibri"/>
          <w:sz w:val="24"/>
          <w:szCs w:val="24"/>
        </w:rPr>
        <w:t xml:space="preserve">». Η αξιολόγησή σας κρίνεται σημαντική για εμάς! Ευχαριστούμε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ντήστε στις ακόλουθες ερωτήσεις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9"/>
        <w:gridCol w:w="52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ΡΩΤΗ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ΠΑΝΤΗΣΗ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NAI/OX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 ποσοστό συμμετοχής στο διαγωνισμό είχε η σχολική σας μονάδα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Ήταν εύκολες οι οδηγίες που σας δόθηκαν για τον διαγωνισμ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 χρονικό διάστημα που δόθηκε για την δημιουργία των έργων στα παιδιά ήταν αρκετό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 υλικά που ζητήθηκαν για τη δημιουργία του έργου ήταν εύκολο για όλα τα παιδιά να τα έχουν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Ήταν το θέμα του διαγωνισμού κατανοητό και ενδιαφέρον για τους μαθητές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πήρξε κάτι στη διαδικασία του διαγωνισμού που σας δυσκόλεψ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 άρεσε περισσότερο στους μαθητές από τον διαγωνισμ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Θα είχε ενδιαφέρον για τους μαθητές ο διαγωνισμός αυτός να πραγματοποιηθεί και την επόμενη σχολική χρονιά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 παιδιά που συμμετείχαν στο διαγωνισμό παρακολούθησαν το πρόγραμμα του φορέα μας ΄΄ΠΡΟΣΕΧΩ – ΜΑΘΑΙΝΩ – ΝΟΙΑΖΟΜΑΙ΄΄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σχολική σας μονάδα έχει παρακολουθήσει το πρόγραμμα του φορέα μας ΄΄ΠΡΟΣΕΧΩ – ΜΑΘΑΙΝΩ – ΝΟΙΑΖΟΜΑΙ΄΄ είτε την τρέχουσα σχολική περίοδο είτε στο παρελθόν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uto" w:line="240" w:before="0" w:after="2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5:00Z</dcterms:created>
  <dc:creator>user3</dc:creator>
  <dc:description/>
  <cp:keywords/>
  <dc:language>en-US</dc:language>
  <cp:lastModifiedBy>user</cp:lastModifiedBy>
  <cp:lastPrinted>2020-12-23T12:26:00Z</cp:lastPrinted>
  <dcterms:modified xsi:type="dcterms:W3CDTF">2023-05-16T08:55:00Z</dcterms:modified>
  <cp:revision>2</cp:revision>
  <dc:subject/>
  <dc:title/>
</cp:coreProperties>
</file>