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Αρχικός  πίνακας  υποψήφιων Ωρομίσθιου Εκπαιδευτικού Προσωπικού, κατ' αξιολογική σειρά</w:t>
      </w:r>
      <w:r>
        <w:rPr/>
        <w:t xml:space="preserve">, σύμφωνα με την με αριθμό πρωτοκόλλου </w:t>
      </w:r>
      <w:r>
        <w:rPr>
          <w:b/>
        </w:rPr>
        <w:t>2904.4/ 392/2023</w:t>
      </w:r>
      <w:r>
        <w:rPr/>
        <w:t xml:space="preserve">  /</w:t>
      </w:r>
      <w:r>
        <w:rPr>
          <w:b/>
        </w:rPr>
        <w:t>19-07-2023  (ΑΔΑ:  6ΔΔΝ4653ΠΩ-ΝΩΩ)</w:t>
      </w:r>
      <w:r>
        <w:rPr/>
        <w:t xml:space="preserve"> Ανακοίνωση Πρόσληψης Ωρομίσθιου Εκπαιδευτικού Προσωπικού /</w:t>
      </w:r>
      <w:r>
        <w:rPr>
          <w:lang w:val="en-US"/>
        </w:rPr>
        <w:t>K</w:t>
      </w:r>
      <w:r>
        <w:rPr/>
        <w:t xml:space="preserve">ΕΣΕΝ ΡΗΡΕ /ΑΣΠΡΟΠΥΡΓΟΥ  </w:t>
      </w:r>
      <w:r>
        <w:rPr>
          <w:b/>
        </w:rPr>
        <w:t>μέχρι τέσσερις (04)</w:t>
      </w:r>
      <w:r>
        <w:rPr/>
        <w:t xml:space="preserve"> </w:t>
      </w:r>
      <w:r>
        <w:rPr>
          <w:b/>
        </w:rPr>
        <w:t>Ραδιοτηλεγραφητές  Α΄ ΤΑΞΗΣ  Ε.Ν.</w:t>
      </w:r>
      <w:r>
        <w:rPr/>
        <w:t xml:space="preserve"> με Πιστοποιητικό </w:t>
      </w:r>
      <w:r>
        <w:rPr>
          <w:lang w:val="en-US"/>
        </w:rPr>
        <w:t>REO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΄Τάξης  και ελλείψει υποψηφίων Ραδιοτηλεγραφητές Α΄ή Β΄Τάξης Ε.Ν. με Πιστοποιητικό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</w:t>
      </w:r>
    </w:p>
    <w:tbl>
      <w:tblPr>
        <w:tblW w:w="204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76"/>
        <w:gridCol w:w="709"/>
        <w:gridCol w:w="850"/>
        <w:gridCol w:w="680"/>
        <w:gridCol w:w="1134"/>
        <w:gridCol w:w="1021"/>
        <w:gridCol w:w="822"/>
        <w:gridCol w:w="738"/>
        <w:gridCol w:w="567"/>
        <w:gridCol w:w="992"/>
        <w:gridCol w:w="567"/>
        <w:gridCol w:w="425"/>
        <w:gridCol w:w="567"/>
        <w:gridCol w:w="425"/>
        <w:gridCol w:w="539"/>
        <w:gridCol w:w="425"/>
        <w:gridCol w:w="454"/>
        <w:gridCol w:w="519"/>
        <w:gridCol w:w="426"/>
        <w:gridCol w:w="472"/>
        <w:gridCol w:w="851"/>
        <w:gridCol w:w="1276"/>
        <w:gridCol w:w="2743"/>
        <w:gridCol w:w="123"/>
        <w:gridCol w:w="397"/>
        <w:gridCol w:w="123"/>
        <w:gridCol w:w="397"/>
        <w:gridCol w:w="123"/>
        <w:gridCol w:w="397"/>
        <w:gridCol w:w="123"/>
      </w:tblGrid>
      <w:tr>
        <w:trPr>
          <w:trHeight w:val="788" w:hRule="atLeast"/>
        </w:trPr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ΕΠΩΝΥΜΟ ΟΝΟΜΑ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ΑΙΤΗΣΗ ΕΜΠΡΟΘΕΣΜΗ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ΝΑΙ /ΟΧ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ΚΕΦ Ι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ΑΔ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ΝΑΙ /ΟΧ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ΚΕΦ.Δπαρ.1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Υ.Δ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ΝΑΙ / ΟΧ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ΚΕΦ 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Παρ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ΤΙΤΛΟΣ ΣΠΟΥΔΩΝ ΑΔΣΕΝ/ΡΤ  Ή ΙΣΟΤΙΜΟΥ ΣΧΟΛΗΣ/ ΙΣΟΤΙΜΙΑ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Γ Ια-Γ ΙΙ α)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ΔΙΠΛΩΜΑ ΡΑΔ/ΤΟΥ ΤΑΞΗ &amp; ΗΜ.ΑΠΟΚΤΗΣ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Γ1β- Γ ΙΙ β)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ΠΙΣΤΟΠΟΙΗΤΙΚΟ </w:t>
            </w:r>
            <w:r>
              <w:rPr>
                <w:b/>
                <w:bCs/>
                <w:sz w:val="12"/>
                <w:szCs w:val="12"/>
                <w:lang w:val="en-US"/>
              </w:rPr>
              <w:t>REO</w:t>
            </w:r>
            <w:r>
              <w:rPr>
                <w:b/>
                <w:bCs/>
                <w:sz w:val="12"/>
                <w:szCs w:val="12"/>
              </w:rPr>
              <w:t xml:space="preserve"> Β ΤΑΞΗΣ ΄Η ΠΙΣΤ. </w:t>
            </w:r>
            <w:r>
              <w:rPr>
                <w:b/>
                <w:bCs/>
                <w:sz w:val="12"/>
                <w:szCs w:val="12"/>
                <w:lang w:val="en-US"/>
              </w:rPr>
              <w:t>GOC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Γ Ι γ -ΓΙΙ γ)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ΣΤΗΛΗ Α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ΘΑΛΑΣΣΙΑ ΥΠΗΡΕΣΙΑ Μ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ΜΕ ΤΗΝ ΕΙΔΙΚΟΤΗΤΑ ΑΞΙΩΜΑΤΙΚΟΥ ΑΣΥΡΜΑΤΟΥ (Χ/ΜΗΝ/ΗΜ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Συν. Αξ. Β΄+ Α΄Τάξης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Γ Ι =3 χρ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ΓΙΙ =3 χρ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ΚΑΤΗΓΟΡΙΑ ΕΙΔΙΚΩΝ ΠΡΟΣΟΝΤΩΝ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ΒΕΒΑΙΩΣΗ ΕΚΠΑΙΔΕΥΤΙΚΗΣ ΕΠΑΡΚΕΙΑΣ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E</w:t>
            </w:r>
            <w:r>
              <w:rPr>
                <w:b/>
                <w:bCs/>
                <w:sz w:val="12"/>
                <w:szCs w:val="12"/>
              </w:rPr>
              <w:t>κπαιδευτή Ενηλίκων της Μη τυπικής εκπαίδευσης (πιστοποιητικό ένταξης στο μητρώο εκπαιδευτών μη τυπικής εκπ ενηλίκων με πιστοποιημένη επάρκεια του ΕΟΠΠΕΠ ή πιστοποιητικό ένταξης στο στο Μητρώο Β(ΜΗΤΡΩΟ ΠΙΣΤΟΠΟΙΗΜΕΝΩΝ ΕΚΠΑΙΔΕΥΤΩΝ ΕΝΗΛΙΚΩΝ)</w:t>
            </w:r>
          </w:p>
          <w:p>
            <w:pPr>
              <w:pStyle w:val="Default"/>
              <w:spacing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ΝΑΙ/ΟΧ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Απαιτούμενο κατά περίπτωση Δίπλωμα για κατάταξη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Γ Ιβ- Γ ΙΙ β)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(ΣΤΗΛΗ Β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ΘΑΛΑΣΣΙΑ  ΕΜΠΕΙΡΙΑ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ΕΕ/ΜΝ/ΗΗ ΜΕΤΑ  ΤΗΝ ΑΠΟΚΤΗΣΗ ΤΟΥ ΑΠΑΙΤΟΥΜΕΝΟΥ ΚΑΤΑ ΠΕΡΙΠΤΩΣΗ ΔΙΠΛΩΜΑΤΟΣ ΚΑΤΑΤΑΞΗΣ (ΔΙΠΛΩΜΑ ΠΡΟΗΓΟΥΜΕΝΗΣ ΣΤΗΛΗΣ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ΧΧ/ΜΗΝ/Η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(Η 1.)</w:t>
            </w:r>
          </w:p>
        </w:tc>
        <w:tc>
          <w:tcPr>
            <w:tcW w:w="14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(ΣΤΗΛΗ Γ)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ΣΥΝΑΦΗΣ ΕΚΠΑΙΔΕΥΤΙΚΗ ΕΜΠΕΙΡΙΑ (ΑΞ.ΑΣΥΡΜΑΤΟΥ/</w:t>
            </w:r>
            <w:r>
              <w:rPr>
                <w:rFonts w:cs="Arial Black" w:ascii="Arial Black" w:hAnsi="Arial Black"/>
                <w:b/>
                <w:bCs/>
                <w:sz w:val="12"/>
                <w:szCs w:val="12"/>
                <w:lang w:val="en-US"/>
              </w:rPr>
              <w:t>GMDSS</w:t>
            </w: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ΧΧ/ΜΗΝ/Η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(Ε2,Η1 και παράρτημα Ι)</w:t>
            </w:r>
          </w:p>
        </w:tc>
        <w:tc>
          <w:tcPr>
            <w:tcW w:w="14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(ΣΤΗΛΗ Δ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</w:rPr>
              <w:t>ΑΘΡΟΙΣΜΑ  (Β+ Γ ΣΤΗΛΗ)ΘΑΛΑΣΣΙΑΣ ΕΜΠΕΙΡΙΑΣ ΚΑΙ ΕΚΠΑΙΔΕΥΤΙΚΗΣ ΕΜΠΕΙΡΙΑ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ΧΧ/ΜΗΝ/ΗΜ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(Παρ. Η1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ΕΝ ΕΝΕΡΓΕΙΑ / ΣΥΝΤΑΞΙΟΥΧΟ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Η .7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Παρατηρήσεις</w:t>
            </w:r>
          </w:p>
        </w:tc>
        <w:tc>
          <w:tcPr>
            <w:tcW w:w="27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88" w:hRule="atLeast"/>
        </w:trPr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ΑΡΔΗΣ ΘΕΜΙΣΤΟΚΛΗ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ΔΣΕΝ Ρ/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ΡΕΒΕΖΗ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/05/199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Β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/6/82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O B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7/2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 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 ΕΝΕΡΓΕΙΑ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ροτείνεται για πρόσληψη</w:t>
            </w:r>
          </w:p>
        </w:tc>
        <w:tc>
          <w:tcPr>
            <w:tcW w:w="286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ΠΑΔΑΚΗΣ ΜΑΤΘΑΙΟ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ΡΑΝ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ΙΣΟΤΙΜΙΑ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/12/199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/04/8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C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/10/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 Ι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 ΕΝΕΡΓΕΙΑ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ροτείνεται για πρόσληψη</w:t>
            </w:r>
          </w:p>
        </w:tc>
        <w:tc>
          <w:tcPr>
            <w:tcW w:w="286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ροτείνεται για πρόσληψη</w:t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ΠΑΧΤΗΣ ΧΑΡΑΛΑΜΠΟ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ΞΑΓΟΡΑΣ/ΙΣΟΤΙΜΙΑ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/02/198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/01//8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G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4/04/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 Ι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 ΕΝΕΡΓΕΙΑ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ροτείνεται για πρόσληψη</w:t>
            </w:r>
          </w:p>
        </w:tc>
        <w:tc>
          <w:tcPr>
            <w:tcW w:w="286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ΕΛΙΔΩΝΗΣ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ΗΣΤΟ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ΔΣΕΝ/Ρ/Τ ΡΟΔΟΥ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/12/198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C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4/09/1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 Ι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 ΕΝΕΡΓΕΙΑ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ροτείνεται για πρόσληψη</w:t>
            </w:r>
          </w:p>
        </w:tc>
        <w:tc>
          <w:tcPr>
            <w:tcW w:w="286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ΙΣΤΟΔΟΥΛΟΥ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ΔΣΕΝ/ΡΤ ΡΟΔΟΥ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 ΤΑΞΗΣ 25/09/199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 ΤΑΞΗ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/09/83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8/01/2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 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ΝΤΑΞΙΟΥΧΟ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Έπεται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ΣΥΝΤΑΞΙΟΥΧΟΣ ΕΠΙΛΑΧΩΝ</w:t>
            </w:r>
          </w:p>
        </w:tc>
        <w:tc>
          <w:tcPr>
            <w:tcW w:w="286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spacing w:before="0" w:after="0"/>
        <w:rPr/>
      </w:pPr>
      <w:r>
        <w:rPr>
          <w:rFonts w:eastAsia="Calibri"/>
          <w:b/>
        </w:rPr>
        <w:t xml:space="preserve">          </w:t>
      </w:r>
      <w:r>
        <w:rPr>
          <w:b/>
        </w:rPr>
        <w:t xml:space="preserve">Για  το  εκπαιδευτικό έτος  του ΚΕΣΕΝ ΡΗΡΕ 2023-2024  </w:t>
      </w:r>
    </w:p>
    <w:p>
      <w:pPr>
        <w:pStyle w:val="Standard"/>
        <w:spacing w:before="0" w:after="0"/>
        <w:rPr>
          <w:b/>
          <w:b/>
        </w:rPr>
      </w:pPr>
      <w:r>
        <w:rPr>
          <w:rFonts w:eastAsia="Calibri"/>
          <w:b/>
        </w:rPr>
        <w:t xml:space="preserve">          </w:t>
      </w:r>
      <w:r>
        <w:rPr>
          <w:b/>
        </w:rPr>
        <w:t>Δευτέρα , 21-08-2023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ind w:hanging="567"/>
        <w:rPr>
          <w:b/>
          <w:b/>
          <w:sz w:val="18"/>
          <w:szCs w:val="18"/>
        </w:rPr>
      </w:pPr>
      <w:r>
        <w:rPr>
          <w:rFonts w:eastAsia="Calibri"/>
          <w:b/>
        </w:rPr>
        <w:t xml:space="preserve">                </w:t>
      </w:r>
      <w:r>
        <w:rPr>
          <w:rFonts w:eastAsia="Calibri"/>
          <w:b/>
          <w:sz w:val="18"/>
          <w:szCs w:val="18"/>
        </w:rPr>
        <w:t xml:space="preserve">    </w:t>
      </w:r>
    </w:p>
    <w:p>
      <w:pPr>
        <w:pStyle w:val="Standard"/>
        <w:spacing w:before="0" w:after="0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before="0" w:after="0"/>
        <w:ind w:hanging="567"/>
        <w:rPr/>
      </w:pPr>
      <w:r>
        <w:rPr>
          <w:rFonts w:eastAsia="Calibri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 xml:space="preserve">Η  Ορισθείσα Τριμελής επιτροπή                                                                                                                    Η  Γραμματέας της επιτροπής       </w:t>
      </w:r>
    </w:p>
    <w:p>
      <w:pPr>
        <w:pStyle w:val="Standard"/>
        <w:ind w:hanging="567"/>
        <w:rPr/>
      </w:pPr>
      <w:r>
        <w:rPr>
          <w:rFonts w:eastAsia="Calibri"/>
          <w:b/>
          <w:sz w:val="18"/>
          <w:szCs w:val="18"/>
        </w:rPr>
        <w:t xml:space="preserve">               </w:t>
      </w:r>
      <w:r>
        <w:rPr>
          <w:rFonts w:eastAsia="Calibri"/>
          <w:b/>
          <w:sz w:val="18"/>
          <w:szCs w:val="18"/>
        </w:rPr>
        <w:t>(α) Ο Πρόεδρος  ,  ΘΕΟΔΩΡΑΚΗΣ Μάρκελλος                                                                                                           ΛΑΜΠΟΥΡΑ  Ελένη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Πλοίαρχος    Α ‘Τάξης Ε.Ν.  Εκπαιδευτικός της ΑΕΝ/</w:t>
      </w:r>
      <w:r>
        <w:rPr>
          <w:rFonts w:eastAsia="Calibri"/>
          <w:b/>
          <w:sz w:val="18"/>
          <w:szCs w:val="18"/>
        </w:rPr>
        <w:t>Α                                                                                     Π.Υ .ΥΝΑΝΠ ΤΕ ΒΙΒΛΙΟΘΗΚΟΝΟΜΩΝ</w:t>
      </w:r>
    </w:p>
    <w:p>
      <w:pPr>
        <w:pStyle w:val="Standard"/>
        <w:ind w:hanging="567"/>
        <w:rPr/>
      </w:pPr>
      <w:r>
        <w:rPr>
          <w:rFonts w:eastAsia="Calibri"/>
        </w:rPr>
        <w:t xml:space="preserve">             </w:t>
      </w:r>
      <w:r>
        <w:rPr>
          <w:rFonts w:eastAsia="Calibri"/>
          <w:b/>
          <w:sz w:val="18"/>
          <w:szCs w:val="18"/>
        </w:rPr>
        <w:t xml:space="preserve">(β)  ΚΑΠΑΔΟΥΚΑΚΗΣ Πέτρος  ως β ΄ μέ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Βοηθός καθηγητή  Εργαστηρίου ηλεκτρονικών                                                                                                                                                                                                                                                             Εκπαιδευτικός ΚΕΣΕΝ –ΡΗΡΕ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ind w:hanging="567"/>
        <w:rPr/>
      </w:pP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γ) </w:t>
      </w:r>
      <w:r>
        <w:rPr>
          <w:b/>
          <w:sz w:val="18"/>
          <w:szCs w:val="18"/>
        </w:rPr>
        <w:t>ΧΕΙΛΑΡΗ Δέσποινα ως  γ’ μέλος</w:t>
      </w:r>
    </w:p>
    <w:p>
      <w:pPr>
        <w:pStyle w:val="Standard"/>
        <w:spacing w:before="0" w:after="0"/>
        <w:ind w:hanging="567"/>
        <w:rPr/>
      </w:pPr>
      <w:r>
        <w:rPr>
          <w:rFonts w:eastAsia="Calibri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Χημικός Μηχανικός Εκπαιδευτικός της ΑΕΝ /Α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">
    <w:altName w:val=" Calibri"/>
    <w:charset w:val="00"/>
    <w:family w:val="swiss"/>
    <w:pitch w:val="default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;Calibri" w:hAnsi="Calibri, Calibri;Calibri" w:eastAsia="Calibri, Calibri;Calibri" w:cs="Calibri, Calibri;Calibri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THE AMERICAN COLLEGE OF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3:00Z</dcterms:created>
  <dc:creator>IRM</dc:creator>
  <dc:description/>
  <cp:keywords/>
  <dc:language>en-US</dc:language>
  <cp:lastModifiedBy>ΚΕΣΕΝ ΡΗ-ΡΕ</cp:lastModifiedBy>
  <cp:lastPrinted>2023-08-21T12:29:00Z</cp:lastPrinted>
  <dcterms:modified xsi:type="dcterms:W3CDTF">2023-08-21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