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83"/>
      </w:tblGrid>
      <w:tr>
        <w:trPr>
          <w:trHeight w:val="2337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ΘΕΜΑ</w:t>
            </w:r>
            <w:r>
              <w:rPr>
                <w:rFonts w:cs="Calibri" w:ascii="Calibri" w:hAnsi="Calibri"/>
                <w:b/>
                <w:bCs/>
              </w:rPr>
              <w:t>: Αίτημα μετακίν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ή απόσπασης στην Ειδική Υπηρεσία Επιτελική Δομή ΕΣΠΑ Υπουργείου Ναυτιλίας και Νησιωτικής Πολιτ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8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ή Υπηρεσία Επιτελική Δομή ΕΣΠΑ Υπουργείου Ναυτιλίας και Νησιωτικής Πολιτ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κτή Βασιλειάδη Πύλες Ε1-Ε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85 10 Πειραιά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συνέχεια της υπ’ αριθμ. ……… (</w:t>
            </w:r>
            <w:r>
              <w:rPr>
                <w:rStyle w:val="StrongEmphasis"/>
                <w:rFonts w:cs="Calibri" w:ascii="Calibri" w:hAnsi="Calibri"/>
              </w:rPr>
              <w:t>ΑΔΑ:…………………</w:t>
            </w:r>
            <w:r>
              <w:rPr>
                <w:rFonts w:cs="Calibri" w:ascii="Calibri" w:hAnsi="Calibri"/>
              </w:rPr>
              <w:t>) πρόσκλησης εκδήλωσης ενδιαφέροντος για τη στελέχωση της  ΕΔ ΕΣΠΑ ΥΝΑΝΠ, σας υποβάλλω αίτημα απόσπασης ή μετακίνησής μου από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προαναφερόμενη υπηρεσία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Προς το σκοπό αυτό επισυνάπτεται βιογραφικό σημείωμα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μένω στη διάθεσή σας για οποιαδήποτε διευκρίνιση επί του βιογραφικού μου σημειώματο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: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τρώνυμο: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ότητα:</w:t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κατοικίας: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επικ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ειραιάς, ……………….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(ΟΝΟΜΑΤΕΠΩΝΥΜΟ – ΥΠΟΓΡΑΦΗ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0:00Z</dcterms:created>
  <dc:creator>angelika</dc:creator>
  <dc:description/>
  <cp:keywords/>
  <dc:language>en-US</dc:language>
  <cp:lastModifiedBy>fpapadopoulou</cp:lastModifiedBy>
  <cp:lastPrinted>2023-03-20T11:24:00Z</cp:lastPrinted>
  <dcterms:modified xsi:type="dcterms:W3CDTF">2023-03-20T09:24:00Z</dcterms:modified>
  <cp:revision>5</cp:revision>
  <dc:subject/>
  <dc:title>ΑΙΤΗΣΗ</dc:title>
</cp:coreProperties>
</file>