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5643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Γραφείο Επικοινωνίας και Ενημέρωσης</w:t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</w:t>
      </w:r>
    </w:p>
    <w:p>
      <w:pPr>
        <w:pStyle w:val="Heading1"/>
        <w:bidi w:val="0"/>
        <w:ind w:left="0" w:right="0" w:hanging="16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 </w:t>
      </w:r>
      <w:r>
        <w:rPr>
          <w:rFonts w:cs="Myriad Pro;Arial" w:ascii="Myriad Pro;Arial" w:hAnsi="Myriad Pro;Arial"/>
          <w:sz w:val="48"/>
          <w:szCs w:val="48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spacing w:before="0" w:after="412"/>
        <w:jc w:val="both"/>
        <w:rPr/>
      </w:pPr>
      <w:r>
        <w:rPr>
          <w:rFonts w:cs="Myriad Pro;Arial" w:ascii="Myriad Pro;Arial" w:hAnsi="Myriad Pro;Arial"/>
        </w:rPr>
        <w:t>Πειραιάς, 21</w:t>
      </w:r>
      <w:r>
        <w:rPr>
          <w:rFonts w:cs="Myriad Pro;Arial" w:ascii="Myriad Pro;Arial" w:hAnsi="Myriad Pro;Arial"/>
          <w:lang w:val="en-US"/>
        </w:rPr>
        <w:t xml:space="preserve"> </w:t>
      </w:r>
      <w:r>
        <w:rPr>
          <w:rFonts w:cs="Myriad Pro;Arial" w:ascii="Myriad Pro;Arial" w:hAnsi="Myriad Pro;Arial"/>
        </w:rPr>
        <w:t>Ιανουαρίου 20</w:t>
      </w:r>
      <w:r>
        <w:rPr>
          <w:rFonts w:cs="Myriad Pro;Arial" w:ascii="Myriad Pro;Arial" w:hAnsi="Myriad Pro;Arial"/>
          <w:lang w:val="en-US"/>
        </w:rPr>
        <w:t>20</w:t>
      </w:r>
    </w:p>
    <w:p>
      <w:pPr>
        <w:pStyle w:val="Normal"/>
        <w:spacing w:lineRule="auto" w:line="360" w:before="28" w:after="0"/>
        <w:rPr/>
      </w:pPr>
      <w:r>
        <w:rPr/>
      </w:r>
    </w:p>
    <w:p>
      <w:pPr>
        <w:pStyle w:val="Normal"/>
        <w:spacing w:lineRule="auto" w:line="36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Αναρμόδια η Δ.Α.Λ. να προκηρύσσει διαγωνισμούς για το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E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IAMOND</w:t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Το Υπουργείο Ναυτιλίας και Νησιωτικής Πολιτικής διευκρινίζει ότι η Δημόσια Αρχή Λιμένων (Δ.Α.Λ.), με βάση το Νόμο 4389/2016, δεν έχει αρμοδιότητα στους Οργανισμούς Λιμένων των οποίων το μετοχικό κεφάλαιο έχει παραμείνει στον έλεγχο του Ελληνικού Δημοσίου ή τελούν υπό τη διαχείριση Δημοτικών ή Κρατικών Λιμενικών Ταμείων.  </w:t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Συνεπώς, η Δ.Α.Λ. είναι αναρμόδια να προκηρύξει διεθνή διαγωνισμό για την ανέλκυση του κρουαζιερόπλοιου «Sea Diamond», που βρίσκεται στην Σαντορίνη. Αρμόδιος φορέας είναι το Δημοτικό Λιμενικό Ταμείο Θήρας.  </w:t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Ακριβώς γι’ αυτό, αλλά και για να προστατευθεί το Ελληνικό Δημόσιο από πιθανές μεταγενέστερες απαιτήσεις εταιριών που θα συμμετάσχουν, ο Υπουργός Ναυτιλίας και Νησιωτικής Πολιτικής με επιστολή του (16.1.2020) κάλεσε τη Δ.Α.Λ. να ακυρώσει τον διαγωνισμό. </w:t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ο ζήτημα του «Sea Diamond» απαιτεί σοβαρότητα και κυρίως απαιτεί σεβασμό στη νομιμότητα και δεν μπορεί να αποτελεί αντικείμενο της προσωπικής ατζέντας κανενός.</w:t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Το Υπουργείο Ναυτιλίας και Νησιωτικής Πολιτικής θα χρησιμοποιήσει όλα τα νόμιμα μέσα και προς κάθε κατεύθυνση, προκειμένου να διασφαλιστεί τόσο η τήρηση της νομιμότητας, όσο και το δημόσιο συμφέρον.    </w:t>
      </w:r>
    </w:p>
    <w:p>
      <w:pPr>
        <w:pStyle w:val="NormalWeb"/>
        <w:spacing w:lineRule="auto" w:line="360" w:before="28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19-12-13T17:41:00Z</cp:lastPrinted>
  <dcterms:modified xsi:type="dcterms:W3CDTF">2020-01-10T15:38:00Z</dcterms:modified>
  <cp:revision>4</cp:revision>
  <dc:subject/>
  <dc:title/>
</cp:coreProperties>
</file>