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ind w:left="709" w:hanging="0"/>
        <w:jc w:val="center"/>
        <w:rPr>
          <w:lang w:eastAsia="el-GR"/>
        </w:rPr>
      </w:pPr>
      <w:r>
        <w:rPr>
          <w:lang w:eastAsia="el-GR"/>
        </w:rPr>
      </w:r>
    </w:p>
    <w:tbl>
      <w:tblPr>
        <w:tblW w:w="1039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54"/>
        <w:gridCol w:w="59"/>
        <w:gridCol w:w="2859"/>
        <w:gridCol w:w="2313"/>
        <w:gridCol w:w="60"/>
        <w:gridCol w:w="40"/>
        <w:gridCol w:w="40"/>
        <w:gridCol w:w="40"/>
        <w:gridCol w:w="40"/>
        <w:gridCol w:w="40"/>
        <w:gridCol w:w="20"/>
      </w:tblGrid>
      <w:tr>
        <w:trPr>
          <w:trHeight w:val="18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color w:val="262626"/>
              </w:rPr>
              <w:t>Υ.ΝΑ.Ν.Π.</w:t>
            </w:r>
          </w:p>
        </w:tc>
        <w:tc>
          <w:tcPr>
            <w:tcW w:w="5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/>
                <w:bCs/>
              </w:rPr>
              <w:t xml:space="preserve">ΤΕΧΝΙΚΩΝ ΠΡΟΔΙΑΓΡΑΦΩΝ  </w:t>
            </w:r>
          </w:p>
        </w:tc>
        <w:tc>
          <w:tcPr>
            <w:tcW w:w="2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Ε 2</w:t>
            </w:r>
          </w:p>
        </w:tc>
      </w:tr>
      <w:tr>
        <w:trPr>
          <w:trHeight w:val="18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Α.Λ.Σ.-ΕΛ.ΑΚΤ.</w:t>
            </w:r>
          </w:p>
        </w:tc>
        <w:tc>
          <w:tcPr>
            <w:tcW w:w="5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262626"/>
              </w:rPr>
              <w:t xml:space="preserve">Το παρόν θα αναρτηθεί σε επεξεργάσιμη μορφή στο </w:t>
            </w:r>
            <w:hyperlink r:id="rId2"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hcg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gr</w:t>
              </w:r>
            </w:hyperlink>
            <w:r>
              <w:rPr>
                <w:b/>
                <w:bCs/>
                <w:color w:val="262626"/>
              </w:rPr>
              <w:t xml:space="preserve"> και στο </w:t>
            </w:r>
            <w:hyperlink r:id="rId3"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yen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gr</w:t>
              </w:r>
            </w:hyperlink>
            <w:r>
              <w:rPr>
                <w:b/>
                <w:bCs/>
                <w:color w:val="262626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.ΝΑ.Ν.Π./ΔΙ.Π.Ε.Α. Δ΄</w:t>
            </w:r>
          </w:p>
        </w:tc>
      </w:tr>
      <w:tr>
        <w:trPr/>
        <w:tc>
          <w:tcPr>
            <w:tcW w:w="10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ωνυμία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Έδρα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πεύθυνος Επικοινωνία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ηλέφωνο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Φαξ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mail: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Web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01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(Συμπληρώνεται από την Υπηρεσία)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2721" w:hanging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bCs/>
                <w:color w:val="000000"/>
              </w:rPr>
              <w:t>Τίτλος  Έργου: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Προμήθεια ειδών Ιματισμού προσωπικού Λ.Σ.-ΕΛ.ΑΚΤ.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</w:rPr>
              <w:t>Προμήθεια ειδών / Παροχή Υπηρεσιών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Είδη 01-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GB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GB"/>
              </w:rPr>
              <w:t xml:space="preserve"> : Προμήθεια ει</w:t>
            </w:r>
            <w:r>
              <w:rPr>
                <w:rFonts w:eastAsia="Times New Roman"/>
                <w:bCs/>
                <w:color w:val="000000"/>
                <w:lang w:eastAsia="en-GB"/>
              </w:rPr>
              <w:t>δών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u w:val="single"/>
                <w:lang w:eastAsia="en-GB"/>
              </w:rPr>
            </w:pPr>
            <w:r>
              <w:rPr>
                <w:bCs/>
                <w:color w:val="000000"/>
              </w:rPr>
              <w:t>Τμηματική Υποβολή:</w:t>
            </w:r>
          </w:p>
        </w:tc>
        <w:tc>
          <w:tcPr>
            <w:tcW w:w="5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u w:val="single"/>
                <w:lang w:eastAsia="en-GB"/>
              </w:rPr>
              <w:t>Ναι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Ανά Είδος, για το σύνολο των Υποειδών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Προϋπολογισμός: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ίδος 0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Α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Χιτώνια μπλε επιχειρήσεων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210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Β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Παντελόνια μπλε επιχειρήσεων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420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Γ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Ζώνη μπλε με πόρπη Λ.Σ.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42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2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Α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>: Τ-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val="en-US"/>
              </w:rPr>
              <w:t>SHIRT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μπλε Λ.Σ.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112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Β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Καπέλο μπλε τύπου τζόκεϋ Λ.Σ.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42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3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Πουλόβερ μπλε (κλειστού τύπου)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245.000 €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4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Τζάκετ μπλε (τύπου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val="en-US"/>
              </w:rPr>
              <w:t>Flight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)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525.000 €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5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Άρβυλα μαύρα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αδιάβροχα: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u w:val="single"/>
              </w:rPr>
              <w:t>700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 xml:space="preserve">Συνολικός Προϋπολογισμός: 2.296.000,00 €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(συμπεριλαμβανομένου Φ.Π.Α. 24%)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Πηγή Χρηματοδότησης: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Ταμείο Εσωτερικής Ασφάλειας 2014-2020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Α.Λ.Ε. 2410902001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«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ΑΓΟΡΕΣ ΕΙΔΩΝ ΥΠΟΔΗΣΗΣ, ΕΞΑΡΤΗΣΗΣ ΚΑΙ ΙΜΑΤΙΣΜΟ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»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bCs/>
                <w:color w:val="000000"/>
              </w:rPr>
              <w:t>Είδος Διαγωνισμού:</w:t>
            </w:r>
          </w:p>
        </w:tc>
        <w:tc>
          <w:tcPr>
            <w:tcW w:w="5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Ηλεκτρονικός Τακτικός Διαγωνισμός Ανοικτής Διαδικασίας, Διεθνούς Συμμετοχής 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ριτήριο Κατακύρωσης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GB"/>
              </w:rPr>
              <w:t xml:space="preserve">Πλέον Συμφέρουσα από Οικονομικής Άποψης Προσφορά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GB"/>
              </w:rPr>
              <w:t>Βάσει της Χαμηλότερης Τιμής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Χρόνος Παράδοσης:</w:t>
            </w:r>
          </w:p>
        </w:tc>
        <w:tc>
          <w:tcPr>
            <w:tcW w:w="5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Είδη 01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05 : Έξι</w:t>
            </w:r>
            <w:r>
              <w:rPr>
                <w:color w:val="000000"/>
                <w:sz w:val="18"/>
                <w:szCs w:val="18"/>
              </w:rPr>
              <w:t xml:space="preserve"> (06) </w:t>
            </w:r>
            <w:r>
              <w:rPr>
                <w:b/>
                <w:bCs/>
                <w:color w:val="000000"/>
                <w:sz w:val="18"/>
                <w:szCs w:val="18"/>
              </w:rPr>
              <w:t>μήνες</w:t>
            </w:r>
            <w:r>
              <w:rPr>
                <w:color w:val="000000"/>
                <w:sz w:val="18"/>
                <w:szCs w:val="18"/>
              </w:rPr>
              <w:t xml:space="preserve"> από την υπογραφή της Σύμβασης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Τόπος Παράδοσης:</w:t>
            </w:r>
          </w:p>
        </w:tc>
        <w:tc>
          <w:tcPr>
            <w:tcW w:w="5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Είδη 01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05 :</w:t>
            </w:r>
            <w:r>
              <w:rPr>
                <w:rFonts w:cs="Arial" w:ascii="Arial" w:hAnsi="Arial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A"/>
                <w:sz w:val="16"/>
                <w:szCs w:val="16"/>
                <w:lang w:eastAsia="en-US"/>
              </w:rPr>
              <w:t>Ο ΤΟΠΟΣ ΠΑΡΑΔΟΣΗΣ ΘΑ ΥΠΟΔΕΙΧΘΕΙ ΑΠΟ ΤΗΝ  ΕΠΙΣΠΕΥΔΟΥΣΑ ΥΠΗΡΕΣΙΑ ΠΡΙΝ ΤΗΝ ΥΠΟΓΡΑΦΗ ΤΩΝ ΣΧΕΤΙΚΩΝ ΣΥΜΒΑΣΕΩΝ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14" w:after="1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 του προϋπολογισ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τυχόν διαίρεσης  της προμήθειας σε τμήματα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τυχόν απαίτησης προσκόμισης δείγματο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τυχόν απαιτούμενης τεχνικής – επαγγελματικής κατάρτι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εγγύησης – τεχνικής υποστήριξης 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Συντήρησης – Εν Συνεχεία Υποστήριξη (</w:t>
            </w:r>
            <w:r>
              <w:rPr>
                <w:b/>
                <w:bCs/>
                <w:color w:val="000000"/>
                <w:lang w:val="en-US"/>
              </w:rPr>
              <w:t>FOS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εκπαίδευ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ων ρητρών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ου κριτηρίου κατακύρω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</w:r>
          </w:p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color w:val="CE181E"/>
              </w:rPr>
              <w:t>(Συμπληρώνεται</w:t>
            </w:r>
            <w:r>
              <w:rPr>
                <w:b/>
                <w:bCs/>
                <w:color w:val="CE181E"/>
              </w:rPr>
              <w:t xml:space="preserve"> </w:t>
            </w:r>
            <w:r>
              <w:rPr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b/>
                <w:bCs/>
                <w:color w:val="CE181E"/>
              </w:rPr>
              <w:t xml:space="preserve"> </w:t>
            </w:r>
            <w:r>
              <w:rPr>
                <w:color w:val="CE181E"/>
              </w:rPr>
              <w:t xml:space="preserve">από τους συμμετέχοντ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E181E"/>
              </w:rPr>
            </w:pPr>
            <w:r>
              <w:rPr>
                <w:color w:val="CE181E"/>
              </w:rPr>
              <w:t>ΝΑΙ (ΑΝΑΦΟΡΑ ΣΕ ΔΙΑΤΑΞΕΙΣ) / ΟΧΙ (ΔΥΝΑΤΑΙ ΝΑ ΑΝΑΡΤΗΘΟΥΝ ΣΤΟΥΣ ΔΙΑΔΙΚΤΥΑΚΟΥΣ ΤΟΠΟΥΣ ΤΟΥ ΦΟΡΕ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</w:tbl>
    <w:p>
      <w:pPr>
        <w:pStyle w:val="Style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 w:cs="Calibri"/>
      <w:b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cs="Calibri"/>
      <w:bCs/>
    </w:rPr>
  </w:style>
  <w:style w:type="character" w:styleId="WW8Num3z0">
    <w:name w:val="WW8Num3z0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eastAsia="Times New Roman" w:cs="Calibri"/>
      <w:b/>
      <w:sz w:val="28"/>
      <w:szCs w:val="28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en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1:00Z</dcterms:created>
  <dc:creator>ilpapado</dc:creator>
  <dc:description/>
  <dc:language>en-US</dc:language>
  <cp:lastModifiedBy>dipea</cp:lastModifiedBy>
  <cp:lastPrinted>2018-07-17T14:30:00Z</cp:lastPrinted>
  <dcterms:modified xsi:type="dcterms:W3CDTF">2020-06-23T11:11:00Z</dcterms:modified>
  <cp:revision>2</cp:revision>
  <dc:subject/>
  <dc:title/>
</cp:coreProperties>
</file>