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7"/>
        <w:gridCol w:w="1794"/>
        <w:gridCol w:w="3311"/>
        <w:gridCol w:w="2134"/>
      </w:tblGrid>
      <w:tr>
        <w:trPr>
          <w:trHeight w:val="18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color w:val="262626"/>
              </w:rPr>
              <w:t>Υ.ΝΑ.Ν.Π.</w:t>
            </w:r>
          </w:p>
        </w:tc>
        <w:tc>
          <w:tcPr>
            <w:tcW w:w="5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ΕΝΤΥΠΟ ΕΠΑΝΑΛΗΠΤΙΚΗΣ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/>
                <w:bCs/>
              </w:rPr>
              <w:t xml:space="preserve">ΤΕΧΝΙΚΩΝ ΠΡΟΔΙΑΓΡΑΦΩΝ/ΟΡΩΝ ΔΙΑΚΗΡΥΞΗΣ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Ε 2</w:t>
            </w:r>
          </w:p>
        </w:tc>
      </w:tr>
      <w:tr>
        <w:trPr>
          <w:trHeight w:val="18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Α.Λ.Σ.-ΕΛ.ΑΚΤ.</w:t>
            </w:r>
          </w:p>
        </w:tc>
        <w:tc>
          <w:tcPr>
            <w:tcW w:w="5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Το παρόν θα αναρτηθεί σε επεξεργάσιμη μορφή στο </w:t>
            </w:r>
            <w:hyperlink r:id="rId2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hcg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/>
                <w:b/>
                <w:bCs/>
                <w:color w:val="262626"/>
              </w:rPr>
              <w:t xml:space="preserve"> και στο </w:t>
            </w:r>
            <w:hyperlink r:id="rId3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yen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/>
                <w:b/>
                <w:bCs/>
                <w:color w:val="262626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Ημερομηνία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ρος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ΥΝΑΝΠ/</w:t>
            </w:r>
            <w:r>
              <w:rPr>
                <w:rFonts w:cs="Calibri"/>
                <w:b/>
                <w:bCs/>
              </w:rPr>
              <w:t xml:space="preserve">ΓΔΟΥ/ </w:t>
            </w:r>
            <w:r>
              <w:rPr>
                <w:rFonts w:eastAsia="Calibri" w:cs="Calibri"/>
                <w:b/>
                <w:bCs/>
              </w:rPr>
              <w:t>ΔΙΠ</w:t>
            </w:r>
            <w:r>
              <w:rPr>
                <w:rFonts w:cs="Calibri"/>
                <w:b/>
                <w:bCs/>
              </w:rPr>
              <w:t>ΕΑ</w:t>
            </w:r>
            <w:r>
              <w:rPr>
                <w:rFonts w:eastAsia="Calibri" w:cs="Calibri"/>
                <w:b/>
                <w:bCs/>
              </w:rPr>
              <w:t xml:space="preserve"> 4ο</w:t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Επωνυμία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Έδρα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Υπεύθυνος επικοινωνίας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Τηλέφωνο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Φαξ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eb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444" w:hRule="atLeast"/>
        </w:trPr>
        <w:tc>
          <w:tcPr>
            <w:tcW w:w="96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ην Υπηρεσία)</w:t>
            </w:r>
          </w:p>
        </w:tc>
      </w:tr>
      <w:tr>
        <w:trPr>
          <w:trHeight w:val="4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ίτλος Έργου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sz w:val="24"/>
              </w:rPr>
              <w:t>Προμήθεια Οχημάτων Διαφόρων Τύπων και Κατηγοριών για τις Ανάγκες του Λιμενικού Σώματος – Ελληνικής Ακτοφυλακής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μήθεια ειδών / Παροχή Υπηρεσιών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 xml:space="preserve">Προμήθεια Ειδών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μηματική Υποβολή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</w:rPr>
              <w:t>Ναι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ϋπολογισμός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Calibri" w:hAnsi="Calibri" w:cs="Calibri"/>
                <w:sz w:val="24"/>
                <w:lang w:val="el-GR" w:eastAsia="zh-CN"/>
              </w:rPr>
            </w:pPr>
            <w:r>
              <w:rPr>
                <w:rFonts w:cs="Calibri" w:ascii="Calibri" w:hAnsi="Calibri"/>
                <w:sz w:val="24"/>
                <w:lang w:val="el-GR" w:eastAsia="zh-CN"/>
              </w:rPr>
              <w:t>Είδος Α΄: 3.000.000 Ευρώ</w:t>
            </w:r>
          </w:p>
          <w:p>
            <w:pPr>
              <w:pStyle w:val="Web1"/>
              <w:spacing w:before="0" w:after="0"/>
              <w:jc w:val="both"/>
              <w:rPr>
                <w:rFonts w:ascii="Calibri" w:hAnsi="Calibri" w:cs="Calibri"/>
                <w:sz w:val="24"/>
                <w:lang w:val="el-GR" w:eastAsia="zh-CN"/>
              </w:rPr>
            </w:pPr>
            <w:r>
              <w:rPr>
                <w:rFonts w:cs="Calibri" w:ascii="Calibri" w:hAnsi="Calibri"/>
                <w:sz w:val="24"/>
                <w:lang w:val="el-GR" w:eastAsia="zh-CN"/>
              </w:rPr>
              <w:t>Είδος Β΄: 2.660.000 Ευρώ</w:t>
            </w:r>
          </w:p>
          <w:p>
            <w:pPr>
              <w:pStyle w:val="Web1"/>
              <w:spacing w:before="0" w:after="0"/>
              <w:jc w:val="both"/>
              <w:rPr>
                <w:rFonts w:ascii="Calibri" w:hAnsi="Calibri" w:cs="Calibri"/>
                <w:sz w:val="24"/>
                <w:lang w:val="el-GR" w:eastAsia="zh-CN"/>
              </w:rPr>
            </w:pPr>
            <w:r>
              <w:rPr>
                <w:rFonts w:cs="Calibri" w:ascii="Calibri" w:hAnsi="Calibri"/>
                <w:sz w:val="24"/>
                <w:lang w:val="el-GR" w:eastAsia="zh-CN"/>
              </w:rPr>
              <w:t>Είδος Γ΄: 1.250.000 Ευρ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ίδος Δ΄: 200.000 Ευρ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ίδος Ε΄: 400.000 Ευρ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ίδος ΣΤ΄: 275.000 Ευρώ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/>
              </w:rPr>
              <w:t>Είδος Ζ΄: 330.000 Ευρώ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/>
              </w:rPr>
              <w:t>Είδος Η΄: 400.000 Ευρ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ίδος Θ΄: 260.000 Ευρ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ίδος Ι΄: 400.000 Ευρώ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ίδος ΙΑ΄: 320.000 Ευρώ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Είδος ΙΒ΄: 250.000 Ευρώ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ολικός Προϋπολογισμός 9.745.000,00 € (Συμπεριλαμβάνεται ΦΠΑ)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ηγή Χρηματοδότησης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Ταμείο Εσωτερικής Ασφάλειας</w:t>
            </w:r>
          </w:p>
        </w:tc>
      </w:tr>
      <w:tr>
        <w:trPr>
          <w:trHeight w:val="6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Είδος Διαγωνισμού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Ηλεκτρονικός Τακτικός Διαγωνισμός Ανοικτής Διαδικασίας Διεθνούς Συμμετοχής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Κριτήριο Κατακύρωσης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en-GB"/>
              </w:rPr>
            </w:pPr>
            <w:r>
              <w:rPr>
                <w:rFonts w:cs="Calibri"/>
                <w:bCs/>
                <w:lang w:eastAsia="en-GB"/>
              </w:rPr>
              <w:t xml:space="preserve">Πλέον Συμφέρουσα  από Οικονομικής Άποψης Προσφορά Βάσει της Βέλτιστης Σχέσης Ποιότητας - Τιμής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lang w:eastAsia="en-GB"/>
              </w:rPr>
              <w:t xml:space="preserve">(για τα Είδη Α,Β,Γ,Δ,Ε,ΣΤ,Ζ,Ι,ΙΑ, ΙΒ)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eastAsia="en-GB"/>
              </w:rPr>
              <w:t>Χαμηλότερη τιμή (για τα Είδη Η &amp; Θ)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Χρόνος Παράδοσης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Συμφώνως Τεύχους Τεχνικών Προδιαγραφών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όπος Παράδοσης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Συμφώνως Τεύχους Τεχνικών Προδιαγραφών</w:t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2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2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522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46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36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Οικονομική και τεχνική επάρκεια υποψηφίων αναδόχων, χρόνος υποβολής προσφορών, κλπ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</w:r>
          </w:p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color w:val="CE181E"/>
              </w:rPr>
              <w:t>(Συμπληρώνεται</w:t>
            </w:r>
            <w:r>
              <w:rPr>
                <w:b/>
                <w:bCs/>
                <w:color w:val="CE181E"/>
              </w:rPr>
              <w:t xml:space="preserve"> </w:t>
            </w:r>
            <w:r>
              <w:rPr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b/>
                <w:bCs/>
                <w:color w:val="CE181E"/>
              </w:rPr>
              <w:t xml:space="preserve"> </w:t>
            </w:r>
            <w:r>
              <w:rPr>
                <w:color w:val="CE181E"/>
              </w:rPr>
              <w:t xml:space="preserve">από τους συμμετέχοντ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E181E"/>
              </w:rPr>
            </w:pPr>
            <w:r>
              <w:rPr>
                <w:color w:val="CE181E"/>
              </w:rPr>
              <w:t>ΝΑΙ (ΑΝΑΦΟΡΑ ΣΕ ΔΙΑΤΑΞΕΙΣ) / ΟΧΙ (ΔΥΝΑΤΑΙ ΝΑ ΑΝΑΡΤΗΘΟΥΝ ΣΤΟΥΣ ΔΙΑΔΙΚΤΥΑΚΟΥΣ ΤΟΠΟΥΣ ΤΟΥ ΦΟΡΕ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6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Web1">
    <w:name w:val="Κανονικό (Web)1"/>
    <w:basedOn w:val="Normal"/>
    <w:qFormat/>
    <w:pPr>
      <w:suppressAutoHyphens w:val="false"/>
      <w:spacing w:lineRule="auto" w:line="240" w:before="100" w:after="100"/>
    </w:pPr>
    <w:rPr>
      <w:rFonts w:ascii="Times" w:hAnsi="Times" w:cs="Times"/>
      <w:sz w:val="20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en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user</dc:creator>
  <dc:description/>
  <dc:language>en-US</dc:language>
  <cp:lastModifiedBy>dipea</cp:lastModifiedBy>
  <cp:lastPrinted>2019-07-08T13:57:00Z</cp:lastPrinted>
  <dcterms:modified xsi:type="dcterms:W3CDTF">2020-10-21T10:47:00Z</dcterms:modified>
  <cp:revision>2</cp:revision>
  <dc:subject/>
  <dc:title/>
</cp:coreProperties>
</file>