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89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498"/>
      </w:tblGrid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ΕΛΛΗΝΙΚΗ ΔΗΜΟΚΡΑΤΙΑ</w:t>
            </w:r>
          </w:p>
        </w:tc>
        <w:tc>
          <w:tcPr>
            <w:tcW w:w="349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Πειραιάς      17-08-2005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ΥΠΟΥΡΓΕΙΟ ΕΜΠΟΡΙΚΗΣ ΝΑΥΤΙΛΙΑΣ</w:t>
            </w:r>
            <w:r>
              <w:rPr>
                <w:rFonts w:cs="Arial" w:ascii="Trebuchet MS" w:hAnsi="Trebuchet MS"/>
                <w:b/>
              </w:rPr>
              <w:t xml:space="preserve">                        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4"/>
              </w:rPr>
              <w:t xml:space="preserve">Αρ. Πρωτ. : </w:t>
            </w:r>
            <w:r>
              <w:rPr>
                <w:rFonts w:cs="Arial" w:ascii="Trebuchet MS" w:hAnsi="Trebuchet MS"/>
                <w:b/>
                <w:sz w:val="24"/>
              </w:rPr>
              <w:t xml:space="preserve">4339.20/03/05  </w:t>
            </w:r>
            <w:r>
              <w:rPr>
                <w:rFonts w:cs="Arial" w:ascii="Trebuchet MS" w:hAnsi="Trebuchet MS"/>
                <w:b/>
                <w:bCs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</w:rPr>
              <w:t>ΚΛΑΔΟΣ ΕΛΕΓΧΟΥ ΕΜΠΟΡΙΚΩΝ ΠΛΟΙΩΝ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</w:rPr>
              <w:t>ΔΙΕΥΘΥΝΣΗ ΕΠΙΘΕΩΡΗΣΕΩΝ ΠΛΟΙΩΝ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ΤΜΗΜΑ  ΕΝΕΣΠΕ</w:t>
            </w:r>
          </w:p>
        </w:tc>
        <w:tc>
          <w:tcPr>
            <w:tcW w:w="3498" w:type="dxa"/>
            <w:tcBorders/>
          </w:tcPr>
          <w:p>
            <w:pPr>
              <w:pStyle w:val="Heading4"/>
              <w:snapToGrid w:val="false"/>
              <w:ind w:firstLine="2172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 xml:space="preserve">Ταχ. Διεύθυνση : </w:t>
            </w:r>
            <w:r>
              <w:rPr>
                <w:rFonts w:cs="Arial" w:ascii="Trebuchet MS" w:hAnsi="Trebuchet MS"/>
                <w:bCs/>
                <w:sz w:val="24"/>
              </w:rPr>
              <w:t>Κ. Παλαιολόγου 1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ΠΡΟΣ: Ως ΠΙΝΑΚΑΣ    ΔΙΑΝΟΜΗΣ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Ταχ. Κώδικας</w:t>
            </w:r>
            <w:r>
              <w:rPr>
                <w:rFonts w:cs="Arial" w:ascii="Trebuchet MS" w:hAnsi="Trebuchet MS"/>
                <w:bCs/>
                <w:sz w:val="24"/>
              </w:rPr>
              <w:t xml:space="preserve">    : 18535 ΠΕΙΡΑΙΑΣ</w:t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2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  <w:lang w:val="en-US"/>
              </w:rPr>
              <w:t>FAX</w:t>
            </w:r>
            <w:r>
              <w:rPr>
                <w:rFonts w:cs="Arial" w:ascii="Trebuchet MS" w:hAnsi="Trebuchet MS"/>
                <w:b/>
                <w:sz w:val="24"/>
              </w:rPr>
              <w:t xml:space="preserve"> </w:t>
            </w:r>
            <w:r>
              <w:rPr>
                <w:rFonts w:cs="Arial" w:ascii="Trebuchet MS" w:hAnsi="Trebuchet MS"/>
                <w:bCs/>
                <w:sz w:val="24"/>
              </w:rPr>
              <w:t xml:space="preserve">                  : 210 4137997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  <w:lang w:val="en-US"/>
              </w:rPr>
              <w:t>TELEX</w:t>
            </w:r>
            <w:r>
              <w:rPr>
                <w:rFonts w:cs="Arial" w:ascii="Trebuchet MS" w:hAnsi="Trebuchet MS"/>
                <w:bCs/>
                <w:sz w:val="24"/>
              </w:rPr>
              <w:t xml:space="preserve">                : 21258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ind w:right="-120" w:hanging="0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2"/>
              </w:rPr>
              <w:t xml:space="preserve">Πληροφορίες      </w:t>
            </w:r>
            <w:r>
              <w:rPr>
                <w:rFonts w:cs="Arial" w:ascii="Trebuchet MS" w:hAnsi="Trebuchet MS"/>
                <w:b/>
                <w:sz w:val="24"/>
              </w:rPr>
              <w:t xml:space="preserve"> </w:t>
            </w:r>
            <w:r>
              <w:rPr>
                <w:rFonts w:cs="Arial" w:ascii="Trebuchet MS" w:hAnsi="Trebuchet MS"/>
                <w:bCs/>
                <w:sz w:val="24"/>
              </w:rPr>
              <w:t>: Υποπ/ρχος Λ.Σ Σπανός Νικ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sz w:val="24"/>
              </w:rPr>
              <w:t>Τηλέφωνο</w:t>
            </w:r>
            <w:r>
              <w:rPr>
                <w:rFonts w:cs="Arial" w:ascii="Trebuchet MS" w:hAnsi="Trebuchet MS"/>
                <w:bCs/>
                <w:sz w:val="24"/>
              </w:rPr>
              <w:t xml:space="preserve">          :210-419 195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</w:tr>
    </w:tbl>
    <w:p>
      <w:pPr>
        <w:pStyle w:val="31"/>
        <w:ind w:left="1080" w:hanging="90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ΕΓΚΥΚΛΙΟΣ</w:t>
      </w:r>
    </w:p>
    <w:p>
      <w:pPr>
        <w:pStyle w:val="Normal"/>
        <w:rPr>
          <w:rFonts w:ascii="Trebuchet MS" w:hAnsi="Trebuchet MS" w:cs="Arial"/>
          <w:b/>
          <w:b/>
          <w:bCs/>
          <w:sz w:val="10"/>
        </w:rPr>
      </w:pPr>
      <w:r>
        <w:rPr>
          <w:rFonts w:cs="Arial" w:ascii="Trebuchet MS" w:hAnsi="Trebuchet MS"/>
          <w:b/>
          <w:bCs/>
          <w:sz w:val="10"/>
        </w:rPr>
      </w:r>
    </w:p>
    <w:p>
      <w:pPr>
        <w:pStyle w:val="Normal"/>
        <w:ind w:left="993" w:hanging="993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ΘΕΜΑ: Εφοδιασμός των Αλιευτικών σκαφών με κοινές λέμβους.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Trebuchet MS" w:hAnsi="Trebuchet MS"/>
          <w:bCs/>
          <w:sz w:val="22"/>
          <w:szCs w:val="22"/>
        </w:rPr>
        <w:t>ΣΧΕΤ:</w:t>
        <w:tab/>
      </w:r>
      <w:r>
        <w:rPr>
          <w:rFonts w:cs="Arial" w:ascii="Trebuchet MS" w:hAnsi="Trebuchet MS"/>
          <w:sz w:val="22"/>
          <w:szCs w:val="22"/>
        </w:rPr>
        <w:t xml:space="preserve">α) ΒΔ 36/67(ΦΕΚ Α΄9) «Κανονισμός σωστικών μέσων των εμπορικών πλοίων» </w:t>
      </w:r>
    </w:p>
    <w:p>
      <w:pPr>
        <w:pStyle w:val="Normal"/>
        <w:ind w:left="851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β) ΥΑ/ΥΕΝ 1218.17/1.95/7-08-1991(ΦΕΚ Β΄349) «Ισοδυναμία σωστικών μέσων κλπ»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-1170" w:leader="none"/>
          <w:tab w:val="left" w:pos="851" w:leader="none"/>
        </w:tabs>
        <w:ind w:left="851" w:hanging="46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Με αφορμή ορισμένα ερωτήματα που περιήλθαν στην Υπηρεσία μας και αφορούν το θέμα, παρέχονται οι ακόλουθες υπενθυμιστικές οδηγίες και διευκρινήσεις : </w:t>
      </w:r>
    </w:p>
    <w:p>
      <w:pPr>
        <w:pStyle w:val="TextBody"/>
        <w:ind w:left="1701" w:hanging="131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TextBody"/>
        <w:ind w:left="1134" w:hanging="744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α)  Ως γνωστόν, σύμφωνα με το άρθρο 14 παραγρ.(β) του σχετικού (α), τα Αλιευτικά (Α/Κ) σκάφη μήκους 14-31 μ. μήκους καθαρού (ήτοι μήκους νηολόγησης) όπως αυτό ορίζεται στο άρθρο 1 αυτού) οφείλουν, μεταξύ άλλων, να φέρουν σωσίβια ή κοινή  λέμβο ή πνευστή σωσίβια σχεδία  για την παραλαβή του συνόλου των επιβαινόντων του σκάφους.</w:t>
      </w:r>
    </w:p>
    <w:p>
      <w:pPr>
        <w:pStyle w:val="TextBody"/>
        <w:ind w:left="1134" w:hanging="744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β)  Επίσης, σύμφωνα με τα άρθρα 2 και 5 παραγρ.3 σχετικού (β), τα μη επιβατηγά πλοία ολικού μήκους μέχρι 31 μ. δεν υποχρεούνται να φέρουν λέμβο διάσωσης όπως αυτή ορίζεται στο άρθρο 1 παραγρ.(β) της  ΥΑ.</w:t>
      </w:r>
    </w:p>
    <w:p>
      <w:pPr>
        <w:pStyle w:val="TextBody"/>
        <w:ind w:left="1134" w:hanging="74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-1170" w:leader="none"/>
          <w:tab w:val="left" w:pos="851" w:leader="none"/>
        </w:tabs>
        <w:ind w:left="851" w:hanging="46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Κατά την εφαρμογή του σχετικού (α) έχει διαπιστωθεί ότι σε ορισμένες περιπτώσεις μικρών Α/Κ σκαφών μεγάλου αριθμού πληρώματος, υφίσταται δυσκολία στην στοιβασία της λέμβου επί του καταστρώματος αυτών, με αποτέλεσμα η λέμβος να  σύρεται από το σκάφος κατά την διάρκεια των πλόων τους και να είναι αμφίβολη η δυνατότητα για άμεση ετοιμότητα και χρήση της σύμφωνα με το άρθρο 4 του σχετικού (α).</w:t>
      </w:r>
    </w:p>
    <w:p>
      <w:pPr>
        <w:pStyle w:val="TextBody"/>
        <w:ind w:left="39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-1170" w:leader="none"/>
          <w:tab w:val="left" w:pos="851" w:leader="none"/>
        </w:tabs>
        <w:ind w:left="851" w:hanging="46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Η Υπηρεσία μας, εξετάζοντας τις προαναφερόμενες διατάξεις και λαμβάνοντας υπόψη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1134" w:hanging="283"/>
        <w:rPr/>
      </w:pPr>
      <w:r>
        <w:rPr>
          <w:rFonts w:cs="Trebuchet MS" w:ascii="Trebuchet MS" w:hAnsi="Trebuchet MS"/>
          <w:sz w:val="22"/>
          <w:szCs w:val="22"/>
        </w:rPr>
        <w:t>α)</w:t>
        <w:tab/>
        <w:t xml:space="preserve">την δραστηριοποίηση στις ελληνικές θάλασσες και μικρών Α/Κ σκαφών που λόγω των διαστάσεων τους δεν μπορούν να φέρουν μόνιμα τοποθετημένη λέμβο επ΄ αυτών, </w:t>
      </w:r>
    </w:p>
    <w:p>
      <w:pPr>
        <w:pStyle w:val="TextBody"/>
        <w:ind w:left="1134" w:hanging="283"/>
        <w:rPr/>
      </w:pPr>
      <w:r>
        <w:rPr>
          <w:rFonts w:cs="Trebuchet MS" w:ascii="Trebuchet MS" w:hAnsi="Trebuchet MS"/>
          <w:sz w:val="22"/>
          <w:szCs w:val="22"/>
        </w:rPr>
        <w:t>β)</w:t>
        <w:tab/>
        <w:t xml:space="preserve">την ασφαλή και εύρυθμη λειτουργία των σκαφών αυτών τηρουμένων των εφαρμοζόμενων κανονισμών ασφαλείας </w:t>
      </w:r>
    </w:p>
    <w:p>
      <w:pPr>
        <w:pStyle w:val="TextBody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 xml:space="preserve">δεν έχει αντίρρηση για την κατάλληλη τοποθέτηση επί των ως άνω σκαφών  πνευστής σωσίβιας σχεδίας ανάλογης χωρητικότητας προδιαγραφών </w:t>
      </w:r>
      <w:r>
        <w:rPr>
          <w:rFonts w:cs="Trebuchet MS" w:ascii="Trebuchet MS" w:hAnsi="Trebuchet MS"/>
          <w:sz w:val="22"/>
          <w:szCs w:val="22"/>
          <w:lang w:val="en-US"/>
        </w:rPr>
        <w:t>SOLAS</w:t>
      </w:r>
      <w:r>
        <w:rPr>
          <w:rFonts w:cs="Trebuchet MS" w:ascii="Trebuchet MS" w:hAnsi="Trebuchet MS"/>
          <w:sz w:val="22"/>
          <w:szCs w:val="22"/>
        </w:rPr>
        <w:t xml:space="preserve"> αντί σωσίβιας ή κοινής λέμβου.</w:t>
        <w:tab/>
      </w:r>
    </w:p>
    <w:p>
      <w:pPr>
        <w:pStyle w:val="TextBody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Κατά συνέπεια η κάλυψη σε ομαδικά σωστικά μέσα των σκαφών αυτών (14-31 μ.) θα μπορεί να είναι ως εξής:</w:t>
      </w:r>
    </w:p>
    <w:p>
      <w:pPr>
        <w:pStyle w:val="TextBody"/>
        <w:ind w:left="7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750" w:hanging="0"/>
        <w:rPr/>
      </w:pPr>
      <w:r>
        <w:rPr>
          <w:rFonts w:cs="Trebuchet MS" w:ascii="Trebuchet MS" w:hAnsi="Trebuchet MS"/>
          <w:sz w:val="22"/>
          <w:szCs w:val="22"/>
        </w:rPr>
        <w:t xml:space="preserve">α) λέμβος (κοινή ή σωσίβια) μόνιμα τοποθετημένη επί του Α/Κ σκάφους χωρητικότητος επαρκούς για την κάλυψη του συνόλου των επιβαινόντων του ή πνευστή σωσίβια σχεδία ίσης χωρητικότητος,  </w:t>
      </w:r>
      <w:r>
        <w:rPr>
          <w:rFonts w:cs="Trebuchet MS" w:ascii="Trebuchet MS" w:hAnsi="Trebuchet MS"/>
          <w:sz w:val="22"/>
          <w:szCs w:val="22"/>
          <w:u w:val="single"/>
        </w:rPr>
        <w:t>και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ind w:left="7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7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β) πνευστή σωσίβια σχεδία ή πλευστική συσκευή ίσης χωρητικότητος.</w:t>
      </w:r>
    </w:p>
    <w:p>
      <w:pPr>
        <w:pStyle w:val="TextBody"/>
        <w:ind w:left="7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Ο λιμενικές Αρχές και οι Εξουσιοδοτημένοι Οργανισμοί να μεριμνήσουν για την τήρηση  των προαναφερομένων κατά τις τακτικές επιθεωρήσεις των  σκαφών που ασκούν έλεγχο.  </w:t>
      </w:r>
    </w:p>
    <w:p>
      <w:pPr>
        <w:pStyle w:val="TextBody"/>
        <w:ind w:left="39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Για οποιαδήποτε επιπρόσθετη πληροφορία η Υπηρεσία μας είναι στη διάθεση των ενδιαφερομένων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Οι Λιμενικές Αρχές να εντάξουν την παρούσα με </w:t>
      </w:r>
      <w:r>
        <w:rPr>
          <w:rFonts w:cs="Trebuchet MS" w:ascii="Trebuchet MS" w:hAnsi="Trebuchet MS"/>
          <w:b/>
          <w:sz w:val="22"/>
          <w:szCs w:val="22"/>
        </w:rPr>
        <w:t>α/α 63</w:t>
      </w:r>
      <w:r>
        <w:rPr>
          <w:rFonts w:cs="Trebuchet MS" w:ascii="Trebuchet MS" w:hAnsi="Trebuchet MS"/>
          <w:sz w:val="22"/>
          <w:szCs w:val="22"/>
        </w:rPr>
        <w:t xml:space="preserve"> στον Πίνακα 7 (ΝΤΛ Τομέα) Μονίμων Εγκυκλίων της Υπηρεσίας μας που έχει κοινοποιηθεί με την αριθ. 4115/01/2003/16-01-2003 Διαταγή μας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418" w:hanging="1058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Ο ΔΙΕΥΘΥΝΤΗΣ ΕΠΙΘΕΩΡΗΣΕΩΝ αα </w:t>
      </w:r>
    </w:p>
    <w:p>
      <w:pPr>
        <w:pStyle w:val="TextBody"/>
        <w:ind w:left="1418" w:hanging="105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418" w:hanging="105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418" w:hanging="1058"/>
        <w:rPr/>
      </w:pPr>
      <w:r>
        <w:rPr>
          <w:rFonts w:cs="Trebuchet MS" w:ascii="Trebuchet MS" w:hAnsi="Trebuchet MS"/>
        </w:rPr>
        <w:tab/>
        <w:tab/>
        <w:tab/>
        <w:tab/>
        <w:tab/>
        <w:t xml:space="preserve">                                Πλοίαρχος (Τ) ΛΣ ΠΑΠΑΔΟΠΟΥΛΟΣ Π.</w:t>
      </w:r>
    </w:p>
    <w:p>
      <w:pPr>
        <w:pStyle w:val="TextBody"/>
        <w:ind w:left="1418" w:hanging="105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ΠΙΝΑΚΑΣ ΑΠΟΔΕΚΤΩΝ</w:t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TextBodyIndent"/>
        <w:ind w:left="450" w:hanging="426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u w:val="single"/>
        </w:rPr>
        <w:t>Ι. ΓΙΑ ΕΝΕΡΓΕΙΑ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ΛΧ-Λ/Χ–Υ/Χ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Εξουσιοδοτημένοι Οργανισμοί. </w:t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u w:val="single"/>
        </w:rPr>
        <w:t>ΙΙ. ΓΙΑ ΚΟΙΝΟΠΟΙΗΣΗ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Ναυτικό Επιμελητήριο Ελλάδας, Aκτή Mιαούλη 85 Πειραιάς 18538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μπορικό &amp; Βιομηχανικό Επιμελητήριο, Λουδοβίκου 10 Πειραιάς 18531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νωση Ελλήνων Εφοπλιστών, Aκτή Mιαούλη 85 Πειραιάς18538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νωση Εφοπλιστών Μεσογειακών Φ/Γ Πλοίων, Ακτή Μιαούλη 81, Πειραιάς 18538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ΝΕΛΛΗΝΙΑ ΕΝΩΣΗ ΠΛΟΙΑΡΧΩΝ ΕΜΠΟΡΙΚΟΥ ΝΑΥΤΙΚΟΥ Κολοκοτρώνη 108-110,   Πειραιάς 18535.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ΩΝΠΑΠ, Ακτή Μιαούλη 17-19, Πειραιάς 18535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λλογος Διπλ/χων Ναυπηγών Μηχανικών Ελλάδος, Ελ. Βενιζέλου 14, Πειραιάς 18531</w:t>
      </w:r>
    </w:p>
    <w:p>
      <w:pPr>
        <w:pStyle w:val="TextBodyInden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ωματείο ¨ο ΠΟΣΕΙΔΩΝ¨ Α. Μιαούλη 65, Δραπετσώνα.</w:t>
      </w:r>
    </w:p>
    <w:p>
      <w:pPr>
        <w:pStyle w:val="Style1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left="450" w:hanging="426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u w:val="single"/>
        </w:rPr>
        <w:t>ΙΙΙ. ΕΣΩΤΕΡΙΚΗ ΔΙΑΝΟΜΗ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Γρ. κ. ΥΕΝ (υ.τ.α.)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Γρ. κ. Γ.Γ. (υ.τ.α.)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Γρ. κ.  Α/ΛΣ (υ.τ.α.)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Γρ. κ. Α' Υ/ΛΣ (υ.τ.α.)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Γρ. κ. Β' Υ/ΛΣ (υ.τ.α.)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ΚΕΕΠ/Γρ. κ. ΚΕΕΠ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ΕΝ/ΔΑΝ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ΥΕΝ/Γ.Ε.Μ.Μ.Ε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ΥΕΝ/ ΚΕΕΠ/ΔΙΕΥΘΥΝΣΕΙΣ – ΤΜΗΜΑΤΑ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ΥΕΝ/ ΚΕΕΠ/Γρ. Μηχ/σης</w:t>
      </w:r>
    </w:p>
    <w:sectPr>
      <w:footerReference w:type="default" r:id="rId3"/>
      <w:type w:val="nextPage"/>
      <w:pgSz w:w="11906" w:h="16838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ab/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sz w:val="16"/>
      </w:rPr>
      <w:tab/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05"/>
      <w:outlineLvl w:val="3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89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-11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70" w:leader="none"/>
      </w:tabs>
      <w:ind w:left="450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1170" w:leader="none"/>
        <w:tab w:val="left" w:pos="450" w:leader="none"/>
      </w:tabs>
      <w:spacing w:lineRule="auto" w:line="360"/>
      <w:ind w:left="450" w:hanging="45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810" w:hanging="81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8:19:00Z</dcterms:created>
  <dc:creator>NAYTILIAKO</dc:creator>
  <dc:description/>
  <cp:keywords/>
  <dc:language>en-US</dc:language>
  <cp:lastModifiedBy>ZARNI- toshiba</cp:lastModifiedBy>
  <cp:lastPrinted>2011-08-22T13:02:00Z</cp:lastPrinted>
  <dcterms:modified xsi:type="dcterms:W3CDTF">2011-08-22T10:12:00Z</dcterms:modified>
  <cp:revision>108</cp:revision>
  <dc:subject/>
  <dc:title>Πειραιάς 28 Νοεμβρίου 2000</dc:title>
</cp:coreProperties>
</file>