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firstLine="26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ΕΝΤΥΠΟ </w:t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firstLine="26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799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ΗΟΛΟΓΗ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ΩΝ ΣΥΜΦΩΝΑ ΜΕ ΤΙ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ΔΙΑΤΑΞΕΙ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ΟΥ ΑΡΘΡΟΥ 13 Ν.Δ. 2687/53 ΄΄ΠΕΡ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ΠΕΝΔΥΣΕ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ΑΙ ΠΡΟΣΤΑΣΙΑ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ΕΦΑΛΑΙΩΝ ΕΞΩΤΕΡΙΚΟΥ΄΄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06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λ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ILL OF SALE)  μεταξ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συμβαλλ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 γνησίου υπογραφών τους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392" w:hanging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 xml:space="preserve">Εγκριτ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.κ. Υπουργών  Οικονομικών- Οικονομίας, Ανάπτυξης και Τουρισμού - Ναυτιλίας κα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Νησιωτικής Πολιτικής </w:t>
      </w:r>
      <w:r>
        <w:rPr>
          <w:rFonts w:cs="Times New Roman" w:ascii="Times New Roman" w:hAnsi="Times New Roman"/>
          <w:sz w:val="24"/>
          <w:szCs w:val="24"/>
        </w:rPr>
        <w:t>που δημοσιεύ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Φύ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ημερίδος Κυβερνήσ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στολή σχε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ΥΝΑΝΠ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Ναυτιλίας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 πλοίου  στο  οποίο γνωρίζετα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  αριθμός   της Εγκρι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άξη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.</w:t>
      </w:r>
    </w:p>
    <w:p>
      <w:pPr>
        <w:pStyle w:val="Normal"/>
        <w:widowControl w:val="false"/>
        <w:autoSpaceDE w:val="false"/>
        <w:spacing w:lineRule="exact" w:line="276" w:before="2" w:after="0"/>
        <w:ind w:left="342" w:right="829" w:hanging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-i) </w:t>
      </w:r>
      <w:r>
        <w:rPr>
          <w:rFonts w:cs="Times New Roman" w:ascii="Times New Roman" w:hAnsi="Times New Roman"/>
          <w:sz w:val="24"/>
          <w:szCs w:val="24"/>
        </w:rPr>
        <w:t>Για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εότευκ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 εξωτερ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 α) Πιστοποιητικό κατασκευαστή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uilder’s certificate) β)τιμολόγ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rcial  invoice)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) πρωτόκο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δο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λαβ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385" w:right="992" w:firstLine="17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Για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έφεραν προηγούμε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α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σε ισχύ).</w:t>
      </w:r>
    </w:p>
    <w:p>
      <w:pPr>
        <w:pStyle w:val="Normal"/>
        <w:widowControl w:val="false"/>
        <w:autoSpaceDE w:val="false"/>
        <w:spacing w:lineRule="exact" w:line="276" w:before="0" w:after="0"/>
        <w:ind w:left="342" w:right="1043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 xml:space="preserve">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δίδ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 ΥΝΑΝ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Κλάδο Ελέγχου Πλοίων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γνωρισμένο νηογνώμο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385" w:right="126" w:hanging="43"/>
        <w:rPr/>
      </w:pP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υνα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 εκδοθεί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σωρινό 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ταμέτρηση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 την Νηολογούσ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τόπιν διαταγή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ΝΑΝΠ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Ναυτιλίας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άσ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ων αλλοδαπού πιστοποι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ράφο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θνικότητα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ού 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αναγνωρισ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γνώμο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02" w:right="735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- </w:t>
      </w:r>
      <w:r>
        <w:rPr>
          <w:rFonts w:cs="Times New Roman" w:ascii="Times New Roman" w:hAnsi="Times New Roman"/>
          <w:sz w:val="24"/>
          <w:szCs w:val="24"/>
        </w:rPr>
        <w:t xml:space="preserve">Στην περίπτωσ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το προς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έφερ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ηγουμέν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αία Ρωσίας,  Ιταλ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Κύπρου,  Δ. Γερμαν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Αλβαν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Βουλγαρ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Αιγύπ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, Γεωργ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σθονίας, Ιορδανίας, Κίνας, Κροατίας, Ν. Αφρικής, Τυνησ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34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υκραν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Συρίας, Λετονία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ρκίας,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ι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Εναλλακτικά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ριότη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εύθερο βαρών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ώ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γραφη δέσμευ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etter of undertaking) </w:t>
      </w:r>
      <w:r>
        <w:rPr>
          <w:rFonts w:cs="Times New Roman" w:ascii="Times New Roman" w:hAnsi="Times New Roman"/>
          <w:spacing w:val="-1"/>
          <w:sz w:val="24"/>
          <w:szCs w:val="24"/>
        </w:rPr>
        <w:t>ότ</w:t>
      </w:r>
      <w:r>
        <w:rPr>
          <w:rFonts w:cs="Times New Roman" w:ascii="Times New Roman" w:hAnsi="Times New Roman"/>
          <w:sz w:val="24"/>
          <w:szCs w:val="24"/>
        </w:rPr>
        <w:t>ι θα προσκομ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.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- </w:t>
      </w:r>
      <w:r>
        <w:rPr>
          <w:rFonts w:cs="Times New Roman" w:ascii="Times New Roman" w:hAnsi="Times New Roman"/>
          <w:sz w:val="24"/>
          <w:szCs w:val="24"/>
        </w:rPr>
        <w:t>Στην 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το πλοίο αγοράστ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αλλοδαπού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κτ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χωρών</w:t>
      </w:r>
    </w:p>
    <w:p>
      <w:pPr>
        <w:sectPr>
          <w:type w:val="nextPage"/>
          <w:pgSz w:w="11920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Ευρωπαϊ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 xml:space="preserve">)  απαιτείτα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σάφ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ελωνείο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σαγωγ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λοιοκτησίας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864" w:firstLine="17"/>
        <w:rPr/>
      </w:pPr>
      <w:r>
        <w:rPr>
          <w:rFonts w:cs="Times New Roman" w:ascii="Times New Roman" w:hAnsi="Times New Roman"/>
          <w:sz w:val="24"/>
          <w:szCs w:val="24"/>
        </w:rPr>
        <w:t xml:space="preserve">β) </w:t>
      </w:r>
      <w:r>
        <w:rPr>
          <w:rFonts w:cs="Times New Roman" w:ascii="Times New Roman" w:hAnsi="Times New Roman"/>
          <w:spacing w:val="-1"/>
          <w:sz w:val="24"/>
          <w:szCs w:val="24"/>
        </w:rPr>
        <w:t>Ότ</w:t>
      </w:r>
      <w:r>
        <w:rPr>
          <w:rFonts w:cs="Times New Roman" w:ascii="Times New Roman" w:hAnsi="Times New Roman"/>
          <w:sz w:val="24"/>
          <w:szCs w:val="24"/>
        </w:rPr>
        <w:t xml:space="preserve">ι  το  πλοίο δεν  είνα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ηολογημέν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ηολόγι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άλλο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ού λιμένα ού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άβ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ωρινά Ναυτιλια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γραφα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γ) Διορισμού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διορισμού αντικλή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3" w:right="493" w:hanging="3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έφερ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ηγουμέν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ξ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αία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ιοκτήτ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ι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αγής των πιστοποιητι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αλ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τωσης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 την Διεθνή Σύμβα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τασίας της Ανθρώπινης Ζωής σ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άλασσ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ΠΑΖΕΘ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- </w:t>
      </w:r>
      <w:r>
        <w:rPr>
          <w:rFonts w:cs="Times New Roman" w:ascii="Times New Roman" w:hAnsi="Times New Roman"/>
          <w:sz w:val="24"/>
          <w:szCs w:val="24"/>
        </w:rPr>
        <w:t>Έντυπ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 (Διεθν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847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ήτρι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3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ωρινό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προς έκδοση άδε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υρμά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και 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(για άνω των 30.000 ο.χ.), 50 ευρώ (για 10.000-29999,99 ο.χ.), 30 ευρώ (1.000-9999,99 ο.χ.), 15 ευρώ (100-999,99 ο.χ.), 5 ευρώ (κάτω των 99,99 ο.χ.) είτε σε έντυπο παραβόλου είτε σε ηλεκτρονικό παράβολο είτε σε διπλότυπο είσπραξης από Δ.Ο.Υ. 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120  Ευρ</w:t>
      </w:r>
      <w:r>
        <w:rPr>
          <w:rFonts w:cs="Times New Roman" w:ascii="Times New Roman" w:hAnsi="Times New Roman"/>
          <w:spacing w:val="1"/>
          <w:sz w:val="24"/>
          <w:szCs w:val="24"/>
        </w:rPr>
        <w:t>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9" w:hanging="0"/>
        <w:rPr/>
      </w:pPr>
      <w:r>
        <w:rPr>
          <w:rFonts w:cs="Times New Roman" w:ascii="Times New Roman" w:hAnsi="Times New Roman"/>
          <w:sz w:val="24"/>
          <w:szCs w:val="24"/>
        </w:rPr>
        <w:t>Για την 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όσο των αλλοδαπ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ιών (πωλήτρι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όσο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Για 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αλλοδαπ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ιών (πωλη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αγορασ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>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6" w:hanging="0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θημερόν</w:t>
      </w:r>
    </w:p>
    <w:sectPr>
      <w:type w:val="nextPage"/>
      <w:pgSz w:w="11920" w:h="16838"/>
      <w:pgMar w:left="1600" w:right="1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3:00Z</dcterms:created>
  <dc:creator>xdoulkan</dc:creator>
  <dc:description>DocumentCreationInfo</dc:description>
  <cp:keywords/>
  <dc:language>en-US</dc:language>
  <cp:lastModifiedBy>ΔΠΝ 4ο </cp:lastModifiedBy>
  <dcterms:modified xsi:type="dcterms:W3CDTF">2016-08-25T08:06:00Z</dcterms:modified>
  <cp:revision>18</cp:revision>
  <dc:subject/>
  <dc:title>Microsoft Word - Κ.Λ.ΝΗΟΛΟΓΙΑ.doc</dc:title>
</cp:coreProperties>
</file>