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69" w:after="0"/>
        <w:ind w:left="102" w:right="2734" w:firstLine="2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ΝΤΥΠΟ 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480" w:before="10" w:after="0"/>
        <w:ind w:left="102" w:right="1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 ΝΑΥΤΙΚΩΝ ΥΠΟΘΗΚΟΛΟΓΙΩΝ 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ΘΕΜΑ: ΜΕΤΑΒΙΒΑ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ΟΙΟΥ ΚΑΤΑ ΤΙ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ΔΙΑΤΑΞΕΙ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ΟΥ Α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Θ</w:t>
      </w:r>
      <w:r>
        <w:rPr>
          <w:rFonts w:cs="Times New Roman" w:ascii="Times New Roman" w:hAnsi="Times New Roman"/>
          <w:b/>
          <w:bCs/>
          <w:sz w:val="24"/>
          <w:szCs w:val="24"/>
        </w:rPr>
        <w:t>. 13</w:t>
      </w:r>
    </w:p>
    <w:p>
      <w:pPr>
        <w:pStyle w:val="Normal"/>
        <w:widowControl w:val="false"/>
        <w:autoSpaceDE w:val="false"/>
        <w:spacing w:lineRule="auto" w:line="240" w:before="0" w:after="0"/>
        <w:ind w:left="904" w:right="4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Ν.Δ. 2687/53 ΛΟΓΩ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ΩΛΗΣΗΣ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ΔΙΚΑΙΟΛΟΓΗΤΙΚ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238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>Συμφων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ώληση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ΒILL OF SALE) 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ών, από Δημοσ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 Εφ΄ όσον αυτ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τάχ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αλλοδαπ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ώρηση από ελλην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Apostil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ΔΣ Χάγης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1).</w:t>
      </w:r>
    </w:p>
    <w:p>
      <w:pPr>
        <w:pStyle w:val="Normal"/>
        <w:widowControl w:val="false"/>
        <w:autoSpaceDE w:val="false"/>
        <w:spacing w:lineRule="exact" w:line="275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 (άρθρο 1 &amp; 19 του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Δ 87/69, </w:t>
      </w:r>
      <w:r>
        <w:rPr>
          <w:rFonts w:cs="Times New Roman" w:ascii="Times New Roman" w:hAnsi="Times New Roman"/>
          <w:spacing w:val="-1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Δ 913/78 κωδικοποιηθέν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. 792/78)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125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-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ολογ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ημερ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 από Δ.Ο.Υ.  Πλοίων Πειραιά (</w:t>
      </w:r>
      <w:r>
        <w:rPr>
          <w:rFonts w:cs="Times New Roman" w:ascii="Times New Roman" w:hAnsi="Times New Roman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ρ. 19 πα</w:t>
      </w:r>
      <w:r>
        <w:rPr>
          <w:rFonts w:cs="Times New Roman" w:ascii="Times New Roman" w:hAnsi="Times New Roman"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. 1 του Ν. 27/1975 όπως τροποποιή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ο άρθρο 27 του Ν. 814/78). 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-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όρου μεταβίβα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ου πλοίου (Ν.1642/86) από Δ.Ο.Υ. Πλοίων Πειραιά. 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-</w:t>
      </w:r>
      <w:r>
        <w:rPr>
          <w:rFonts w:cs="Times New Roman" w:ascii="Times New Roman" w:hAnsi="Times New Roman"/>
          <w:sz w:val="24"/>
          <w:szCs w:val="24"/>
        </w:rPr>
        <w:t>Βεβα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μελητήρ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ος. (Ακ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ιαούλ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)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592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-</w:t>
      </w:r>
      <w:r>
        <w:rPr>
          <w:rFonts w:cs="Times New Roman" w:ascii="Times New Roman" w:hAnsi="Times New Roman"/>
          <w:sz w:val="24"/>
          <w:szCs w:val="24"/>
        </w:rPr>
        <w:t>Αντί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ύλλ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φημερίδο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υβερνήσεω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περιλαμβάν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εγκριτική πράξ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όγ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1370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-</w:t>
      </w:r>
      <w:r>
        <w:rPr>
          <w:rFonts w:cs="Times New Roman" w:ascii="Times New Roman" w:hAnsi="Times New Roman"/>
          <w:sz w:val="24"/>
          <w:szCs w:val="24"/>
        </w:rPr>
        <w:t xml:space="preserve">Βεβαίωσ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Ένωσης   Ελλήνων   Εφοπλιστών   περί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ότητα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συμφερόντων της αγοράστρ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-</w:t>
      </w:r>
      <w:r>
        <w:rPr>
          <w:rFonts w:cs="Times New Roman" w:ascii="Times New Roman" w:hAnsi="Times New Roman"/>
          <w:sz w:val="24"/>
          <w:szCs w:val="24"/>
        </w:rPr>
        <w:t>Εξάλειψ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υχόν βαρών (υποθήκ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κατασχέσει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245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-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ρισμού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εγγυη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ν νόμιμο εκπρόσωπ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γοράστρ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σε τέσσερ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τυπ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.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434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-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οχής  διορισμού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εγγυητ</w:t>
      </w:r>
      <w:r>
        <w:rPr>
          <w:rFonts w:cs="Times New Roman" w:ascii="Times New Roman" w:hAnsi="Times New Roman"/>
          <w:spacing w:val="2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,  σε τέσσερ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τυπ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911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-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γοράστρ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ορισμού αντικλήτο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οχ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2" w:right="62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-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ήλωσ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γοράστρ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)  </w:t>
      </w:r>
      <w:r>
        <w:rPr>
          <w:rFonts w:cs="Times New Roman" w:ascii="Times New Roman" w:hAnsi="Times New Roman"/>
          <w:sz w:val="24"/>
          <w:szCs w:val="24"/>
        </w:rPr>
        <w:t>ότι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λύπτ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φέρ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λάχιστο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%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)  </w:t>
      </w:r>
      <w:r>
        <w:rPr>
          <w:rFonts w:cs="Times New Roman" w:ascii="Times New Roman" w:hAnsi="Times New Roman"/>
          <w:sz w:val="24"/>
          <w:szCs w:val="24"/>
        </w:rPr>
        <w:t>πλήρ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ιχ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λών 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, όνομ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- επώνυμ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- πατρώνυμ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τόπο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τος γεννήσεω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- επάγγελμ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- δ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ν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οικ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- τηλέφων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-</w:t>
      </w:r>
      <w:r>
        <w:rPr>
          <w:rFonts w:cs="Times New Roman" w:ascii="Times New Roman" w:hAnsi="Times New Roman"/>
          <w:sz w:val="24"/>
          <w:szCs w:val="24"/>
        </w:rPr>
        <w:t>Επιστροφ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λαι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έου από το Ναυτικό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.</w:t>
      </w:r>
    </w:p>
    <w:p>
      <w:pPr>
        <w:sectPr>
          <w:type w:val="nextPage"/>
          <w:pgSz w:w="11920" w:h="16838"/>
          <w:pgMar w:left="1600" w:right="16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02" w:right="867" w:hanging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-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ίμ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οκτήτρια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ις διπλούν).</w:t>
      </w:r>
    </w:p>
    <w:p>
      <w:pPr>
        <w:pStyle w:val="Normal"/>
        <w:widowControl w:val="false"/>
        <w:autoSpaceDE w:val="false"/>
        <w:spacing w:lineRule="exact" w:line="273" w:before="0" w:after="0"/>
        <w:ind w:left="2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-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ΕΥΡΩ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αράβολ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υπέρ Δημοσίου 100 ευρώ (για άνω των 30.000 ο.χ.), 50 ευρώ (για 10.000 - 29999,99 ο.χ.), 30 ευρώ (1.000-9999,99 ο.χ.), 15 ευρώ (100 - 999,99 ο.χ.), 5 ευρώ (κάτω των 99,99 ο.χ.) είτε σε έντυπο παραβόλου είτε σε ηλεκτρονικό παράβολο είτε σε διπλότυπο είσπραξης από Δ.Ο.Υ. (ΚΑΕ 1229 και 3741 αντίστοιχα)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αν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ρος έκ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 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. - 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βίβα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 120 ΕΥΡ</w:t>
      </w:r>
      <w:r>
        <w:rPr>
          <w:rFonts w:cs="Times New Roman" w:ascii="Times New Roman" w:hAnsi="Times New Roman"/>
          <w:spacing w:val="1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 :</w:t>
      </w:r>
    </w:p>
    <w:p>
      <w:pPr>
        <w:pStyle w:val="Normal"/>
        <w:widowControl w:val="false"/>
        <w:autoSpaceDE w:val="false"/>
        <w:spacing w:lineRule="exact" w:line="274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Για 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μοποί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αλλοδαπ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ιών (πωλητ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-αγοραστ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Times New Roman" w:ascii="Times New Roman" w:hAnsi="Times New Roman"/>
          <w:sz w:val="24"/>
          <w:szCs w:val="24"/>
        </w:rPr>
        <w:t>απαιτούντα</w:t>
      </w:r>
      <w:r>
        <w:rPr>
          <w:rFonts w:cs="Times New Roman" w:ascii="Times New Roman" w:hAnsi="Times New Roman"/>
          <w:spacing w:val="2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1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Good  Standing ( πιστοποιητικ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καλώς  έχειν΄΄ ) στο  οποίο  θα αναφέρο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 διευθυντέ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/ αξιωματούχ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εκπροσωπούν την 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πώληση ή την αγορ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>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A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50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Πληρεξούσ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γκεκριμέ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 Προξενική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/>
      </w:pP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με καταστατική έδρα σε χώρα όπου δεν αναφέρονται οι αξιωματούχοι στο Πιστοποιητικό ‘’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tan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’’ (όπως Λιβερία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ars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irg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ξιωματούχων (CERTIFICATE OF INCUMBENCY).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 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" w:right="76" w:firstLine="16"/>
        <w:rPr/>
      </w:pPr>
      <w:r>
        <w:rPr>
          <w:rFonts w:cs="Times New Roman" w:ascii="Times New Roman" w:hAnsi="Times New Roman"/>
          <w:sz w:val="24"/>
          <w:szCs w:val="24"/>
        </w:rPr>
        <w:t>Στην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το πλοίο αποκτήθηκ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ύστερ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ημόσιο Αναγκαστικό Πλειστηριασμ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Έλλην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φυσικό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κό πρόσωπο, ισχύουν όλ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πάν</w:t>
      </w:r>
      <w:r>
        <w:rPr>
          <w:rFonts w:cs="Times New Roman" w:ascii="Times New Roman" w:hAnsi="Times New Roman"/>
          <w:spacing w:val="2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, μόνο που αντ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ιδιωτικό συμφων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ως 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προσκομίζ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ληψη κατακυρωτική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κθε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συμβολαιο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θεωρημέν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εφόσον υπερθεματιστ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ομικό πρόσωπο, προσκομίζο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τίστοιχα δικαιολογητ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όνο αυτού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΄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 ΥΠΟΘΕΣΗΣ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4"/>
          <w:szCs w:val="24"/>
        </w:rPr>
        <w:t>1-2 ημέρ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ατάθ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Ι 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" w:right="286" w:hanging="16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προ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1:00Z</dcterms:created>
  <dc:creator>xdoulkan</dc:creator>
  <dc:description>DocumentCreationInfo</dc:description>
  <cp:keywords/>
  <dc:language>en-US</dc:language>
  <cp:lastModifiedBy>ΔΠΝ 4ο </cp:lastModifiedBy>
  <dcterms:modified xsi:type="dcterms:W3CDTF">2016-08-25T08:02:00Z</dcterms:modified>
  <cp:revision>16</cp:revision>
  <dc:subject/>
  <dc:title>Microsoft Word - Κ.Λ.ΝΗΟΛΟΓΙΑ.doc</dc:title>
</cp:coreProperties>
</file>