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 w:before="69" w:after="0"/>
        <w:ind w:left="102" w:right="2754" w:firstLine="26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527" w:hanging="9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ΗΟΛΟΓΗ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ΙΟΥ ΥΠ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ΝΑΥΠΗΓΗΣΗ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ΑΤΑ ΤΙ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ΑΓΙΕΣ ΔΙΑΤΑΞΕΙ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3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Η  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΄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υπό ναυπή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΄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τρέπ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όνο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δηλαδ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όρων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Χωρητικότητο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10) 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ιτρεπομένη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ά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 ναυπηγ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Κώδικας Ιδιωτικού Ναυ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ί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).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ηολογούμενα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ό ναυπή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λούν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λοί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υνατόν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υποθηκευτού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ιάστη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ναυπήγησ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ς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 xml:space="preserve">Σύμβα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θεώρη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 υπογραφών των συμβαλλομέν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b/>
          <w:b/>
          <w:bCs/>
          <w:w w:val="227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Δημόσ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).   Σ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αναγράφ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ρητά 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΄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καθ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όλη  την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b/>
          <w:b/>
          <w:bCs/>
          <w:w w:val="227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w w:val="22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διάρκεια  της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ναυπήγησης  η  κυριότητα  του  υπ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ναυπήγησ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πλοίου ανήκει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w w:val="227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w w:val="22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ε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ξ’ ολοκλήρου  στον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αγοραστή΄΄ και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΄΄ότι μ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τη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ναυπήγησ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θα προσκομισθεί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22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π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τόκολλο παράδοσης κα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παραλαβής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΄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ήλω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ηγ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Ν. 1599/86 περ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Των προβλεπομέν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στάσεων (Μήκος -Πλά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Βάθος)   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Των προβλεπομέν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οτήτ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Ολ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αρ</w:t>
      </w:r>
      <w:r>
        <w:rPr>
          <w:rFonts w:cs="Times New Roman" w:ascii="Times New Roman" w:hAnsi="Times New Roman"/>
          <w:spacing w:val="1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) 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Του είδους του πλοίου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Του υλικού κατασκευής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Είδου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πποδύναμ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χαν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θα τοποθετηθε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οκτήτ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Ν.1599/86 περ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Ιδιοκτησίας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94" w:hanging="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Του ότι το πλοίο δεν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λιμένα. 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94" w:firstLine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Tου είδου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ιπποδύναμ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μηχαν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θα τοποθετ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91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Σειρά σχεδίων του, υπό ναυπή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λ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λοίου απ’ όπου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προκύπτει καθαρ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10 κόρων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Φωτοτυπ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μ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ν 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ιδιοκτήτ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018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κ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 περί καταβο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φ’ απαξ εισφοράς.</w:t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342" w:right="76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υπό ναυπή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λ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, με θεώρηση 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αιτ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υσιοδότη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φόσον την 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ο (παραλαμβάν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γραμματ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ίων).</w:t>
      </w:r>
    </w:p>
    <w:p>
      <w:pPr>
        <w:pStyle w:val="Normal"/>
        <w:widowControl w:val="false"/>
        <w:autoSpaceDE w:val="false"/>
        <w:spacing w:lineRule="auto" w:line="240" w:before="66" w:after="0"/>
        <w:ind w:left="342" w:right="254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(α) 5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10-60κόρους καθαρής 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(β) 12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60 κόρων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-</w:t>
      </w:r>
      <w:r>
        <w:rPr>
          <w:rFonts w:cs="Times New Roman" w:ascii="Times New Roman" w:hAnsi="Times New Roman"/>
          <w:sz w:val="24"/>
          <w:szCs w:val="24"/>
        </w:rPr>
        <w:t>Εάν το νηολογού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Δρομολογια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Ρ), Επιβατηγ</w:t>
      </w:r>
      <w:r>
        <w:rPr>
          <w:rFonts w:cs="Times New Roman" w:ascii="Times New Roman" w:hAnsi="Times New Roman"/>
          <w:spacing w:val="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-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 Φορ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Φ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 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 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Τουριστικό 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</w:t>
      </w:r>
      <w:r>
        <w:rPr>
          <w:rFonts w:cs="Times New Roman" w:ascii="Times New Roman" w:hAnsi="Times New Roman"/>
          <w:spacing w:val="-1"/>
          <w:sz w:val="24"/>
          <w:szCs w:val="24"/>
        </w:rPr>
        <w:t>Τ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Ρ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εξήντα (60) κό</w:t>
      </w:r>
      <w:r>
        <w:rPr>
          <w:rFonts w:cs="Times New Roman" w:ascii="Times New Roman" w:hAnsi="Times New Roman"/>
          <w:spacing w:val="-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ων καθαρής χωρητικότητας απαιτείται 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ομασίας  του από  ΥΝΑΝΠ/ 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 Ναυτιλίας</w:t>
      </w:r>
      <w:r>
        <w:rPr>
          <w:rFonts w:cs="Times New Roman" w:ascii="Times New Roman" w:hAnsi="Times New Roman"/>
          <w:sz w:val="24"/>
          <w:szCs w:val="24"/>
        </w:rPr>
        <w:t xml:space="preserve"> 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</w:rPr>
        <w:t>Σ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υ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οικ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οπτ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ind w:left="142" w:right="336" w:hanging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Εφόσον οι συμβαλλόμεν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κατασκευαστή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αγορασ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πλέ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right="3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σταση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ισχύος </w:t>
      </w:r>
      <w:r>
        <w:rPr>
          <w:rFonts w:cs="Times New Roman" w:ascii="Times New Roman" w:hAnsi="Times New Roman"/>
          <w:sz w:val="24"/>
          <w:szCs w:val="24"/>
        </w:rPr>
        <w:t>από: α) Υπηρεσία Γενικού Εμπορικού Μητρώ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,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Ανώνυ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Ιδιωτικές Κεφαλαιουχικές Εταιρείες, β) ΥΝΑΝΠ/ 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τρώου Ναυτικών Εταιρειών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Ναυτ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 959/79, γ) ΥΝΑΝΠ/ Τμήμα Επαγγελματικών Τουριστικών Σκαφών και Ν.Ε.Π.Α. για τις Ν.Ε.Π.Α.</w:t>
      </w:r>
    </w:p>
    <w:p>
      <w:pPr>
        <w:pStyle w:val="Normal"/>
        <w:widowControl w:val="false"/>
        <w:autoSpaceDE w:val="false"/>
        <w:spacing w:lineRule="auto" w:line="240" w:before="0" w:after="0"/>
        <w:ind w:right="2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ίρων για αγορά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λ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 -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- Ιδιωτικές Κεφαλαιουχικέ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οικ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ύλιο, ότ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ώνυμες Εταιρείε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Ν.Ε.Π.Α., με θεώρηση γνησίου υπογραφής από τον εκδίδοντα το αντίγραφο. </w:t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Ανώνυμε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και σχετικό Φ.Ε.Κ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.Σ. και το ποιος την εκπροσωπε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ταστατικό εταιρειών με τυχόν τροποποιήσεις.</w:t>
      </w:r>
    </w:p>
    <w:p>
      <w:pPr>
        <w:pStyle w:val="Normal"/>
        <w:widowControl w:val="false"/>
        <w:autoSpaceDE w:val="false"/>
        <w:spacing w:lineRule="exact" w:line="274" w:before="5" w:after="0"/>
        <w:ind w:right="6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με το 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ίμε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"/>
          <w:sz w:val="24"/>
          <w:szCs w:val="24"/>
        </w:rPr>
        <w:t>΄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κλ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ταιρείας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............. Ν.Π. ........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................. 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σ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 τη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. ..............</w:t>
      </w:r>
      <w:r>
        <w:rPr>
          <w:rFonts w:cs="Times New Roman" w:ascii="Times New Roman" w:hAnsi="Times New Roman"/>
          <w:spacing w:val="-1"/>
          <w:sz w:val="24"/>
          <w:szCs w:val="24"/>
        </w:rPr>
        <w:t>΄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3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Σε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ντίκλ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ριστεί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ούντος χρειάζ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του ως αντικλή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Για τη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αποπεράτ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σ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τη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ναυπήγησης κα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έκδοση εγγρά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φ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ου εθνικότητα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απαιτούντ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ι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2" w:right="268" w:hanging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οκτήτ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περάτω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 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γνησίου της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υσιοδό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ην αίτηση 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ο (παραλαμβάν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Γραμματ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ίων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440" w:hanging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Πρωτόκο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δο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παραλαβ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αποπερατωθέντο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με θεώρηση γνησίου υπογραφών των συμβαλλομέν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Τιμολό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οράς πλοίου, μηχαν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ς VH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ΥΝΑΝ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Κλάδο Ελέγχου Πλοίων ή </w:t>
      </w:r>
    </w:p>
    <w:p>
      <w:pPr>
        <w:sectPr>
          <w:type w:val="nextPage"/>
          <w:pgSz w:w="11920" w:h="16838"/>
          <w:pgMar w:left="1600" w:right="162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αγνωρισμένο Νηογνώμονα. 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131" w:hanging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Έγ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πό Ν.Α.Τ.) μεγά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ύπου εάν το 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οδιασμένο με 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F (υποχρεω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30 Κ.Κ.Χ.), μικρού τύπ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έρ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εθνές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ετρηθε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  την Διεθνή Σύμβ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69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-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3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προς έκδο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δειας ασυρμά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, αντίστοιχ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ευρώ (για άνω των 30.000 ο.χ.), 50 ευρώ (για 10.000-29999,99 ο.χ.), 30 ευρώ (1.000-9999,99 ο.χ.), 15 ευρώ (100-999,99 ο.χ.), 5 ευρώ (κάτω των 99,99 ο.χ.) είτε σε έντυπο παραβόλου είτε σε ηλεκτρονικό παράβολο είτε σε διπλότυπο είσπραξης από Δ.Ο.Υ. (ΚΑΕ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Εφόσον οι συμβαλλόμεν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αποπερά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ημεί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’ αριθμόν 1  (νομιμοποιη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ιών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Ι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καιολογητικά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΄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 ΥΠΟΘΕΣΗΣ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-3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8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4:00Z</dcterms:created>
  <dc:creator>xdoulkan</dc:creator>
  <dc:description>DocumentCreationInfo</dc:description>
  <cp:keywords/>
  <dc:language>en-US</dc:language>
  <cp:lastModifiedBy>ΔΠΝ 4ο </cp:lastModifiedBy>
  <dcterms:modified xsi:type="dcterms:W3CDTF">2016-08-25T08:05:00Z</dcterms:modified>
  <cp:revision>2</cp:revision>
  <dc:subject/>
  <dc:title>Microsoft Word - Κ.Λ.ΝΗΟΛΟΓΙΑ.doc</dc:title>
</cp:coreProperties>
</file>