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102" w:right="2654" w:firstLine="26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ΛΗΡΟΦΟΡΙΑΚ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ΕΝΤΥΠΟ ΚΕΝΤΡΙΚΟ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ΛΙΜΕΝΑΡΧΕΙΟ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ΕΙΡΑΙΩΣ</w:t>
      </w:r>
    </w:p>
    <w:p>
      <w:pPr>
        <w:pStyle w:val="Normal"/>
        <w:widowControl w:val="false"/>
        <w:autoSpaceDE w:val="false"/>
        <w:spacing w:lineRule="auto" w:line="480" w:before="10" w:after="0"/>
        <w:ind w:left="102" w:right="104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ΟΜΕΑΣ: ΝΗΟΛΟΓΙΩΝ ΚΑΙ ΝΑΥΤΙΚΩΝ ΥΠΟΘΗΚΟΛΟΓΙΩΝ</w:t>
      </w:r>
    </w:p>
    <w:p>
      <w:pPr>
        <w:pStyle w:val="Normal"/>
        <w:widowControl w:val="false"/>
        <w:autoSpaceDE w:val="false"/>
        <w:spacing w:lineRule="auto" w:line="480" w:before="10" w:after="0"/>
        <w:ind w:left="102" w:right="42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ΕΦΩΝ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>:213 2147726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02" w:right="3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ΘΕΜΑ: ΜΕΤΑΒΙΒΑΣΗ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ΙΤΙΑ  ΘΑΝΑΤΟΥ ΔΙΚΑΙΟΛΟΓΗΤΙΚΑ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ΠΡΟΫΠΟΘΕΣΕΙ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Σ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άρχου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δύο περιπτώσει</w:t>
      </w:r>
      <w:r>
        <w:rPr>
          <w:rFonts w:cs="Times New Roman" w:ascii="Times New Roman" w:hAnsi="Times New Roman"/>
          <w:b/>
          <w:spacing w:val="1"/>
          <w:sz w:val="24"/>
          <w:szCs w:val="24"/>
          <w:u w:val="single"/>
        </w:rPr>
        <w:t>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8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Α. </w:t>
      </w:r>
      <w:r>
        <w:rPr>
          <w:rFonts w:cs="Times New Roman" w:ascii="Times New Roman" w:hAnsi="Times New Roman"/>
          <w:b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Κληρονομητήρι</w:t>
      </w:r>
      <w:r>
        <w:rPr>
          <w:rFonts w:cs="Times New Roman" w:ascii="Times New Roman" w:hAnsi="Times New Roman"/>
          <w:spacing w:val="1"/>
          <w:sz w:val="24"/>
          <w:szCs w:val="24"/>
        </w:rPr>
        <w:t>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65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Εφορίας Κληρονομιών από το οποίο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φαίν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τι το  πλοίο που  κληρονομήθηκ</w:t>
      </w:r>
      <w:r>
        <w:rPr>
          <w:rFonts w:cs="Times New Roman" w:ascii="Times New Roman" w:hAnsi="Times New Roman"/>
          <w:spacing w:val="2"/>
          <w:sz w:val="24"/>
          <w:szCs w:val="24"/>
        </w:rPr>
        <w:t>ε</w:t>
      </w:r>
      <w:r>
        <w:rPr>
          <w:rFonts w:cs="Times New Roman" w:ascii="Times New Roman" w:hAnsi="Times New Roman"/>
          <w:sz w:val="24"/>
          <w:szCs w:val="24"/>
        </w:rPr>
        <w:t>, δηλώ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υς κληρονόμου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από Δ.Ο.Υ.  Πλοίων Πειραιά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Φωτοτυπ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οτήτων των κληρονόμων.</w:t>
      </w:r>
    </w:p>
    <w:p>
      <w:pPr>
        <w:pStyle w:val="Normal"/>
        <w:widowControl w:val="false"/>
        <w:autoSpaceDE w:val="false"/>
        <w:spacing w:lineRule="auto" w:line="240" w:before="0" w:after="0"/>
        <w:ind w:left="528" w:right="110" w:hanging="18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Εφόσον το κληρονομούμενο πλοίο ήταν επαγγελματικ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λιε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ριστικ</w:t>
      </w:r>
      <w:r>
        <w:rPr>
          <w:rFonts w:cs="Times New Roman" w:ascii="Times New Roman" w:hAnsi="Times New Roman"/>
          <w:spacing w:val="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) προσκόμιση φωτοτυπ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ντίστοιχ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δει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/>
      </w:pPr>
      <w:r>
        <w:rPr>
          <w:rFonts w:cs="Times New Roman" w:ascii="Times New Roman" w:hAnsi="Times New Roman"/>
          <w:sz w:val="24"/>
          <w:szCs w:val="24"/>
        </w:rPr>
        <w:t>(Ακ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Επιστροφ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λαι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 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, το οποίο θα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μεγάλο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έχοντα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HF </w:t>
      </w:r>
      <w:r>
        <w:rPr>
          <w:rFonts w:cs="Times New Roman" w:ascii="Times New Roman" w:hAnsi="Times New Roman"/>
          <w:sz w:val="24"/>
          <w:szCs w:val="24"/>
        </w:rPr>
        <w:t>και</w:t>
      </w:r>
    </w:p>
    <w:p>
      <w:pPr>
        <w:pStyle w:val="Normal"/>
        <w:widowControl w:val="false"/>
        <w:autoSpaceDE w:val="false"/>
        <w:spacing w:lineRule="auto" w:line="240" w:before="0" w:after="0"/>
        <w:ind w:left="528" w:hanging="0"/>
        <w:rPr/>
      </w:pPr>
      <w:r>
        <w:rPr>
          <w:rFonts w:cs="Times New Roman" w:ascii="Times New Roman" w:hAnsi="Times New Roman"/>
          <w:sz w:val="24"/>
          <w:szCs w:val="24"/>
        </w:rPr>
        <w:t>΄΄μικρό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528" w:right="359" w:hanging="18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κληρονόμων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γνησίου της υπογραφ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ς και 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 πρόσωπο (παραλαμβάν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ατε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ηολογίων). Εφόσον το κληρονομού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ψυ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οβάλλ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συγκεκριμένο έντυπο εις διπλούν (ΣΧΕΤ.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ιθμ. 1037940/0009</w:t>
      </w:r>
      <w:r>
        <w:rPr>
          <w:rFonts w:cs="Times New Roman" w:ascii="Times New Roman" w:hAnsi="Times New Roman"/>
          <w:position w:val="11"/>
          <w:sz w:val="16"/>
          <w:szCs w:val="16"/>
        </w:rPr>
        <w:t>Α</w:t>
      </w:r>
      <w:r>
        <w:rPr>
          <w:rFonts w:cs="Times New Roman" w:ascii="Times New Roman" w:hAnsi="Times New Roman"/>
          <w:sz w:val="24"/>
          <w:szCs w:val="24"/>
        </w:rPr>
        <w:t>/16-04-9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 Υπουργών Οικονομικών - Εμπορικής Ναυτιλ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exact" w:line="273" w:before="0" w:after="0"/>
        <w:ind w:left="567" w:hanging="4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30 ΕΥΡΩ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(για άνω των 30.000 ο.χ.), 50 ευρώ (για 10.000-29999,99 ο.χ.), 30 ευρώ (1.000-9999,99 ο.χ.), 15 ευρώ (100-999,99 ο.χ.), 5 ευρώ (κάτω των 99,99 ο.χ.) είτε σε έντυπο παραβόλου είτε σε ηλεκτρονικό παράβολο είτε σε διπλότυπο είσπραξης από Δ.Ο.Υ. ( ΚΑΕ: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 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: (α) 10 ευρώ για πλοιάρια-φορτηγίδες, (β) 50 ευρώ για πλοία Α’ κλάσης (10-60 κκχ) και (γ) 120 ευρώ για πλοία Β’ κλάσης (άνω των 60 κ.κ.χ.)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1365" w:hanging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Β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κληρονομιά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ηροδοσ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υ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ίναι   συμβολαιογραφ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γραφ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κθε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Γραμματέ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ωτοδικών)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1295"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Ληξιαρχικ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άξ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θανάτ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υτ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πορε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λώ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αναφέρε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ην δήλω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δοχής κληρονομιά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ληροδοσ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70" w:after="0"/>
        <w:ind w:left="582" w:right="1107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της Εφορίας Κληρονομιών από το οποίο </w:t>
      </w:r>
      <w:r>
        <w:rPr>
          <w:rFonts w:cs="Times New Roman" w:ascii="Times New Roman" w:hAnsi="Times New Roman"/>
          <w:spacing w:val="-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α φαίνετα</w:t>
      </w:r>
      <w:r>
        <w:rPr>
          <w:rFonts w:cs="Times New Roman" w:ascii="Times New Roman" w:hAnsi="Times New Roman"/>
          <w:spacing w:val="1"/>
          <w:sz w:val="24"/>
          <w:szCs w:val="24"/>
        </w:rPr>
        <w:t>ι</w:t>
      </w:r>
      <w:r>
        <w:rPr>
          <w:rFonts w:cs="Times New Roman" w:ascii="Times New Roman" w:hAnsi="Times New Roman"/>
          <w:sz w:val="24"/>
          <w:szCs w:val="24"/>
        </w:rPr>
        <w:t>, ότι το πλοίο που κληρονομήθηκ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λώθηκ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υς κληρονόμου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ήμου 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εγγυτέρω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γγενών΄΄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οικογενειακή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άσταση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θανόντος).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right="419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Στην περίπτω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ου υπάρχ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θήκ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ομίζοντ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πλέο</w:t>
      </w:r>
      <w:r>
        <w:rPr>
          <w:rFonts w:cs="Times New Roman" w:ascii="Times New Roman" w:hAnsi="Times New Roman"/>
          <w:spacing w:val="1"/>
          <w:sz w:val="24"/>
          <w:szCs w:val="24"/>
        </w:rPr>
        <w:t>ν</w:t>
      </w:r>
      <w:r>
        <w:rPr>
          <w:rFonts w:cs="Times New Roman" w:ascii="Times New Roman" w:hAnsi="Times New Roman"/>
          <w:sz w:val="24"/>
          <w:szCs w:val="24"/>
        </w:rPr>
        <w:t>, πρακτικά συνεδρία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ωτοδικε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οσίευ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διαθήκη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, πιστοποιητικό Γραμματέ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ωτοδικεί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ημοσίευ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αθήκ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θώς και 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μφισβή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κληρονομικ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ώματο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ορολογ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νημερ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λοίου από Δ.Ο.Υ. Πλοίων Πειραιά</w:t>
      </w:r>
    </w:p>
    <w:p>
      <w:pPr>
        <w:pStyle w:val="Normal"/>
        <w:widowControl w:val="false"/>
        <w:autoSpaceDE w:val="false"/>
        <w:spacing w:lineRule="auto" w:line="240" w:before="0" w:after="0"/>
        <w:ind w:left="582" w:hanging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ισχύε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 ημέρε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.</w:t>
      </w:r>
    </w:p>
    <w:p>
      <w:pPr>
        <w:pStyle w:val="Normal"/>
        <w:widowControl w:val="false"/>
        <w:autoSpaceDE w:val="false"/>
        <w:spacing w:lineRule="auto" w:line="240" w:before="0" w:after="0"/>
        <w:ind w:left="342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Φωτοτυπί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υτοτήτων των κληρονόμων.</w:t>
      </w:r>
    </w:p>
    <w:p>
      <w:pPr>
        <w:pStyle w:val="Normal"/>
        <w:widowControl w:val="false"/>
        <w:autoSpaceDE w:val="false"/>
        <w:spacing w:lineRule="auto" w:line="240" w:before="0" w:after="0"/>
        <w:ind w:left="582" w:right="505" w:hanging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</w:rPr>
        <w:t>Εφόσον το κληρονομού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ήταν επαγγελματικ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λιε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ή επαγγελματικ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ριστικ</w:t>
      </w:r>
      <w:r>
        <w:rPr>
          <w:rFonts w:cs="Times New Roman" w:ascii="Times New Roman" w:hAnsi="Times New Roman"/>
          <w:spacing w:val="1"/>
          <w:sz w:val="24"/>
          <w:szCs w:val="24"/>
        </w:rPr>
        <w:t>ό</w:t>
      </w:r>
      <w:r>
        <w:rPr>
          <w:rFonts w:cs="Times New Roman" w:ascii="Times New Roman" w:hAnsi="Times New Roman"/>
          <w:sz w:val="24"/>
          <w:szCs w:val="24"/>
        </w:rPr>
        <w:t>) 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φωτοτυπ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ς αντίστοιχ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δει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Πιστοποιη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ερί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φειλ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Να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ιμελητήρι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άδο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Ακτή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Μιαούλ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Επιστροφ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αλαιού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νέου εγγράφ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θνικότητ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ο Ναυτικό</w:t>
      </w:r>
    </w:p>
    <w:p>
      <w:pPr>
        <w:pStyle w:val="Normal"/>
        <w:widowControl w:val="false"/>
        <w:autoSpaceDE w:val="false"/>
        <w:spacing w:lineRule="auto" w:line="240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Απομαχ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μείο, το οποίο θα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΄΄μεγάλο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υσκευ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HF </w:t>
      </w:r>
      <w:r>
        <w:rPr>
          <w:rFonts w:cs="Times New Roman" w:ascii="Times New Roman" w:hAnsi="Times New Roman"/>
          <w:sz w:val="24"/>
          <w:szCs w:val="24"/>
        </w:rPr>
        <w:t>και</w:t>
      </w:r>
    </w:p>
    <w:p>
      <w:pPr>
        <w:pStyle w:val="Normal"/>
        <w:widowControl w:val="false"/>
        <w:autoSpaceDE w:val="false"/>
        <w:spacing w:lineRule="exact" w:line="275" w:before="0" w:after="0"/>
        <w:ind w:left="642" w:hanging="0"/>
        <w:rPr/>
      </w:pPr>
      <w:r>
        <w:rPr>
          <w:rFonts w:cs="Times New Roman" w:ascii="Times New Roman" w:hAnsi="Times New Roman"/>
          <w:sz w:val="24"/>
          <w:szCs w:val="24"/>
        </w:rPr>
        <w:t>΄΄μικρό΄΄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χοντ</w:t>
      </w:r>
      <w:r>
        <w:rPr>
          <w:rFonts w:cs="Times New Roman" w:ascii="Times New Roman" w:hAnsi="Times New Roman"/>
          <w:spacing w:val="1"/>
          <w:sz w:val="24"/>
          <w:szCs w:val="24"/>
        </w:rPr>
        <w:t>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</w:r>
      <w:r>
        <w:rPr>
          <w:rFonts w:cs="Times New Roman" w:ascii="Times New Roman" w:hAnsi="Times New Roman"/>
          <w:sz w:val="24"/>
          <w:szCs w:val="24"/>
        </w:rPr>
        <w:t>Αίτ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ων κληρονόμων με θεώρη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γνησίου της υπογραφής τους 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οσκόμ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χετικ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ξουσιοδότηση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φόσον την αίτηση υποβάλλε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άλ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ρόσωπο (παραλαμβάν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ραμματεία Νηολογίων). Εφόσον το κληρονομούμε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ψυχή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ίτηση υποβάλλε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συγκεκριμέν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ντυπο εις διπλούν (ΣΧΕΤ. 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ιθμ.1037940/0009</w:t>
      </w:r>
      <w:r>
        <w:rPr>
          <w:rFonts w:cs="Times New Roman" w:ascii="Times New Roman" w:hAnsi="Times New Roman"/>
          <w:position w:val="11"/>
          <w:sz w:val="16"/>
          <w:szCs w:val="16"/>
        </w:rPr>
        <w:t>Α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89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6-04-9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οιν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φα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Υπουργών Οικονομικών -Εμπορικής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αυτιλί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73" w:before="0" w:after="0"/>
        <w:ind w:left="567" w:hanging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  </w:t>
      </w:r>
      <w:r>
        <w:rPr>
          <w:rFonts w:cs="Times New Roman" w:ascii="Times New Roman" w:hAnsi="Times New Roman"/>
          <w:sz w:val="24"/>
          <w:szCs w:val="24"/>
        </w:rPr>
        <w:t>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ο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Δ.Ο.Υ. 30 ΕΥΡΩ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παράβολο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υπέρ Δημοσίου 100 ευρώ (για άνω των 30.000 ο.χ.), 50 ευρώ (για 10.000-29999,99 ο.χ.), 30 ευρώ (1.000-9999,99 ο.χ.), 15 ευρώ (100-999,99 ο.χ.), 5 ευρώ (κάτω των 99,99 ο.χ.) είτε σε έντυπο παραβόλου είτε σε ηλεκτρονικό παράβολο είτε σε διπλότυπο είσπραξης από Δ.Ο.Υ. (ΚΑΕ 1229 και 3741 αντίστοιχα)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χαρτοσήμαν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προς έκδο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γγράφου εθνικότητα</w:t>
      </w:r>
      <w:r>
        <w:rPr>
          <w:rFonts w:cs="Times New Roman" w:ascii="Times New Roman" w:hAnsi="Times New Roman"/>
          <w:spacing w:val="1"/>
          <w:sz w:val="24"/>
          <w:szCs w:val="24"/>
        </w:rPr>
        <w:t>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 Παράβολ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υπέ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ΚΟΕΜΝ: (α) 10 ευρώ για πλοιάρια-φορτηγίδες, (β) 50 ευρώ για πλοία Α’ κλάσης (10-60 κκχ) και (γ) 120 ευρώ για πλοία Β’ κλάσης (άνω των 60 κ.κ.χ.)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8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 :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12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Εφόσον το πλοίο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αγγελματικ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υτικ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αιτείτα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έγκρισ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αντίστοιχ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ποπτεί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ιεία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που είν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ταχωρημένο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όσο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μεταβίβα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όσο και 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ην μετονομασί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μετανηολόγηση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λλαγή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τοιχείων του πλοίου – πλοιαρίο</w:t>
      </w:r>
      <w:r>
        <w:rPr>
          <w:rFonts w:cs="Times New Roman" w:ascii="Times New Roman" w:hAnsi="Times New Roman"/>
          <w:spacing w:val="1"/>
          <w:sz w:val="24"/>
          <w:szCs w:val="24"/>
        </w:rPr>
        <w:t>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ΧΡΟΝΟ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ΡΙΣΤΙΚ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ΑΠΑΝΤΗΣ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Ή ΔΙΕΚΠΕΡΑΙΩΣΗ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ΤΗΣ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ΥΠΟΘΕΣΗΣ</w:t>
      </w:r>
    </w:p>
    <w:p>
      <w:pPr>
        <w:pStyle w:val="Normal"/>
        <w:widowControl w:val="false"/>
        <w:autoSpaceDE w:val="false"/>
        <w:spacing w:lineRule="exact" w:line="274" w:before="0" w:after="0"/>
        <w:ind w:left="102" w:right="56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3 ημέρε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πό την κατάθεσ</w:t>
      </w:r>
      <w:r>
        <w:rPr>
          <w:rFonts w:cs="Times New Roman" w:ascii="Times New Roman" w:hAnsi="Times New Roman"/>
          <w:spacing w:val="2"/>
          <w:sz w:val="24"/>
          <w:szCs w:val="24"/>
        </w:rPr>
        <w:t>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7" w:right="67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ΣΗΜΕΙΩΣΗ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ΙΙ :</w:t>
      </w:r>
    </w:p>
    <w:p>
      <w:pPr>
        <w:pStyle w:val="Normal"/>
        <w:widowControl w:val="false"/>
        <w:autoSpaceDE w:val="false"/>
        <w:spacing w:lineRule="exact" w:line="276" w:before="1" w:after="0"/>
        <w:ind w:left="102" w:right="690" w:firstLine="16"/>
        <w:rPr/>
      </w:pPr>
      <w:r>
        <w:rPr>
          <w:rFonts w:cs="Times New Roman" w:ascii="Times New Roman" w:hAnsi="Times New Roman"/>
          <w:sz w:val="24"/>
          <w:szCs w:val="24"/>
        </w:rPr>
        <w:t>Τ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ωτέρω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δικαιολογητικ</w:t>
      </w:r>
      <w:r>
        <w:rPr>
          <w:rFonts w:cs="Times New Roman" w:ascii="Times New Roman" w:hAnsi="Times New Roman"/>
          <w:spacing w:val="2"/>
          <w:sz w:val="24"/>
          <w:szCs w:val="24"/>
        </w:rPr>
        <w:t>ά</w:t>
      </w:r>
      <w:r>
        <w:rPr>
          <w:rFonts w:cs="Times New Roman" w:ascii="Times New Roman" w:hAnsi="Times New Roman"/>
          <w:sz w:val="24"/>
          <w:szCs w:val="24"/>
        </w:rPr>
        <w:t>-προϋποθέσει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ισχύουν κα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γι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άλογ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ιτήματα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σε οποιαδήποτ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Λιμενική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ρχ</w:t>
      </w:r>
      <w:r>
        <w:rPr>
          <w:rFonts w:cs="Times New Roman" w:ascii="Times New Roman" w:hAnsi="Times New Roman"/>
          <w:spacing w:val="1"/>
          <w:sz w:val="24"/>
          <w:szCs w:val="24"/>
        </w:rPr>
        <w:t>ή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1600" w:right="162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28:00Z</dcterms:created>
  <dc:creator>xdoulkan</dc:creator>
  <dc:description>DocumentCreationInfo</dc:description>
  <cp:keywords/>
  <dc:language>en-US</dc:language>
  <cp:lastModifiedBy>ΔΠΝ 4ο </cp:lastModifiedBy>
  <dcterms:modified xsi:type="dcterms:W3CDTF">2016-08-24T12:52:00Z</dcterms:modified>
  <cp:revision>22</cp:revision>
  <dc:subject/>
  <dc:title>Microsoft Word - Κ.Λ.ΝΗΟΛΟΓΙΑ.doc</dc:title>
</cp:coreProperties>
</file>