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2721" w:right="271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ΠΛΗΡΟΦΟΡΙΑΚΟ</w:t>
      </w:r>
      <w:r>
        <w:rPr>
          <w:rFonts w:cs="Times New Roman" w:ascii="Times New Roman" w:hAnsi="Times New Roman"/>
          <w:b/>
          <w:bCs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8"/>
        </w:rPr>
        <w:t>ΕΝΤΥΠΟ</w:t>
      </w:r>
    </w:p>
    <w:p>
      <w:pPr>
        <w:pStyle w:val="Normal"/>
        <w:widowControl w:val="false"/>
        <w:autoSpaceDE w:val="false"/>
        <w:spacing w:lineRule="auto" w:line="240" w:before="54" w:after="0"/>
        <w:ind w:left="2721" w:right="271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15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ΛΙΜΕΝΑΡΧΕΙΟ ΠΕΙΡΑΙΩΣ </w:t>
      </w:r>
    </w:p>
    <w:p>
      <w:pPr>
        <w:pStyle w:val="Normal"/>
        <w:widowControl w:val="false"/>
        <w:autoSpaceDE w:val="false"/>
        <w:spacing w:lineRule="auto" w:line="480" w:before="0" w:after="0"/>
        <w:ind w:left="102" w:right="1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2" w:right="66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«ΝΗΟΛΟΓ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</w:rPr>
        <w:t>-ΜΕΤΑΒΙΒΑ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ΥΡΙΟΤΗΤΑ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ΣΕ ΥΠΗΚΟΟΥ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ΡΑΤΩΝ ΜΕΛΩΝ,  Ε. ΕΝΩΣΗ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ΤΟΥ Ε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.Χ.»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603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Ι.  </w:t>
      </w:r>
      <w:r>
        <w:rPr>
          <w:rFonts w:cs="Times New Roman" w:ascii="Times New Roman" w:hAnsi="Times New Roman"/>
          <w:sz w:val="24"/>
          <w:szCs w:val="24"/>
        </w:rPr>
        <w:t>Εφόσον το πλοίο ανήκ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σοστό μεγαλύτερ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50% σε υπηκόου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ίες Κ.Μ. της Ε. Ένωσης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Ευρωπαϊ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κονομικού Χώρου θα εφαρμόζ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διαδικα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ά πρόσωπ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Για τον έλεγχ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νομιμοποί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εταιρειών θα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εβαίω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ρμόδιας Αρχής του Κ.Μ. ότι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α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καταστατ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δρ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κεντρ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ίκ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ύρ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άστα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αυ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Κ.Μ. θεωρη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ostille)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536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ΙΙ.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ιδικότερ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αγνώριση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ως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ελληνικού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ενός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εμπορικού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πλοί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υ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ο ανήκε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ωπ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(ως εμπορ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ού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 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χρησιμοποιού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κλεισ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ωτική αναψυχ</w:t>
      </w:r>
      <w:r>
        <w:rPr>
          <w:rFonts w:cs="Times New Roman" w:ascii="Times New Roman" w:hAnsi="Times New Roman"/>
          <w:spacing w:val="2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) θα απαιτεί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προσκόμι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εικτικ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ιχείων εγκατάστα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πλοιοκτητ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, τ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διαχειρ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Ελλάδ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ά 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είνα</w:t>
      </w:r>
      <w:r>
        <w:rPr>
          <w:rFonts w:cs="Times New Roman" w:ascii="Times New Roman" w:hAnsi="Times New Roman"/>
          <w:spacing w:val="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3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κειμένο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ρί πλοιοκτήτ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φυσικού προ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Άδεια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μονή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πράσινη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ίτρινη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άρτ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νταετού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κδίδετα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7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.Δ.Τ.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3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κειμένο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ρί πλοιοκτήτ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ομικο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άσταση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φε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καταστήματο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θυγατρικής 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κοινο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Ελλάδ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αρμόδ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ηρε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ει εγκρίν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εγκατάστα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9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ιπλέον των παραπάν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απαιτεί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(πλοιοκτή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ό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ό πρόσωπο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ρξ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κήσε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τηδεύμα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οικ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.Ο.Υ.</w:t>
      </w:r>
    </w:p>
    <w:p>
      <w:pPr>
        <w:sectPr>
          <w:type w:val="nextPage"/>
          <w:pgSz w:w="11920" w:h="16838"/>
          <w:pgMar w:left="1600" w:right="11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" w:after="0"/>
        <w:ind w:left="386" w:right="5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ρισμ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ή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έσσε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γραφ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θεωρημένα γι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ή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γραφ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Αστυνομική ή 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ρχή ή το Ν.Ε.Ε.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κειμένο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αβιβασθού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ην  συνέχεια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ΥΝΑΝΠ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 οικεία Δ.Ο.Υ.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Α.Τ. Αντί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ρα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ν φάκε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πλοίου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Οι </w:t>
      </w:r>
      <w:r>
        <w:rPr>
          <w:rFonts w:cs="Times New Roman" w:ascii="Times New Roman" w:hAnsi="Times New Roman"/>
          <w:sz w:val="24"/>
          <w:szCs w:val="24"/>
        </w:rPr>
        <w:t xml:space="preserve">διοριζόμενοι  εκπρόσωπο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ή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γγυητέ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θα  πρέπε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ίναι  εγκατεστημένο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ην Ελλάδα.  Τ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θήκοντα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εκπροσώπο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ή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ίδι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εκπροσώπ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ων άρθρ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87/5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 εκπροσώπ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- εγγυη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σης σε τέσσε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γραφ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ως ανωτέρ</w:t>
      </w:r>
      <w:r>
        <w:rPr>
          <w:rFonts w:cs="Times New Roman" w:ascii="Times New Roman" w:hAnsi="Times New Roman"/>
          <w:spacing w:val="1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. (επισυνάπτ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όδειγμ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0" w:after="0"/>
        <w:ind w:left="462" w:right="7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ρισμ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χειρ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πλήρ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μοποίησ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, από την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προκύπτ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άστασ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στην Ελλάδ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7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1599/86 του πλοιοκτήτ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) θεωρη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ή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οποία θα δηλών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υποχρέωση ενημέρω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ογ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βολ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ιχείων εγκατάστασης του πλοιοκτήτ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, τ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διαχειρ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ώ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τυχόν αλλαγ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προσώπων αυτών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7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13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ΙΙΙ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ια την αναγνώριση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ω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ελληνικού ενό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ιδ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τικού πλοίου αναψυχή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απαιτεί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,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εικτικ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ιχείων εγκατάστα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πλοιοκτητών. Στην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όνο: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75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ρισμ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ή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τέσσε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γραφ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θεωρημένα γι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ή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γραφ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Αστυνομικ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, 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ρχή ή το Ν.Ε.Ε.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κειμένο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αβιβασθού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ην  συνέχει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  ΥΝΑΝΠ,  στην  οικεία Δ.Ο.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Α.Τ. Αντί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κρα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ν φάκε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πλοίου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Οι </w:t>
      </w:r>
      <w:r>
        <w:rPr>
          <w:rFonts w:cs="Times New Roman" w:ascii="Times New Roman" w:hAnsi="Times New Roman"/>
          <w:sz w:val="24"/>
          <w:szCs w:val="24"/>
        </w:rPr>
        <w:t>διοριζόμεν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όσωπο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έ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έπ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 εγκατεστημένο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Ελλάδα.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ήκοντ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ή εγγυητή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ίναι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ίδια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’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υτά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ων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κπροσώπων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ή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γγυητών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λοίων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άρθρο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Ν.Δ.2687/53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ήλωση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οδοχή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κπροσώπου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γγυητή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ίση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έσσερα αντίγραφ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(επισυνάπτ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όδειγμ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nextPage"/>
          <w:pgSz w:w="11920" w:h="16838"/>
          <w:pgMar w:left="160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right="7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1599/86 του πλοιοκτήτ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) θεωρη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ή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οποία θα δηλών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υποχρέωση ενημέρω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ηολογ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περίπτ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βο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στοιχείων τ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</w:t>
      </w:r>
      <w:r>
        <w:rPr>
          <w:rFonts w:cs="Times New Roman" w:ascii="Times New Roman" w:hAnsi="Times New Roman"/>
          <w:spacing w:val="2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217" w:right="3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ΥΠΟΔΕΙΓΜΑ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thick"/>
        </w:rPr>
        <w:t>Ι</w:t>
      </w:r>
    </w:p>
    <w:p>
      <w:pPr>
        <w:pStyle w:val="Normal"/>
        <w:widowControl w:val="false"/>
        <w:autoSpaceDE w:val="false"/>
        <w:spacing w:lineRule="exact" w:line="240" w:before="0" w:after="0"/>
        <w:ind w:left="1913" w:right="19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Δή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</w:rPr>
        <w:t>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Διορισμο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γγυητή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σε τρί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ντίτυ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ΠΡΟ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ΥΠΟΥΡΓΕΙΟ ΝΑΥΤΙΛΙΑΣ ΚΑΙ ΝΗΣΙΩΤΙΚΗΣ ΠΟΛΙΤΙΚΗΣ</w:t>
      </w:r>
    </w:p>
    <w:p>
      <w:pPr>
        <w:pStyle w:val="Normal"/>
        <w:widowControl w:val="false"/>
        <w:autoSpaceDE w:val="false"/>
        <w:spacing w:lineRule="exact" w:line="276" w:before="3" w:after="0"/>
        <w:ind w:left="822" w:right="1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ΥΝΣΗ  ΠΟΝΤΟΠΟΡΟΥ ΝΑΥΤΙΛΙΑΣ </w:t>
      </w:r>
    </w:p>
    <w:p>
      <w:pPr>
        <w:pStyle w:val="Normal"/>
        <w:widowControl w:val="false"/>
        <w:autoSpaceDE w:val="false"/>
        <w:spacing w:lineRule="exact" w:line="276" w:before="3" w:after="0"/>
        <w:ind w:left="822" w:right="15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ΤΜΗΜΑ 4</w:t>
      </w:r>
      <w:r>
        <w:rPr>
          <w:rFonts w:cs="Times New Roman" w:ascii="Times New Roman" w:hAnsi="Times New Roman"/>
          <w:position w:val="11"/>
          <w:sz w:val="16"/>
          <w:szCs w:val="16"/>
        </w:rPr>
        <w:t>ο</w:t>
      </w:r>
    </w:p>
    <w:p>
      <w:pPr>
        <w:pStyle w:val="Normal"/>
        <w:widowControl w:val="false"/>
        <w:autoSpaceDE w:val="false"/>
        <w:spacing w:lineRule="exact" w:line="273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ΔΟΥ …………. (βάσει του λιμένα νηολόγησης πλοίου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ΝΑΥΤΙΚΟ  ΑΠΟΜΑΧΙΚΟ ΤΑΜΕΙΟ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ΤΜΗΜΑ ΕΙΣΦΟΡΩ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Ω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Ω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Ε ΣΥΝΑΛΛΑΓΜΑ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Σας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νωρίζουμε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ότι,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ρίζουμε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γγυητή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ας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ην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ια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πλοίο.……………………………………………………………………………………… πρώην…………………………………………………….....................που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όκειτα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να </w:t>
      </w:r>
      <w:r>
        <w:rPr>
          <w:rFonts w:cs="Times New Roman" w:ascii="Times New Roman" w:hAnsi="Times New Roman"/>
          <w:sz w:val="24"/>
          <w:szCs w:val="24"/>
        </w:rPr>
        <w:t>νηολογηθε</w:t>
      </w:r>
      <w:r>
        <w:rPr>
          <w:rFonts w:cs="Times New Roman" w:ascii="Times New Roman" w:hAnsi="Times New Roman"/>
          <w:spacing w:val="1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, τον ……..…………………………………………………………………… κάτοικ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οδός……………………………………… (τη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.:…………………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ποίος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θα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ίναι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υπεύθυνος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ξ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λοκλήρου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ια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εκκαθάριση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όφληση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ών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ο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άνω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όσιο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Ασφαλισ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ρύμα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.Ν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.Τ.Ε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κτικά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μπρόθεσμ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ώ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χρόν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λαγή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ημα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ύσια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γκαστική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οιήσεω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μεδαπού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αλλοδαπού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βυθίσεώς το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3" w:right="117" w:hanging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 (Τόπος – Ημερομηνία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Ο Δηλώ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3041" w:right="30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3041" w:right="30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ΥΠΟΔΕΙΓΜΑ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Ι</w:t>
      </w:r>
    </w:p>
    <w:p>
      <w:pPr>
        <w:pStyle w:val="Normal"/>
        <w:widowControl w:val="false"/>
        <w:autoSpaceDE w:val="false"/>
        <w:spacing w:lineRule="auto" w:line="240" w:before="0" w:after="0"/>
        <w:ind w:left="1587" w:right="15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 διορισμού εγγυη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τρία αντίτυπ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ΥΠΟΥΡΓΕΙΟ ΝΑΥΤΙΛΙΑΣ ΚΑΙ ΝΗΣΙΩΤΙΚΗΣ ΠΟΛΙΤΙΚΗΣ</w:t>
      </w:r>
    </w:p>
    <w:p>
      <w:pPr>
        <w:pStyle w:val="Normal"/>
        <w:widowControl w:val="false"/>
        <w:autoSpaceDE w:val="false"/>
        <w:spacing w:lineRule="exact" w:line="276" w:before="3" w:after="0"/>
        <w:ind w:left="822" w:right="1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ΥΝΣΗ  ΠΟΝΤΟΠΟΡΟΥ ΝΑΥΤΙΛΙΑΣ </w:t>
      </w:r>
    </w:p>
    <w:p>
      <w:pPr>
        <w:pStyle w:val="Normal"/>
        <w:widowControl w:val="false"/>
        <w:autoSpaceDE w:val="false"/>
        <w:spacing w:lineRule="exact" w:line="276" w:before="3" w:after="0"/>
        <w:ind w:left="822" w:right="15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ΤΜΗΜΑ 4</w:t>
      </w:r>
      <w:r>
        <w:rPr>
          <w:rFonts w:cs="Times New Roman" w:ascii="Times New Roman" w:hAnsi="Times New Roman"/>
          <w:position w:val="11"/>
          <w:sz w:val="16"/>
          <w:szCs w:val="16"/>
        </w:rPr>
        <w:t>ο</w:t>
      </w:r>
    </w:p>
    <w:p>
      <w:pPr>
        <w:pStyle w:val="Normal"/>
        <w:widowControl w:val="false"/>
        <w:autoSpaceDE w:val="false"/>
        <w:spacing w:lineRule="exact" w:line="273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ΔΟΥ …………. (βάσει του λιμένα νηολόγησης πλοίου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ΝΑΥΤΙΚΟ  ΑΠΟΜΑΧΙΚΟ ΤΑΜΕΙΟ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977" w:hanging="0"/>
        <w:rPr/>
      </w:pPr>
      <w:r>
        <w:rPr>
          <w:rFonts w:cs="Times New Roman" w:ascii="Times New Roman" w:hAnsi="Times New Roman"/>
          <w:sz w:val="24"/>
          <w:szCs w:val="24"/>
        </w:rPr>
        <w:t>ΤΜΗΜΑ ΕΙΣΦΟΡΩ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Ω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Ω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ΙΣ ΣΥΝΑΛΛΑΓΜΑ ΠΕΙΡΑΙΑ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υπογεγραμμέν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 που διορίστ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ν από ………………………..ΔΗΛΩΣΗ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πλοιοκτήτριας 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ν επωνυμ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ου εδρε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……………………………………………….   σαν εγγυη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ην Ελλάδ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δηλώ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 δέχομ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ιορισμό μου αυ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είμ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εύθυνος εξ’ ολοκλήρ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εκκαθάρι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όφλ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οφειλών του πλοίου …………………………..προς το Δημόσιο,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φαλισ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ρύμα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.Ν.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.Τ.Ε., τακ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μπρόθεσμ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καθώς και κατ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χρόνο της αλλαγ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σημα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της εκούσιας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γκαστικής εκποιήσεώ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σε ημεδαπού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λοδαπού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υθίσεώς του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 παραιτούμ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ευεργέτημ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διζήσεως.</w:t>
      </w:r>
    </w:p>
    <w:p>
      <w:pPr>
        <w:pStyle w:val="Normal"/>
        <w:widowControl w:val="false"/>
        <w:autoSpaceDE w:val="false"/>
        <w:spacing w:lineRule="auto" w:line="360" w:before="5" w:after="0"/>
        <w:ind w:left="822" w:righ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ευθύ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, την αναλαμβάν</w:t>
      </w:r>
      <w:r>
        <w:rPr>
          <w:rFonts w:cs="Times New Roman" w:ascii="Times New Roman" w:hAnsi="Times New Roman"/>
          <w:spacing w:val="2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, γνωρίζον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ότι δεν μπορ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να </w:t>
      </w:r>
      <w:r>
        <w:rPr>
          <w:rFonts w:cs="Times New Roman" w:ascii="Times New Roman" w:hAnsi="Times New Roman"/>
          <w:sz w:val="24"/>
          <w:szCs w:val="24"/>
        </w:rPr>
        <w:t>αποδεσμευτ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αυ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ιν 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σας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οκτήτρι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ιορισμό ά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υη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ός αποδεχτε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ιορισμό του.</w:t>
      </w: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(Τόπος – Ημερομηνία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Δηλών</w:t>
      </w:r>
    </w:p>
    <w:p>
      <w:pPr>
        <w:pStyle w:val="Normal"/>
        <w:widowControl w:val="false"/>
        <w:autoSpaceDE w:val="false"/>
        <w:spacing w:lineRule="auto" w:line="240" w:before="29" w:after="0"/>
        <w:ind w:right="1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1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20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3:00Z</dcterms:created>
  <dc:creator>xdoulkan</dc:creator>
  <dc:description>DocumentCreationInfo</dc:description>
  <cp:keywords/>
  <dc:language>en-US</dc:language>
  <cp:lastModifiedBy>ΔΠΝ 4ο </cp:lastModifiedBy>
  <dcterms:modified xsi:type="dcterms:W3CDTF">2017-06-13T08:14:00Z</dcterms:modified>
  <cp:revision>20</cp:revision>
  <dc:subject/>
  <dc:title>Microsoft Word - Κ.Λ.ΝΗΟΛΟΓΙΑ.doc</dc:title>
</cp:coreProperties>
</file>