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color w:val="FF0000"/>
          <w:sz w:val="52"/>
          <w:szCs w:val="52"/>
        </w:rPr>
      </w:pPr>
      <w:r>
        <w:rPr>
          <w:rFonts w:cs="Calibri" w:ascii="Calibri" w:hAnsi="Calibri"/>
          <w:b/>
          <w:color w:val="FF0000"/>
          <w:sz w:val="52"/>
          <w:szCs w:val="52"/>
        </w:rPr>
        <w:t>Νο2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ΕΝΤΥΠΟ ΕΡΩΤΗΜΑΤΟΛΟΓΙΟΥ ΠΡΟΣ ΦΟΡΕΙΣ (ΕΝΩΣΕΙΣ-ΣΩΜΑΤΕΙΑ-ΣΥΛΛΟΓΟΙ)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 xml:space="preserve">ΠΟΥ ΕΚΠΡΟΣΩΠΟΥΝ ΤΟΥΣ ΕΡΓΑΖΟΜΕΝΟΥΣ ΝΑΥΤΙΚΟΥΣ </w:t>
      </w:r>
    </w:p>
    <w:p>
      <w:pPr>
        <w:pStyle w:val="Normal"/>
        <w:jc w:val="center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  <w:t>ΚΑΙ ΤΙΣ ΠΛΟΙΟΚΤΗΤΡΙΕΣ/ΔΙΑΧΕΙΡΙΣΤΡΙΕΣ ΕΤΑΙΡΕΙΕΣ</w:t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tbl>
      <w:tblPr>
        <w:tblW w:w="104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9824"/>
      </w:tblGrid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α)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πωνυμία Φορέα: 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ιεύθυνση: 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/Φαξ.: 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ρόσωπο επικοινωνίας: 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Θέση στον φορέα: 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Τηλ/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K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ινητό: 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  <w:r>
              <w:rPr>
                <w:rFonts w:cs="Calibri" w:ascii="Calibri" w:hAnsi="Calibri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: 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β) 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Ποιές κατηγορίες προσωπικού (πλοίου ή  ξηράς )  θεωρείτε ότι πρέπει να εκπαιδευτούν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Default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ΣΗΜΕΙΩΣΗ: Ο Κανονισμός αριθ. 1177/2010/ΕΚ της 24ης Νοεμβρίου 2010 για τα δικαιώματα των επιβατών στις  </w:t>
            </w:r>
          </w:p>
          <w:p>
            <w:pPr>
              <w:pStyle w:val="Default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                     </w:t>
            </w: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θαλάσσιες και εσωτερικές πλωτές μεταφορές στο άρθρο 14, ορίζει ότι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</w:r>
          </w:p>
          <w:p>
            <w:pPr>
              <w:pStyle w:val="ListParagraph"/>
              <w:ind w:left="410" w:hanging="410"/>
              <w:rPr>
                <w:rFonts w:ascii="Calibri" w:hAnsi="Calibri" w:cs="Calibri"/>
                <w:i/>
                <w:i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“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[...] οι μεταφορείς και, κατά περίπτωση, οι φορείς εκμετάλλευσης τερματικών σταθμών θεσπίζουν διαδικασίες εκπαίδευσης σε θέματα αναπηρίας, συμπεριλαμβανομένων οδηγιών, και διασφαλίζουν ότι:</w:t>
            </w:r>
          </w:p>
          <w:p>
            <w:pPr>
              <w:pStyle w:val="ListParagraph"/>
              <w:ind w:left="410" w:hanging="410"/>
              <w:rPr/>
            </w:pPr>
            <w:r>
              <w:rPr>
                <w:rFonts w:eastAsia="Calibri" w:cs="Calibri" w:ascii="Calibri" w:hAnsi="Calibri"/>
                <w:i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α)  τα μέλη του προσωπικού, συμπεριλαμβανομένων των απασχολουμένων από τυχόν άλλα μέρη εκτέλεσης της σύμβασης, τα οποία παρέχουν άμεση συνδρομή σε άτομα με αναπηρία ή άτομα με μειωμένη κινητικότητα, λαμβάνουν εκπαίδευση ή οδηγίες, όπως περιγράφεται στο παράρτημα IV μέρη Α και Β,</w:t>
            </w:r>
          </w:p>
          <w:p>
            <w:pPr>
              <w:pStyle w:val="Default"/>
              <w:ind w:left="410" w:hanging="410"/>
              <w:rPr/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β)   τα μέλη του προσωπικού τους τα οποία είναι κατά τα άλλα αρμόδια για την κράτηση και την πώληση των εισιτηρίων ή την επιβίβαση και αποβίβαση, συμπεριλαμβανομένων εκείνων που απασχολούνται από τυχόν άλλα μέρη εκτέλεσης της σύμβασης, λαμβάνουν εκπαίδευση ή οδηγίες, όπως περιγράφεται στο παράρτημα IV μέρος Α, και</w:t>
            </w:r>
          </w:p>
          <w:p>
            <w:pPr>
              <w:pStyle w:val="Default"/>
              <w:spacing w:before="0" w:after="322"/>
              <w:ind w:left="410" w:hanging="410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 xml:space="preserve">(γ)    οι κατηγορίες του προσωπικού που αναφέρονται στα στοιχεία α) και β) διατηρούν τις δεξιότητές τους, για παράδειγμα με οδηγίες ή επαναληπτικά εκπαιδευτικά μαθήματα, κατά περίπτωση.”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γ) 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Θεωρείτε ότι η εκπαίδευση μπορεί να γίνει  </w:t>
            </w:r>
            <w:r>
              <w:rPr>
                <w:rFonts w:cs="Calibri" w:ascii="Calibri" w:hAnsi="Calibri"/>
                <w:i/>
                <w:color w:val="000000"/>
                <w:sz w:val="20"/>
                <w:szCs w:val="20"/>
              </w:rPr>
              <w:t>(Τσεκάρετε την επιθυμητή πρόταση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Α. Στις εγκαταστάσεις της ΕΣΑμεΑ στην Ηλιούπολη (προκήρυξη εκπαίδευσης και συμμετοχή εκ περιτροπής από διάφορες εταιρείες ταυτόχρονα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Β. Σε εγκαταστάσεις των Οργανισμών Λιμένων/ Υπουργείου Ναυτιλίας (προκήρυξη εκπαίδευσης και συμμετοχή εκ περιτροπής από διάφορες εταιρείες ταυτόχρονα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Γ. Στα πλοία (ανά εταιρεία)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Δ. Σε ένα γκρουπ ανά εταιρεία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Ε. ‘Αλλο (αναφέρετε) 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5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(δ) 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 xml:space="preserve">Λιμάνια/πόλεις, όπου κρίνεται σκόπιμο να γίνει η εκπαίδευση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ε)</w:t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Σχόλια-Παρατηρήσεις: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Ημερομηνία συμπλήρωσης του ερωτηματολογίου .....................................................................................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Υπογραφή .............................................................................................................................................................</w:t>
      </w:r>
    </w:p>
    <w:sectPr>
      <w:footerReference w:type="default" r:id="rId2"/>
      <w:type w:val="nextPage"/>
      <w:pgSz w:w="11906" w:h="16838"/>
      <w:pgMar w:left="1797" w:right="179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EUAlbertina">
    <w:charset w:val="a1"/>
    <w:family w:val="roman"/>
    <w:pitch w:val="default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</w:rPr>
    </w:pPr>
    <w:r>
      <w:rPr>
        <w:rFonts w:cs="Calibri" w:ascii="Calibri" w:hAnsi="Calibri"/>
        <w:sz w:val="20"/>
        <w:szCs w:val="20"/>
      </w:rPr>
      <w:t xml:space="preserve">ΕΣΑμεΑ                                                                 </w:t>
    </w:r>
    <w:r>
      <w:rPr>
        <w:rFonts w:cs="Calibri" w:ascii="Calibri" w:hAnsi="Calibri"/>
      </w:rPr>
      <w:t xml:space="preserve">                                                                                                                </w:t>
    </w:r>
    <w:r>
      <w:rPr>
        <w:rFonts w:cs="Calibri" w:ascii="Calibri" w:hAnsi="Calibri"/>
      </w:rPr>
      <w:fldChar w:fldCharType="begin"/>
    </w:r>
    <w:r>
      <w:rPr>
        <w:rFonts w:cs="Calibri" w:ascii="Calibri" w:hAnsi="Calibri"/>
      </w:rPr>
      <w:instrText xml:space="preserve"> PAGE </w:instrText>
    </w:r>
    <w:r>
      <w:rPr>
        <w:rFonts w:cs="Calibri" w:ascii="Calibri" w:hAnsi="Calibri"/>
      </w:rPr>
      <w:fldChar w:fldCharType="separate"/>
    </w:r>
    <w:r>
      <w:rPr>
        <w:rFonts w:cs="Calibri" w:ascii="Calibri" w:hAnsi="Calibri"/>
      </w:rPr>
      <w:t>2</w:t>
    </w:r>
    <w:r>
      <w:rPr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Verdana"/>
      <w:color w:val="000000"/>
      <w:sz w:val="24"/>
      <w:szCs w:val="24"/>
      <w:lang w:val="el-GR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cs="Verdana"/>
      <w:color w:val="000000"/>
      <w:sz w:val="24"/>
      <w:szCs w:val="24"/>
    </w:rPr>
  </w:style>
  <w:style w:type="character" w:styleId="FooterChar">
    <w:name w:val="Footer Char"/>
    <w:qFormat/>
    <w:rPr>
      <w:rFonts w:cs="Verdana"/>
      <w:color w:val="000000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Verdana"/>
      <w:color w:val="000000"/>
    </w:rPr>
  </w:style>
  <w:style w:type="character" w:styleId="CommentSubjectChar">
    <w:name w:val="Comment Subject Char"/>
    <w:qFormat/>
    <w:rPr>
      <w:rFonts w:cs="Verdana"/>
      <w:b/>
      <w:bCs/>
      <w:color w:val="000000"/>
    </w:rPr>
  </w:style>
  <w:style w:type="character" w:styleId="BalloonTextChar">
    <w:name w:val="Balloon Text Char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Times New Roman"/>
      <w:lang w:val="en-US"/>
    </w:rPr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mmentText">
    <w:name w:val="Comment Text"/>
    <w:basedOn w:val="Normal"/>
    <w:qFormat/>
    <w:pPr/>
    <w:rPr>
      <w:rFonts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rFonts w:cs="Times New Roman"/>
      <w:b/>
      <w:bCs/>
      <w:lang w:val="en-US"/>
    </w:rPr>
  </w:style>
  <w:style w:type="paragraph" w:styleId="BalloonText">
    <w:name w:val="Balloon Text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EUAlbertina;EUAlbertina" w:hAnsi="EUAlbertina;EUAlbertina" w:eastAsia="Times New Roman" w:cs="EUAlbertina;EUAlbertina"/>
      <w:color w:val="000000"/>
      <w:sz w:val="24"/>
      <w:szCs w:val="24"/>
      <w:lang w:val="el-GR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07:39:00Z</dcterms:created>
  <dc:creator>Christina Menedimou</dc:creator>
  <dc:description/>
  <cp:keywords/>
  <dc:language>en-US</dc:language>
  <cp:lastModifiedBy>user</cp:lastModifiedBy>
  <cp:lastPrinted>2018-12-11T08:22:00Z</cp:lastPrinted>
  <dcterms:modified xsi:type="dcterms:W3CDTF">2018-12-27T08:14:00Z</dcterms:modified>
  <cp:revision>11</cp:revision>
  <dc:subject/>
  <dc:title>ΕΝΤΥΠΟ ΥΠΟΒΟΛΗΣ ΑΙΤΗΜΑΤΟΣ</dc:title>
</cp:coreProperties>
</file>