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402" w:right="2654" w:firstLine="2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ΕΓΓΡΑΦ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ΩΡΙΝ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ΔΙΑΤΑΓ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ΑΙ ΑΡΣ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ΥΤΗΣ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νομο συμφέρον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Προσωριν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ταγ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στηρ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αφής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ρσης αυ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Επίδοση από Δικαστικό Επιμελητή εφόσον πρόκειται για απαγόρευση μεταβολής νομικής/ πραγματικής κατάστασης ελληνικού πλοίου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1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 ΥΠΟΘΕΣΗΣ</w:t>
      </w:r>
    </w:p>
    <w:p>
      <w:pPr>
        <w:pStyle w:val="Normal"/>
        <w:widowControl w:val="false"/>
        <w:autoSpaceDE w:val="false"/>
        <w:spacing w:lineRule="exact" w:line="272"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θημερόν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402" w:right="93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3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5:00Z</dcterms:created>
  <dc:creator>xdoulkan</dc:creator>
  <dc:description>DocumentCreationInfo</dc:description>
  <cp:keywords/>
  <dc:language>en-US</dc:language>
  <cp:lastModifiedBy>ΔΠΝ 4ο </cp:lastModifiedBy>
  <dcterms:modified xsi:type="dcterms:W3CDTF">2016-08-24T12:53:00Z</dcterms:modified>
  <cp:revision>6</cp:revision>
  <dc:subject/>
  <dc:title>Microsoft Word - Κ.Λ.ΝΗΟΛΟΓΙΑ.doc</dc:title>
</cp:coreProperties>
</file>