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3" w:after="0"/>
        <w:ind w:left="102" w:right="269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634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ΜΕΤΑΒΙΒΑ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ΥΡΙΟΤΗΤΑ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ΦΟΡΤΗΓΙΔ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 xml:space="preserve">ΠΛΩΤΩΝ </w:t>
      </w:r>
      <w:r>
        <w:rPr>
          <w:rFonts w:cs="Times New Roman" w:ascii="Times New Roman" w:hAnsi="Times New Roman"/>
          <w:b/>
          <w:bCs/>
          <w:sz w:val="24"/>
          <w:szCs w:val="24"/>
        </w:rPr>
        <w:t>ΝΑΥΠΗΓΗΜΑΤ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.457/76 ΚΑΙ ΠΛΩΤΩΝ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ΞΕΔΡΩΝ Ν. 468/7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λ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ών πωλητ</w:t>
      </w:r>
      <w:r>
        <w:rPr>
          <w:rFonts w:cs="Times New Roman" w:ascii="Times New Roman" w:hAnsi="Times New Roman"/>
          <w:spacing w:val="2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-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Δημόσ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Απαλλ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ΦΠΑ επ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ιδιωτικού συμφωνητικο</w:t>
      </w:r>
      <w:r>
        <w:rPr>
          <w:rFonts w:cs="Times New Roman" w:ascii="Times New Roman" w:hAnsi="Times New Roman"/>
          <w:spacing w:val="1"/>
          <w:sz w:val="24"/>
          <w:szCs w:val="24"/>
        </w:rPr>
        <w:t>ύ</w:t>
      </w:r>
      <w:r>
        <w:rPr>
          <w:rFonts w:cs="Times New Roman" w:ascii="Times New Roman" w:hAnsi="Times New Roman"/>
          <w:sz w:val="24"/>
          <w:szCs w:val="24"/>
        </w:rPr>
        <w:t xml:space="preserve"> από Δ.Ο.Υ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210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ό πρόσωπο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Απλ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ωτοκό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173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Παρά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λαι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 (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), που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μεγάλο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 VH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μικρό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5" w:after="0"/>
        <w:ind w:left="282" w:right="836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 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.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ΕΥΡΩ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Δ.Ο.Υ. 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  (για άνω των 30.000 ο.χ.), 50 ευρώ (για 10.000-29999,99 ο.χ.), 30 ευρώ (1.000-9999,99 ο.χ.), 15 ευρώ (100-999,99 ο.χ.), 5 ευρώ (κάτω των 99,99 ο.χ.) είτε σε έντυπο παραβόλου είτε σε ηλεκτρονικό παράβολο είτε σε διπλότυπο είσπραξης από Δ.Ο.Υ. 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10 Ευρώ (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τηγίδ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ών διατάξεω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)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ηγ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 457/76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76" w:before="1" w:after="0"/>
        <w:ind w:left="342" w:right="90" w:hanging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Εάν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τηγίδ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ω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μ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σλέπι΄΄ (μεταφορά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γρών γενικ</w:t>
      </w:r>
      <w:r>
        <w:rPr>
          <w:rFonts w:cs="Times New Roman" w:ascii="Times New Roman" w:hAnsi="Times New Roman"/>
          <w:spacing w:val="1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) 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έον: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 45 ημερώ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ς 45 ημερών (από  Δ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ω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ιραιά).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ίδια πιστοποι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ωτρύπανα 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5.000 κόρω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υλιστή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θήκ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τρελα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 των 15.000 κόρων.</w:t>
      </w:r>
    </w:p>
    <w:p>
      <w:pPr>
        <w:pStyle w:val="Normal"/>
        <w:widowControl w:val="false"/>
        <w:autoSpaceDE w:val="false"/>
        <w:spacing w:lineRule="exact" w:line="276" w:before="0" w:after="0"/>
        <w:ind w:left="342" w:right="831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Εφόσον οι συμβαλλό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γορασ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πωλη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ι επιπλέ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αγορά ή </w:t>
      </w:r>
      <w:r>
        <w:rPr>
          <w:rFonts w:cs="Times New Roman" w:ascii="Times New Roman" w:hAnsi="Times New Roman"/>
          <w:sz w:val="24"/>
          <w:szCs w:val="24"/>
        </w:rPr>
        <w:t>πώ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- Ιδιωτικές Κεφαλαιουχικέ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ες Εταιρείε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ήλω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με το 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ίμε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: ΄΄Αντίκλ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ταιρείας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ω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μ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.............Ν.Π. ........,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…………...... 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σ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........................ 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. ...........… </w:t>
      </w:r>
      <w:r>
        <w:rPr>
          <w:rFonts w:cs="Times New Roman" w:ascii="Times New Roman" w:hAnsi="Times New Roman"/>
          <w:spacing w:val="-1"/>
          <w:sz w:val="24"/>
          <w:szCs w:val="24"/>
        </w:rPr>
        <w:t>΄΄</w:t>
      </w:r>
      <w:r>
        <w:rPr>
          <w:rFonts w:cs="Times New Roman" w:ascii="Times New Roman" w:hAnsi="Times New Roman"/>
          <w:sz w:val="24"/>
          <w:szCs w:val="24"/>
        </w:rPr>
        <w:t>. 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ειά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.Δ. περί αποδοχής του ως αντικλή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right="76" w:firstLine="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το πλω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μ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κτήθηκ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ύστ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ημόσιο Αναγκασ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ειστηριασμ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Έλλην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φυσικό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, ισχύουν όλα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πάν</w:t>
      </w:r>
      <w:r>
        <w:rPr>
          <w:rFonts w:cs="Times New Roman" w:ascii="Times New Roman" w:hAnsi="Times New Roman"/>
          <w:spacing w:val="2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 μόνο που αντ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ιδιωτικό 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ως 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προσκομίζεται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λη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κυρωτικ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κθε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συμβολαιο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θεωρημ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)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υπερθεματι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,  προσκομίζ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αντίστοιχ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όνο αυτού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3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Ι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0" w:firstLine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9:00Z</dcterms:created>
  <dc:creator>xdoulkan</dc:creator>
  <dc:description>DocumentCreationInfo</dc:description>
  <cp:keywords/>
  <dc:language>en-US</dc:language>
  <cp:lastModifiedBy>ΔΠΝ 4ο </cp:lastModifiedBy>
  <cp:lastPrinted>2015-05-21T14:15:00Z</cp:lastPrinted>
  <dcterms:modified xsi:type="dcterms:W3CDTF">2016-08-25T08:01:00Z</dcterms:modified>
  <cp:revision>22</cp:revision>
  <dc:subject/>
  <dc:title>Microsoft Word - Κ.Λ.ΝΗΟΛΟΓΙΑ.doc</dc:title>
</cp:coreProperties>
</file>