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ΠΛΗΡΟΦΟΡΙΑΚΟ  ΕΝΤΥΠΟ</w:t>
      </w:r>
    </w:p>
    <w:p>
      <w:pPr>
        <w:pStyle w:val="Normal"/>
        <w:widowControl w:val="false"/>
        <w:tabs>
          <w:tab w:val="clear" w:pos="720"/>
          <w:tab w:val="left" w:pos="6663" w:leader="none"/>
          <w:tab w:val="left" w:pos="7230" w:leader="none"/>
        </w:tabs>
        <w:autoSpaceDE w:val="false"/>
        <w:spacing w:lineRule="auto" w:line="480" w:before="29" w:after="0"/>
        <w:ind w:left="162" w:right="20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63" w:leader="none"/>
          <w:tab w:val="left" w:pos="7230" w:leader="none"/>
        </w:tabs>
        <w:autoSpaceDE w:val="false"/>
        <w:spacing w:lineRule="auto" w:line="480" w:before="29" w:after="0"/>
        <w:ind w:left="162" w:right="20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ΚΕΝΤΡΙΚ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ΛΙΜΕΝΑΡΧΕΙ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ΕΙΡΑΙΩΣ</w:t>
      </w:r>
    </w:p>
    <w:p>
      <w:pPr>
        <w:pStyle w:val="Normal"/>
        <w:widowControl w:val="false"/>
        <w:autoSpaceDE w:val="false"/>
        <w:spacing w:lineRule="auto" w:line="240" w:before="10" w:after="0"/>
        <w:ind w:left="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ΟΜΕΑΣ: ΝΗΟΛΟΓΙΩΝ ΚΑΙ ΝΑΥΤΙΚΩΝ ΥΠΟΘΗΚΟΛΟΓΙΩΝ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ΗΛΕΦΩ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>: 213 2147726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550" w:before="0" w:after="0"/>
        <w:ind w:left="162" w:right="16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ΘΕΜΑ:  ΧΟΡΗΓΗΣ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ΕΓΓΡΑΦΟΥ ΕΚΤΕΛΩΝΙΣΜΟΥ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ΛΟΙΟΥ ΔΙΚΑΙΟΛΟΓΗΤΙΚ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ΠΡΟΫΠΟΘΕΣΕΙ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Σ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6" w:before="1" w:after="0"/>
        <w:ind w:left="162" w:right="248" w:hanging="0"/>
        <w:rPr/>
      </w:pPr>
      <w:r>
        <w:rPr>
          <w:rFonts w:cs="Times New Roman" w:ascii="Times New Roman" w:hAnsi="Times New Roman"/>
          <w:sz w:val="24"/>
          <w:szCs w:val="24"/>
        </w:rPr>
        <w:t>Στην περίπτω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ου το πλοίο αγοράστηκ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από αλλοδαπ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οερχόμεν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χώρα εκτό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 κρατών - μελών της Ευρωπαϊκ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νωσης απαιτεί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ασάφ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ελωνείου Εισαγωγή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. Για την έκδο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 επιστολ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ος το Τελωνεί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αιτούντα</w:t>
      </w:r>
      <w:r>
        <w:rPr>
          <w:rFonts w:cs="Times New Roman" w:ascii="Times New Roman" w:hAnsi="Times New Roman"/>
          <w:spacing w:val="2"/>
          <w:sz w:val="24"/>
          <w:szCs w:val="24"/>
        </w:rPr>
        <w:t>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6" w:before="0" w:after="0"/>
        <w:ind w:left="462" w:right="782" w:hanging="3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- </w:t>
      </w:r>
      <w:r>
        <w:rPr>
          <w:rFonts w:cs="Times New Roman" w:ascii="Times New Roman" w:hAnsi="Times New Roman"/>
          <w:sz w:val="24"/>
          <w:szCs w:val="24"/>
        </w:rPr>
        <w:t>Προσύμφωνο πώλη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EMORANDUM OF AGREEMENT- MOA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 συμφων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ώλη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ILL OF SALE) 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μβα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αυπήγηση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, εφόσον πρόκει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εότευκτ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ο.</w:t>
      </w:r>
    </w:p>
    <w:p>
      <w:pPr>
        <w:pStyle w:val="Normal"/>
        <w:widowControl w:val="false"/>
        <w:autoSpaceDE w:val="false"/>
        <w:spacing w:lineRule="exact" w:line="276" w:before="0" w:after="0"/>
        <w:ind w:left="462" w:right="75" w:hanging="3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-</w:t>
      </w:r>
      <w:r>
        <w:rPr>
          <w:rFonts w:cs="Times New Roman" w:ascii="Times New Roman" w:hAnsi="Times New Roman"/>
          <w:sz w:val="24"/>
          <w:szCs w:val="24"/>
        </w:rPr>
        <w:t>Αντίγραφ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ιστοποιητικού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αμέτρηση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αμέτρη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γκεκριμέν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ηογνώμονα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γγράφ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θνικότητ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ου 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ασκευαστ</w:t>
      </w:r>
      <w:r>
        <w:rPr>
          <w:rFonts w:cs="Times New Roman" w:ascii="Times New Roman" w:hAnsi="Times New Roman"/>
          <w:spacing w:val="3"/>
          <w:sz w:val="24"/>
          <w:szCs w:val="24"/>
        </w:rPr>
        <w:t>ή</w:t>
      </w:r>
      <w:r>
        <w:rPr>
          <w:rFonts w:cs="Times New Roman" w:ascii="Times New Roman" w:hAnsi="Times New Roman"/>
          <w:sz w:val="24"/>
          <w:szCs w:val="24"/>
        </w:rPr>
        <w:t>, εφόσον πρόκειται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εότευκτ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ο συνοδευόμεν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Υπεύθυν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ήλω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. 1599/86 ότι το πλοίο δεν έχ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μ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τασκευ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αφοροποίη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εχνικών στοιχείων του.</w:t>
      </w:r>
    </w:p>
    <w:p>
      <w:pPr>
        <w:pStyle w:val="Normal"/>
        <w:widowControl w:val="false"/>
        <w:autoSpaceDE w:val="false"/>
        <w:spacing w:lineRule="exact" w:line="276" w:before="0" w:after="0"/>
        <w:ind w:left="402" w:right="201" w:hanging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-</w:t>
      </w:r>
      <w:r>
        <w:rPr>
          <w:rFonts w:cs="Times New Roman" w:ascii="Times New Roman" w:hAnsi="Times New Roman"/>
          <w:sz w:val="24"/>
          <w:szCs w:val="24"/>
        </w:rPr>
        <w:t>Εγκριτικ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φα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κ.κ. Υπουργών Οικονομικών- Οικονομίας, Ανάπτυξης και Τουρισμού-Ναυτιλίας και Νησιωτικής Πολιτική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ου δημοσιεύε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 Φύλλ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φημερίδ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υβέρνησης 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οστολή σχετικ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ήματ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ΥΝΑΝ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Διεύθυν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Ποντοπόρου Ναυτιλίας/ </w:t>
      </w:r>
      <w:r>
        <w:rPr>
          <w:rFonts w:cs="Times New Roman" w:ascii="Times New Roman" w:hAnsi="Times New Roman"/>
          <w:sz w:val="24"/>
          <w:szCs w:val="24"/>
        </w:rPr>
        <w:t>Τμήμ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’ (ΔΠΝ δ’) 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 νηολόγη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πλοίου, στο οποίο γνωρίζε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 αριθμός της εγκριτικ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άξ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ηολόγη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του πλοίου (αφορά μόνο τα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ου νηολογούν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μφων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τις διατάξει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του άρθρου 13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ΝΔ </w:t>
      </w:r>
      <w:r>
        <w:rPr>
          <w:rFonts w:cs="Times New Roman" w:ascii="Times New Roman" w:hAnsi="Times New Roman"/>
          <w:sz w:val="24"/>
          <w:szCs w:val="24"/>
        </w:rPr>
        <w:t>2687/53).</w:t>
      </w:r>
    </w:p>
    <w:p>
      <w:pPr>
        <w:pStyle w:val="Normal"/>
        <w:widowControl w:val="false"/>
        <w:autoSpaceDE w:val="false"/>
        <w:spacing w:lineRule="auto" w:line="240" w:before="0" w:after="0"/>
        <w:ind w:left="417" w:right="717" w:hanging="3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-</w:t>
      </w:r>
      <w:r>
        <w:rPr>
          <w:rFonts w:cs="Times New Roman" w:ascii="Times New Roman" w:hAnsi="Times New Roman"/>
          <w:sz w:val="24"/>
          <w:szCs w:val="24"/>
        </w:rPr>
        <w:t>Για νηολόγη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λιευτικών  σκαφών απαιτεί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γκρι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ην αρμόδ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ά περίπτω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οπτε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λιεία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6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-</w:t>
      </w:r>
      <w:r>
        <w:rPr>
          <w:rFonts w:cs="Times New Roman" w:ascii="Times New Roman" w:hAnsi="Times New Roman"/>
          <w:sz w:val="24"/>
          <w:szCs w:val="24"/>
        </w:rPr>
        <w:t>Αίτ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θεώρ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νησίου υπογραφ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αιτούντο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02" w:right="546" w:hanging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-</w:t>
      </w:r>
      <w:r>
        <w:rPr>
          <w:rFonts w:cs="Times New Roman" w:ascii="Times New Roman" w:hAnsi="Times New Roman"/>
          <w:sz w:val="24"/>
          <w:szCs w:val="24"/>
        </w:rPr>
        <w:t>Πλήρης νομιμοποί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ωλητ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αγοραστ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εφόσον πρόκει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ε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) και συγκεκριμέν</w:t>
      </w:r>
      <w:r>
        <w:rPr>
          <w:rFonts w:cs="Times New Roman" w:ascii="Times New Roman" w:hAnsi="Times New Roman"/>
          <w:spacing w:val="2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7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. Ελληνικές εταιρείες</w:t>
      </w:r>
    </w:p>
    <w:p>
      <w:pPr>
        <w:pStyle w:val="Normal"/>
        <w:widowControl w:val="false"/>
        <w:autoSpaceDE w:val="false"/>
        <w:spacing w:lineRule="auto" w:line="240" w:before="0" w:after="0"/>
        <w:ind w:left="177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342" w:right="37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Βεβαίω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στασης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ισχύος </w:t>
      </w:r>
      <w:r>
        <w:rPr>
          <w:rFonts w:cs="Times New Roman" w:ascii="Times New Roman" w:hAnsi="Times New Roman"/>
          <w:sz w:val="24"/>
          <w:szCs w:val="24"/>
        </w:rPr>
        <w:t>από: α) Υπηρεσία Γενικού Εμπορικού Μητρώου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ις Εταιρεί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ριορισμέν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υθύνης, Ομόρρυθμες Εταιρείε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, Ετερόρρυθμ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ε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,  Ανώνυμες Εταιρείε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, Ιδιωτικές Κεφαλαιουχικές Εταιρείες, β) ΥΝΑΝΠ/ Υπηρεσ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ητρώου Ναυτικών Εταιρειών 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ις Ναυτικέ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Ν. 959/79, γ) ΥΝΑΝΠ/ Τμήμα Επαγγελματικών Τουριστικών Σκαφών και Ν.Ε.Π.Α. για τις Ν.Ε.Π.Α.</w:t>
      </w:r>
    </w:p>
    <w:p>
      <w:pPr>
        <w:pStyle w:val="Normal"/>
        <w:widowControl w:val="false"/>
        <w:autoSpaceDE w:val="false"/>
        <w:spacing w:lineRule="auto" w:line="240" w:before="70" w:after="0"/>
        <w:ind w:left="342" w:right="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342" w:right="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342" w:right="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342" w:right="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342" w:right="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342" w:right="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right="27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Πρακ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ίρων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γορ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ου εφόσον πρόκει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α Περιορισμέν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υθύνης - Ομόρρυθμη Εταιρεία- Ετερόρρυθμ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α- Ιδιωτική Κεφαλαιουχική Εταιρε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Διοικ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μβούλιο, όταν πρόκει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ώνυμη Εταιρεία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αυτική Εταιρεί</w:t>
      </w:r>
      <w:r>
        <w:rPr>
          <w:rFonts w:cs="Times New Roman" w:ascii="Times New Roman" w:hAnsi="Times New Roman"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και Ν.Ε.Π.Α., με θεώρηση γνησίου υπογραφής από τον εκδίδοντα το αντίγραφο. </w:t>
      </w:r>
    </w:p>
    <w:p>
      <w:pPr>
        <w:pStyle w:val="Normal"/>
        <w:widowControl w:val="false"/>
        <w:autoSpaceDE w:val="false"/>
        <w:spacing w:lineRule="auto" w:line="240" w:before="0" w:after="0"/>
        <w:ind w:left="342" w:right="8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Ειδικ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ις Ανώνυμες Εταιρεί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ακ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οικητικ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μβουλίου και σχετικό Φ.Ε.Κ.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Δ.Σ. και το ποιος την εκπροσωπε</w:t>
      </w:r>
      <w:r>
        <w:rPr>
          <w:rFonts w:cs="Times New Roman" w:ascii="Times New Roman" w:hAnsi="Times New Roman"/>
          <w:spacing w:val="2"/>
          <w:sz w:val="24"/>
          <w:szCs w:val="24"/>
        </w:rPr>
        <w:t>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42" w:right="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bCs/>
          <w:sz w:val="24"/>
          <w:szCs w:val="24"/>
        </w:rPr>
        <w:t xml:space="preserve"> Καταστατικό εταιρειών με τυχόν τροποποιήσεις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>Υπεύθυν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ήλω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κπροσώπο</w:t>
      </w:r>
      <w:r>
        <w:rPr>
          <w:rFonts w:cs="Times New Roman" w:ascii="Times New Roman" w:hAnsi="Times New Roman"/>
          <w:spacing w:val="1"/>
          <w:sz w:val="24"/>
          <w:szCs w:val="24"/>
        </w:rPr>
        <w:t>υ</w:t>
      </w:r>
      <w:r>
        <w:rPr>
          <w:rFonts w:cs="Times New Roman" w:ascii="Times New Roman" w:hAnsi="Times New Roman"/>
          <w:sz w:val="24"/>
          <w:szCs w:val="24"/>
        </w:rPr>
        <w:t>-διαχειριστ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 αγοράστρι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με</w:t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/>
      </w:pPr>
      <w:r>
        <w:rPr>
          <w:rFonts w:cs="Times New Roman" w:ascii="Times New Roman" w:hAnsi="Times New Roman"/>
          <w:sz w:val="24"/>
          <w:szCs w:val="24"/>
        </w:rPr>
        <w:t>θεώρ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νησίου υπογραφή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) με το παρακάτω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είμεν</w:t>
      </w:r>
      <w:r>
        <w:rPr>
          <w:rFonts w:cs="Times New Roman" w:ascii="Times New Roman" w:hAnsi="Times New Roman"/>
          <w:spacing w:val="1"/>
          <w:sz w:val="24"/>
          <w:szCs w:val="24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΄</w:t>
      </w:r>
      <w:r>
        <w:rPr>
          <w:rFonts w:cs="Times New Roman" w:ascii="Times New Roman" w:hAnsi="Times New Roman"/>
          <w:sz w:val="24"/>
          <w:szCs w:val="24"/>
        </w:rPr>
        <w:t>΄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Αντίκλητο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 εταιρείας</w:t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πλοίο .................................είν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 .......................Δ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νση</w:t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 τη</w:t>
      </w:r>
      <w:r>
        <w:rPr>
          <w:rFonts w:cs="Times New Roman" w:ascii="Times New Roman" w:hAnsi="Times New Roman"/>
          <w:spacing w:val="1"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t>. ..........</w:t>
      </w:r>
      <w:r>
        <w:rPr>
          <w:rFonts w:cs="Times New Roman" w:ascii="Times New Roman" w:hAnsi="Times New Roman"/>
          <w:spacing w:val="-1"/>
          <w:sz w:val="24"/>
          <w:szCs w:val="24"/>
        </w:rPr>
        <w:t>΄΄</w:t>
      </w:r>
      <w:r>
        <w:rPr>
          <w:rFonts w:cs="Times New Roman" w:ascii="Times New Roman" w:hAnsi="Times New Roman"/>
          <w:sz w:val="24"/>
          <w:szCs w:val="24"/>
        </w:rPr>
        <w:t>. Σε περίπτω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ου αντίκλητ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ριστε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λλ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ην του παραπάνω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ηλούντο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, απαιτεί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εύθυν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ήλω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ρ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οδοχής του ως αντικλήτο</w:t>
      </w:r>
      <w:r>
        <w:rPr>
          <w:rFonts w:cs="Times New Roman" w:ascii="Times New Roman" w:hAnsi="Times New Roman"/>
          <w:spacing w:val="1"/>
          <w:sz w:val="24"/>
          <w:szCs w:val="24"/>
        </w:rPr>
        <w:t>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Β. Αλλοδαπές εταιρείες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" w:right="1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Good  Standing ( πιστοποιητικ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΄΄καλώς  έχειν΄΄ ) στο  οποίο  θα αναφέρον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ι διευθυντέ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/ αξιωματούχο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ου εκπροσωπούν την εταιρε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εωρημέν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Προξενικ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χ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μφων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επισημείωσ</w:t>
      </w:r>
      <w:r>
        <w:rPr>
          <w:rFonts w:cs="Times New Roman" w:ascii="Times New Roman" w:hAnsi="Times New Roman"/>
          <w:spacing w:val="2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/ Αpostille της Δ.Σ. Χάγ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1.</w:t>
      </w:r>
    </w:p>
    <w:p>
      <w:pPr>
        <w:pStyle w:val="Normal"/>
        <w:widowControl w:val="false"/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Πρακτικ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οικητικ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μβουλίου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 αγορ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εωρημέν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</w:t>
      </w:r>
    </w:p>
    <w:p>
      <w:pPr>
        <w:pStyle w:val="Normal"/>
        <w:widowControl w:val="false"/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4"/>
          <w:szCs w:val="24"/>
        </w:rPr>
        <w:t>Προξενικ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χ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μφων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επισημείωσ</w:t>
      </w:r>
      <w:r>
        <w:rPr>
          <w:rFonts w:cs="Times New Roman" w:ascii="Times New Roman" w:hAnsi="Times New Roman"/>
          <w:spacing w:val="2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/ Apostille της Δ.Σ. Χάγ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1.</w:t>
      </w:r>
    </w:p>
    <w:p>
      <w:pPr>
        <w:pStyle w:val="Normal"/>
        <w:widowControl w:val="false"/>
        <w:autoSpaceDE w:val="false"/>
        <w:spacing w:lineRule="auto" w:line="240" w:before="0" w:after="0"/>
        <w:ind w:left="386" w:right="50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Πληρεξούσι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γκεκριμέν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άξ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εωρημέν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από Προξενική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χ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 σύμφων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επισημείωσ</w:t>
      </w:r>
      <w:r>
        <w:rPr>
          <w:rFonts w:cs="Times New Roman" w:ascii="Times New Roman" w:hAnsi="Times New Roman"/>
          <w:spacing w:val="2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/ Αpostille της Δ.Σ. Χάγ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1.</w:t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/>
      </w:pPr>
      <w:r>
        <w:rPr>
          <w:rFonts w:cs="Times New Roman" w:ascii="Times New Roman" w:hAnsi="Times New Roman"/>
          <w:sz w:val="24"/>
          <w:szCs w:val="24"/>
        </w:rPr>
        <w:t>Ειδικ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ις εταιρεί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με καταστατική έδρα σε χώρα όπου δεν αναφέρονται οι αξιωματούχοι στο Πιστοποιητικό ‘’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Stand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’’ (όπως Λιβερία,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Marsh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slan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Virg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slan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απαιτεί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ξιωματούχων (CERTIFICATE OF INCUMBENCY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" w:right="12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ΧΡΟΝΟ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ΟΡΙΣΤΙΚΗ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ΑΠΑΝΤΗΣΗ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Ή ΔΙΕΚΠΕΡΑΙΩΣΗ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ΤΗΣ ΥΠΟΘΕΣΗΣ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 ημέρα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ην κατάθεσ</w:t>
      </w:r>
      <w:r>
        <w:rPr>
          <w:rFonts w:cs="Times New Roman" w:ascii="Times New Roman" w:hAnsi="Times New Roman"/>
          <w:spacing w:val="2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ΣΗΜΕΙΩΣ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7" w:right="410" w:hanging="60"/>
        <w:rPr/>
      </w:pP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ωτέρω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καιολογητικ</w:t>
      </w:r>
      <w:r>
        <w:rPr>
          <w:rFonts w:cs="Times New Roman" w:ascii="Times New Roman" w:hAnsi="Times New Roman"/>
          <w:spacing w:val="2"/>
          <w:sz w:val="24"/>
          <w:szCs w:val="24"/>
        </w:rPr>
        <w:t>ά</w:t>
      </w:r>
      <w:r>
        <w:rPr>
          <w:rFonts w:cs="Times New Roman" w:ascii="Times New Roman" w:hAnsi="Times New Roman"/>
          <w:sz w:val="24"/>
          <w:szCs w:val="24"/>
        </w:rPr>
        <w:t>-προϋποθέσει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σχύουν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άλογ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ιτήματ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 οποιαδήποτ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ιμενικ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χ</w:t>
      </w:r>
      <w:r>
        <w:rPr>
          <w:rFonts w:cs="Times New Roman" w:ascii="Times New Roman" w:hAnsi="Times New Roman"/>
          <w:spacing w:val="1"/>
          <w:sz w:val="24"/>
          <w:szCs w:val="24"/>
        </w:rPr>
        <w:t>ή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20" w:h="16838"/>
      <w:pgMar w:left="1600" w:right="160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36:00Z</dcterms:created>
  <dc:creator>xdoulkan</dc:creator>
  <dc:description>DocumentCreationInfo</dc:description>
  <cp:keywords/>
  <dc:language>en-US</dc:language>
  <cp:lastModifiedBy>ΔΠΝ 4ο </cp:lastModifiedBy>
  <cp:lastPrinted>2015-05-20T09:45:00Z</cp:lastPrinted>
  <dcterms:modified xsi:type="dcterms:W3CDTF">2016-08-24T12:31:00Z</dcterms:modified>
  <cp:revision>12</cp:revision>
  <dc:subject/>
  <dc:title>Microsoft Word - Κ.Λ.ΝΗΟΛΟΓΙΑ.doc</dc:title>
</cp:coreProperties>
</file>